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  <w:t>METODICKÉ VYSVĚTLI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 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 2014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brambory rané jsou považovány pouze brambory s dobou  sklizně do 30. 6. (bez sadby). Řepka je uvedena samostatně, bez řepice; výnos je uveden po vyčištění a dosušení semene. Výnos raných, letních a pozdních odrůd zeleniny se odhaduje dohromady. Výnos ovoce se přepočítává na počet všech stromů (keřů), včetně mladých nebo přestárlých neplodící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Publikované výsledky jsou propočteny z nezaokrouhlených hodnot a jsou uvedeny za republiku celkem a v územním členění CZ-NUTS-3 (kra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cp:keywords/>
  <dc:language>en-US</dc:language>
  <cp:lastModifiedBy>horakova7906</cp:lastModifiedBy>
  <cp:lastPrinted>2007-08-29T12:27:00Z</cp:lastPrinted>
  <dcterms:modified xsi:type="dcterms:W3CDTF">2014-07-29T07:28:00Z</dcterms:modified>
  <cp:revision>33</cp:revision>
  <dc:subject/>
  <dc:title>METODICKÉ VYSVĚTLIVKY</dc:title>
</cp:coreProperties>
</file>