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hraniční obchod se zbožím v přeshraničním pojetí</w:t>
      </w:r>
    </w:p>
    <w:p>
      <w:pPr>
        <w:pStyle w:val="Styl1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6120130" cy="0"/>
                <wp:effectExtent l="0" t="6350" r="0" b="63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55pt" to="467.7pt,4.55pt" ID="Přímá spojnice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1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84"/>
        <w:gridCol w:w="3077"/>
      </w:tblGrid>
      <w:tr>
        <w:trPr/>
        <w:tc>
          <w:tcPr>
            <w:tcW w:w="3127" w:type="dxa"/>
            <w:tcBorders/>
          </w:tcPr>
          <w:p>
            <w:pPr>
              <w:pStyle w:val="Styl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Styl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čník 2015</w:t>
            </w:r>
          </w:p>
          <w:p>
            <w:pPr>
              <w:pStyle w:val="Styl1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Styl1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ahraniční obchod </w:t>
              <w:tab/>
            </w:r>
          </w:p>
        </w:tc>
        <w:tc>
          <w:tcPr>
            <w:tcW w:w="3084" w:type="dxa"/>
            <w:tcBorders/>
          </w:tcPr>
          <w:p>
            <w:pPr>
              <w:pStyle w:val="Styl1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Styl1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 Praze dne 30. 4. 2015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1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ód publikace: 241019-15</w:t>
            </w:r>
          </w:p>
        </w:tc>
        <w:tc>
          <w:tcPr>
            <w:tcW w:w="3084" w:type="dxa"/>
            <w:tcBorders/>
          </w:tcPr>
          <w:p>
            <w:pPr>
              <w:pStyle w:val="Styl1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Styl1"/>
              <w:snapToGrid w:val="false"/>
              <w:jc w:val="right"/>
              <w:rPr>
                <w:rFonts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řadové číslo v roce: 1</w:t>
            </w:r>
          </w:p>
        </w:tc>
        <w:tc>
          <w:tcPr>
            <w:tcW w:w="3084" w:type="dxa"/>
            <w:tcBorders/>
          </w:tcPr>
          <w:p>
            <w:pPr>
              <w:pStyle w:val="Styl1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Styl1"/>
              <w:snapToGrid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</w:rPr>
      </w:pPr>
      <w:r>
        <w:rPr>
          <w:rFonts w:cs="Arial"/>
        </w:rPr>
      </w:r>
    </w:p>
    <w:p>
      <w:pPr>
        <w:pStyle w:val="Styl1"/>
        <w:jc w:val="center"/>
        <w:rPr>
          <w:rFonts w:cs="Arial"/>
        </w:rPr>
      </w:pPr>
      <w:r>
        <w:rPr>
          <w:rFonts w:cs="Arial"/>
        </w:rPr>
      </w:r>
    </w:p>
    <w:p>
      <w:pPr>
        <w:pStyle w:val="Styl1"/>
        <w:jc w:val="center"/>
        <w:rPr>
          <w:rFonts w:cs="Arial"/>
        </w:rPr>
      </w:pPr>
      <w:r>
        <w:rPr>
          <w:rFonts w:cs="Arial"/>
        </w:rPr>
      </w:r>
    </w:p>
    <w:p>
      <w:pPr>
        <w:pStyle w:val="Styl1"/>
        <w:jc w:val="center"/>
        <w:rPr>
          <w:rFonts w:cs="Arial"/>
        </w:rPr>
      </w:pPr>
      <w:r>
        <w:rPr>
          <w:rFonts w:cs="Arial"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jímavosti ze zahraničního obchodu</w:t>
      </w:r>
    </w:p>
    <w:p>
      <w:pPr>
        <w:pStyle w:val="Styl1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/>
          <w:b/>
          <w:sz w:val="20"/>
          <w:szCs w:val="4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0"/>
      </w:tblGrid>
      <w:tr>
        <w:trPr/>
        <w:tc>
          <w:tcPr>
            <w:tcW w:w="2428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pracovalo: </w:t>
            </w:r>
          </w:p>
        </w:tc>
        <w:tc>
          <w:tcPr>
            <w:tcW w:w="6860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ělení statistiky zahraničního obchodu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1"/>
              <w:rPr/>
            </w:pPr>
            <w:r>
              <w:rPr>
                <w:rFonts w:cs="Arial"/>
                <w:sz w:val="20"/>
              </w:rPr>
              <w:t>Autor:</w:t>
            </w:r>
          </w:p>
        </w:tc>
        <w:tc>
          <w:tcPr>
            <w:tcW w:w="6860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 Bílý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6860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 Bílý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6860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 052 249</w:t>
            </w:r>
          </w:p>
        </w:tc>
      </w:tr>
      <w:tr>
        <w:trPr>
          <w:trHeight w:val="350" w:hRule="atLeast"/>
        </w:trPr>
        <w:tc>
          <w:tcPr>
            <w:tcW w:w="2428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6860" w:type="dxa"/>
            <w:tcBorders/>
          </w:tcPr>
          <w:p>
            <w:pPr>
              <w:pStyle w:val="Styl1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bily@czso.cz</w:t>
              </w:r>
            </w:hyperlink>
          </w:p>
        </w:tc>
      </w:tr>
      <w:tr>
        <w:trPr>
          <w:trHeight w:val="80" w:hRule="atLeast"/>
        </w:trPr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eský statistický úřad </w:t>
      </w:r>
    </w:p>
    <w:p>
      <w:pPr>
        <w:pStyle w:val="Styl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k 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Český statistický úřad, Praha 2015</w:t>
      </w:r>
      <w:r>
        <w:br w:type="page"/>
      </w:r>
    </w:p>
    <w:p>
      <w:pPr>
        <w:pStyle w:val="Heading1"/>
        <w:ind w:right="-2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Zrcadlové srovnání dat zahraničního obchodu</w:t>
      </w:r>
    </w:p>
    <w:p>
      <w:pPr>
        <w:pStyle w:val="Heading1"/>
        <w:ind w:right="-2" w:hanging="0"/>
        <w:jc w:val="center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České republiky a Rakouska za rok 2013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osinci 2014 proběhlo ve Vídni jednání k zrcadlovému srovnání údajů o zahraničním obchodě se zbožím v přeshraničním pojetí mezi Českou republikou a Rakouskem za rok 2013. Akce se uskutečnila v rámci ročního projektu </w:t>
      </w:r>
      <w:r>
        <w:rPr>
          <w:rFonts w:cs="Arial" w:ascii="Arial" w:hAnsi="Arial"/>
          <w:sz w:val="20"/>
          <w:szCs w:val="20"/>
          <w:lang w:val="en-GB"/>
        </w:rPr>
        <w:t>Eurostatu - Modernising Intrastat - reduction of asymmetries</w:t>
      </w:r>
      <w:r>
        <w:rPr>
          <w:rFonts w:cs="Arial" w:ascii="Arial" w:hAnsi="Arial"/>
          <w:sz w:val="20"/>
          <w:szCs w:val="20"/>
        </w:rPr>
        <w:t xml:space="preserve"> (Modernizace Intrastatu - snížení asymetrií). 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stat a zrcadlové srovnání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stat</w:t>
      </w:r>
      <w:r>
        <w:rPr>
          <w:rFonts w:cs="Arial" w:ascii="Arial" w:hAnsi="Arial"/>
          <w:sz w:val="20"/>
          <w:szCs w:val="20"/>
        </w:rPr>
        <w:t xml:space="preserve"> je statistický systém sběru a zpracování dat, který sleduje pohyb zboží mezi členskými státy Evropské unie, tj. mezi Českou republikou a ostatními členskými státy, pokud toto zboží bylo odesláno z ČR do jiného členského státu EU, nebo bylo přijato do ČR z jiného členského státu EU a přitom přestoupilo státní hranici ČR.</w:t>
      </w:r>
    </w:p>
    <w:p>
      <w:pPr>
        <w:pStyle w:val="TextBody"/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řijetím</w:t>
      </w:r>
      <w:r>
        <w:rPr>
          <w:rFonts w:cs="Arial" w:ascii="Arial" w:hAnsi="Arial"/>
          <w:sz w:val="20"/>
          <w:szCs w:val="20"/>
        </w:rPr>
        <w:t xml:space="preserve"> se rozumí zboží, které vstupuje na území ČR (včetně vráceného zboží od odběratele z jiného členského státu EU). </w:t>
      </w:r>
      <w:r>
        <w:rPr>
          <w:rFonts w:cs="Arial" w:ascii="Arial" w:hAnsi="Arial"/>
          <w:b/>
          <w:sz w:val="20"/>
          <w:szCs w:val="20"/>
        </w:rPr>
        <w:t>Odesláním</w:t>
      </w:r>
      <w:r>
        <w:rPr>
          <w:rFonts w:cs="Arial" w:ascii="Arial" w:hAnsi="Arial"/>
          <w:sz w:val="20"/>
          <w:szCs w:val="20"/>
        </w:rPr>
        <w:t xml:space="preserve"> se rozumí zboží, které opouští území ČR (včetně zboží vraceného do jiného členského státu EU jeho dodavateli).</w:t>
      </w:r>
    </w:p>
    <w:p>
      <w:pPr>
        <w:pStyle w:val="TextBody"/>
        <w:spacing w:before="12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ě země publikují přijetí podle </w:t>
      </w:r>
      <w:r>
        <w:rPr>
          <w:rFonts w:cs="Arial" w:ascii="Arial" w:hAnsi="Arial"/>
          <w:b/>
          <w:sz w:val="20"/>
          <w:szCs w:val="20"/>
        </w:rPr>
        <w:t>země původu</w:t>
      </w:r>
      <w:r>
        <w:rPr>
          <w:rFonts w:cs="Arial" w:ascii="Arial" w:hAnsi="Arial"/>
          <w:sz w:val="20"/>
          <w:szCs w:val="20"/>
        </w:rPr>
        <w:t xml:space="preserve">, tj. země, kde bylo zboží vyrobeno, vytěženo nebo zpracováno. Pro účely zrcadlového srovnání byly však dovozy (přijetí) porovnávány podle </w:t>
      </w:r>
      <w:r>
        <w:rPr>
          <w:rFonts w:cs="Arial" w:ascii="Arial" w:hAnsi="Arial"/>
          <w:b/>
          <w:sz w:val="20"/>
          <w:szCs w:val="20"/>
        </w:rPr>
        <w:t>země odeslání</w:t>
      </w:r>
      <w:r>
        <w:rPr>
          <w:rFonts w:cs="Arial" w:ascii="Arial" w:hAnsi="Arial"/>
          <w:sz w:val="20"/>
          <w:szCs w:val="20"/>
        </w:rPr>
        <w:t>, jak je to obvyklé pro porovnávání údajů mezi členskými státy EU. Země odeslání je poslední známá země, ze které je zboží zasíláno do České republiky.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cadlové srovnání</w:t>
      </w:r>
      <w:r>
        <w:rPr>
          <w:rFonts w:cs="Arial" w:ascii="Arial" w:hAnsi="Arial"/>
          <w:sz w:val="20"/>
          <w:szCs w:val="20"/>
        </w:rPr>
        <w:t xml:space="preserve"> představuje významný nástroj pro zjištění a eliminaci asymetrie ve statistických datech. Při tomto srovnání dochází k porovnání českého odeslání zboží do Rakouska s rakouským přijetím zboží z České republiky a naopak na základě Kombinované nomenklatury Evropské unie. 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binovaná nomenklatura</w:t>
      </w:r>
      <w:r>
        <w:rPr>
          <w:rFonts w:cs="Arial" w:ascii="Arial" w:hAnsi="Arial"/>
          <w:sz w:val="20"/>
          <w:szCs w:val="20"/>
        </w:rPr>
        <w:t xml:space="preserve"> vychází z Harmonizovaného systému popisu zboží. Je používána všemi státy Evropské unie a umožňuje srovnání zahraničního obchodu v rámci EU za delší časové období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chu teorie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zrcadlového srovnání rozlišuje dva druhy asymetrií: absolutní a relativní (v %)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utní asymetrie</w:t>
      </w:r>
      <w:r>
        <w:rPr>
          <w:rFonts w:cs="Arial" w:ascii="Arial" w:hAnsi="Arial"/>
          <w:sz w:val="20"/>
          <w:szCs w:val="20"/>
        </w:rPr>
        <w:t xml:space="preserve"> = Hodnota (T) – Zrcadlová hodnota (P),</w:t>
        <w:tab/>
        <w:t>(1)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91440</wp:posOffset>
                </wp:positionV>
                <wp:extent cx="2343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   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Hodnota(T) – Zrcadlová hodnota (P)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   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Hodnota(T) + Zrcadlová hodnota 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4.25pt;mso-wrap-distance-left:9.05pt;mso-wrap-distance-right:9.05pt;mso-wrap-distance-top:0pt;mso-wrap-distance-bottom:0pt;margin-top:7.2pt;mso-position-vertical-relative:text;margin-left:106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right="0" w:hanging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   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Hodnota(T) – Zrcadlová hodnota (P)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   </w:t>
                      </w:r>
                      <w:r>
                        <w:rPr>
                          <w:i/>
                          <w:u w:val="single"/>
                        </w:rPr>
                        <w:t>Hodnota(T) + Zrcadlová hodnota (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54" w:leader="none"/>
          <w:tab w:val="left" w:pos="7230" w:leader="none"/>
        </w:tabs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vní asymetrie</w:t>
      </w:r>
      <w:r>
        <w:rPr>
          <w:rFonts w:cs="Arial" w:ascii="Arial" w:hAnsi="Arial"/>
          <w:sz w:val="20"/>
          <w:szCs w:val="20"/>
        </w:rPr>
        <w:t xml:space="preserve">   =</w:t>
        <w:tab/>
        <w:t>x 100</w:t>
        <w:tab/>
        <w:t>(2),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T je tuzemsko a P je partnerská země.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relativní asymetrii se může použít i jiný vzorec. Například takový, který má ve jmenovateli Zrcadlovou hodnotu (P). 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58115</wp:posOffset>
                </wp:positionV>
                <wp:extent cx="22860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   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Hodnota(T) – Zrcadlová hodnota (P)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rcadlová hodnota 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25pt;mso-wrap-distance-left:9.05pt;mso-wrap-distance-right:9.05pt;mso-wrap-distance-top:0pt;mso-wrap-distance-bottom:0pt;margin-top:12.45pt;mso-position-vertical-relative:text;margin-left:106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right="0" w:hanging="0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   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Hodnota(T) – Zrcadlová hodnota (P)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rcadlová hodnota (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54" w:leader="none"/>
          <w:tab w:val="left" w:pos="7230" w:leader="none"/>
        </w:tabs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lativní asymetrie</w:t>
      </w:r>
      <w:r>
        <w:rPr>
          <w:rFonts w:cs="Arial" w:ascii="Arial" w:hAnsi="Arial"/>
          <w:sz w:val="20"/>
          <w:szCs w:val="20"/>
        </w:rPr>
        <w:t xml:space="preserve">   =</w:t>
        <w:tab/>
        <w:t>x 100</w:t>
        <w:tab/>
        <w:t>(3)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ec (2) pro relativní asymetrii má několik výhod: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přednostňuje žádnou zemi,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ménko relativní asymetrie je shodné pro obě země,</w:t>
      </w:r>
    </w:p>
    <w:p>
      <w:pPr>
        <w:pStyle w:val="TextBody"/>
        <w:spacing w:before="120" w:after="0"/>
        <w:ind w:left="142" w:right="-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orec funguje, i když jedna země nezaznamená žádný obchod. V takovém případě je výsledek roven +/- 200 %.</w:t>
      </w:r>
      <w:r>
        <w:br w:type="page"/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orovnání obou statistik podle jednotlivých tříd Kombinované nomenklatury jsou uvedeny v následující tabulce.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1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tatistik podle tříd Kombinované nomenklatury za rok 2013 v EUR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12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59"/>
        <w:gridCol w:w="1159"/>
        <w:gridCol w:w="1080"/>
        <w:gridCol w:w="820"/>
        <w:gridCol w:w="1159"/>
        <w:gridCol w:w="1159"/>
        <w:gridCol w:w="1080"/>
        <w:gridCol w:w="864"/>
      </w:tblGrid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říd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 přijetí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 odeslán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 odeslání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 přijet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 955 40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 911 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 044 1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0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 601 2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 730 3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129 1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8 920 1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 598 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 322 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5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 907 78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 351 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3 3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 791 0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 047 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6 8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540 67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852 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12 2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600 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6 572 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971 3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,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 945 95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8 426 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0 84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14 492 70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5 538 7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38 953 9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5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6 086 9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2 166 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3 920 33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2,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 477 8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0 246 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768 39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 787 7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8 971 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 815 9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7 776 39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3 392 9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 383 4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8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8 281 45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5 143 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 861 5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068 0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501 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3 4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997 25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72 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924 5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,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2 645 59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8 151 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 493 6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 400 49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677 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723 0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,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1 834 27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 025 4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191 2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8 376 27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 432 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56 3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 681 2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 634 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953 1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 819 77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9 317 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97 4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6 596 8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 362 9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0 233 8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 516 50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 644 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72 45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,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 823 25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 786 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 962 7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 713 36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963 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 749 9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,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 672 24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117 1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3 555 0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24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 283 32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 140 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99 142 8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9,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2 109 07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8 215 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 106 9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3 065 3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9 338 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 726 74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,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7 606 4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70 921 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 685 1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,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6 897 7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 755 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 857 9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4 851 5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6 913 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7 937 9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5,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5 453 40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9 948 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5 504 7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,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 408 98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 310 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901 0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,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015 29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 439 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 576 1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9,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44 95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54 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9 1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37 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81 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56 3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1,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 444 04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 866 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422 6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7 289 39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 823 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4 465 4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3 6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84 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151 1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9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31 0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782 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151 3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5 938 134 728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5 387 453 48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550 681 24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9,7</w:t>
            </w:r>
          </w:p>
        </w:tc>
        <w:tc>
          <w:tcPr>
            <w:tcW w:w="11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 308 448 807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 279 260 4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29 188 335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ázvy tříd Kombinované nomenklatury jsou uvedeny v příloz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přijala z Rakouska téměř všechno zboží</w:t>
      </w:r>
    </w:p>
    <w:p>
      <w:pPr>
        <w:pStyle w:val="Normal"/>
        <w:spacing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strana vykazuje celkovou hodnotu přijetí zboží z Rakouska jen o 0,7 % (29,2 mil. EUR) nižší, než je hodnota odeslání z Rakouska vykázaná českou stranou. Celková hodnota odeslání zboží z Česka vykázaná českou stranou za rok 2013 byla o 9,3 % (550,7 mil. EUR) nižší než celková hodnota přijetí vykázaná v Rakousku. Zejména asymetrie v druhém případě vyžaduje podrobnější zkoumání příčin prostřednictvím společného jednání zástupců statistických úřadů obou zúčastněných zemí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 1</w:t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cadlové porovnání rakouského přijetí a českého odeslání za rok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2150" cy="777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 2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cadlové porovnání rakouského odeslání a českého přijetí za rok 2013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2150" cy="7773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lání z ČR do Rakouska/přijetí Rakouska z 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etailnějším zkoumání jednotlivých tříd byly zjištěny výraznější rozdíly mezi vývozem z ČR do Rakouska a přijetím v Rakousku především u těchto skupin komodit HS2 použitých v následující analýze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 – rostlinné a živočišné tu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7 – uhlí, ropa, plyn, el. energ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0 – farmaceutické výrob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4 – dřev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 – drahé kovy, bižuter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2 – železo a oc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3 – výrobky ze železa nebo ocel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1 – obecné ko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4 – mechanické přístroje, nástroj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5 – elektrické stroje, přístroje a zařízení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>86 – železniční a tramvajové lokomotivy, kolejová vozid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7 – motorová vozid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8 – letadla a jejich část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90 – optické a lékařské přístroje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5 – hračky, hry a sportovní potřeby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 tabulky obsahují pro tyto skupiny konkrétní hodnoty a jejich absolutní a relativní asymetrie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2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odeslání větší než rakouské přijetí v EUR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51"/>
        <w:gridCol w:w="1276"/>
        <w:gridCol w:w="1276"/>
        <w:gridCol w:w="1096"/>
        <w:gridCol w:w="888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HS 2</w:t>
            </w:r>
          </w:p>
        </w:tc>
        <w:tc>
          <w:tcPr>
            <w:tcW w:w="3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ázev skupin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AT Přijet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CZ Odeslání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etadla, kosmické lodě, jejich součás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 611 3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 202 667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591 3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ýrobky farmaceutick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1 814 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5 667 9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853 8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řístroje optické, fotografické, kinematografické lékařské apo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0 226 2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1 524 4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 298 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ovy obecné, ostatní cermety a výrobky z ni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 901 2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 375 7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74 40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ýrobky ze železa nebo oce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9 203 3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7 741 0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 537 6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račky, hry, sportovní potřeb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3 729 9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7 674 3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944 4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lektrické přístroje pro záznam a reprodukci zvuku, TV obraz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33 775 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648 978 5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203 1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uky, oleje, živočišné, rostlinné, pokrmové; vos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 791 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6 047 9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6 86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052 89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4 212 725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124 159 831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3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odeslání menší než rakouské přijetí v EUR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51"/>
        <w:gridCol w:w="1276"/>
        <w:gridCol w:w="1276"/>
        <w:gridCol w:w="1096"/>
        <w:gridCol w:w="888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HS 2</w:t>
            </w:r>
          </w:p>
        </w:tc>
        <w:tc>
          <w:tcPr>
            <w:tcW w:w="3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ázev skupin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AT Přijet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CZ Odeslání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erly, drahokamy, drahé kovy, výrobky bižuter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 672 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117 19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3 555 05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24,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Lokomotivy, vozy, dopravní mechanická zařízen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 960 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128 2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4 831 79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13,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aliva, oleje, výrobky a látky živičné, minerální vos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 301 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9 697 8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39 603 74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6,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Reaktory, kotle, mechanické přístroje a nástroj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3 830 9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1 942 6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1 888 2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0,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Vozidla motorová, traktory, kola a jiná vozid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7 266 5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6 313 09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0 953 47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Dřevo, uhlí, dřevěné výrobk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2 634 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8 067 8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 566 4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Železo a oc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 654 8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9 292 5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 362 3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,3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02 320 59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65 559 467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736 761 126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spacing w:before="360" w:after="360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nejvýznamnější zdroje rozdílů</w:t>
      </w:r>
      <w:r>
        <w:rPr>
          <w:rFonts w:cs="Arial" w:ascii="Arial" w:hAnsi="Arial"/>
          <w:sz w:val="20"/>
          <w:szCs w:val="20"/>
        </w:rPr>
        <w:t xml:space="preserve"> na zbožové úrovni lze považov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řídění zboží pod jiným kódem Kombinované nomenkla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dostatečné vykazování dat obchodu mezi dceřinými a mateřskými společnost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ádění rozdílného kódu povahy transakce</w:t>
      </w:r>
    </w:p>
    <w:p>
      <w:pPr>
        <w:pStyle w:val="Normal"/>
        <w:keepNext w:val="true"/>
        <w:spacing w:before="60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lání z Rakouska do ČR/Přijetí ČR z Rakouska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ochraně dat dle platné rakouské legislativy ČSÚ nedisponuje konkrétními údaji o vzájemném obchodu mezi ČR a Rakouskem tak, jak je vykazují jednotlivé rakouské zpravodajské jednotky. ČSÚ se při analýze asymetrií ve vzájemném obchodě (odeslání z Rakouska do ČR/přijetí ČR z Rakouska) proto zaměřil na zkoumání nesrovnalostí vzniklých kvůli odlišné zemi odeslání a zemi původu v rámci jedné transakce. Tato analýza ukázala, že u některých komodit tento fakt hraje významnou roli a tvoří největší podíl na rozdílu mezi vykazováním jednotlivých zemí. Do této skupiny patří tedy např. vybrané skupiny s největším podílem rozdílu na hodnotě přijet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4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přijetí větší než rakouské odeslání v EU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666"/>
        <w:gridCol w:w="1134"/>
        <w:gridCol w:w="993"/>
        <w:gridCol w:w="954"/>
        <w:gridCol w:w="888"/>
      </w:tblGrid>
      <w:tr>
        <w:trPr>
          <w:trHeight w:val="34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ód HS2</w:t>
            </w:r>
          </w:p>
        </w:tc>
        <w:tc>
          <w:tcPr>
            <w:tcW w:w="4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skupin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 Odeslán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 Přijetí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ompletní průmyslový celek (Investiční celek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 26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 26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ín a výrobky z cín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 0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96 04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23 99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7,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Letadla, kosmické lodě, jejich části a součást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9 2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76 8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57 5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vláštní kódy kombinované nomenklatur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5 1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9 02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03 85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,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666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ástroje hudební, části, součásti, příslušenství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4 46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93 06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18 594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6,9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0 9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87 244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6 30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5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přijetí menší než rakouské odeslání v EU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525"/>
        <w:gridCol w:w="1134"/>
        <w:gridCol w:w="992"/>
        <w:gridCol w:w="1096"/>
        <w:gridCol w:w="888"/>
      </w:tblGrid>
      <w:tr>
        <w:trPr>
          <w:trHeight w:val="465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ód HS2</w:t>
            </w:r>
          </w:p>
        </w:tc>
        <w:tc>
          <w:tcPr>
            <w:tcW w:w="4525" w:type="dxa"/>
            <w:tcBorders>
              <w:top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skupiny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 Odeslání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 Přijetí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solutní asymetrie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tivní asymetrie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ýrobky fotografické a kinematografick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93 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04 3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5 989 26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59,9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yby, korýši, měkkýši a ostatní vodní bezobratlov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4 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 2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0 8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9,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lavidla námořní a říč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6 4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6 3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10 1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18,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inek a výrobky ze zin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825 0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24 5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7 800 58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71,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25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rek a korkové výrobky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8 47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 683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92 792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3,8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477 74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54 108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 923 63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říloha 1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vy tříd Kombinované nomenklatur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I</w:t>
        <w:tab/>
        <w:tab/>
        <w:t>Živá zvířata; živočišné produkt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II</w:t>
        <w:tab/>
        <w:tab/>
        <w:t>Rostlinné produkt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III</w:t>
        <w:tab/>
        <w:tab/>
        <w:tab/>
        <w:t>Živočišné nebo rostlinné tuky a oleje a výrobky vzniklé jejich štěpením; upravené jedlé tuky; živočišné nebo rostlinné vos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/>
      </w:pPr>
      <w:r>
        <w:rPr>
          <w:rFonts w:cs="Arial" w:ascii="Arial" w:hAnsi="Arial"/>
          <w:sz w:val="20"/>
          <w:szCs w:val="20"/>
        </w:rPr>
        <w:t>Třída IV</w:t>
        <w:tab/>
        <w:tab/>
        <w:t>Výrobky potravinářského průmyslu; nápoje, lihoviny a ocet; tabák a vyrobené tabákové náhraž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 </w:t>
        <w:tab/>
        <w:t>Nerostné produkt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I</w:t>
        <w:tab/>
        <w:t>Výrobky chemického průmyslu nebo příbuzných průmyslových odvětv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II</w:t>
        <w:tab/>
        <w:t>Plasty a výrobky z nich; kaučuk a výrobky z něj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III</w:t>
        <w:tab/>
        <w:tab/>
        <w:t>Surové kůže a kožky, usně, kožešiny a výrobky z nich; sedlářské a semenářské výrobky; cestovní potřeby, kabelky a podobné schránky; výrobky ze střev (jiných než z housenek bource morušového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IX</w:t>
        <w:tab/>
        <w:tab/>
        <w:t>Dřevo a dřevěné výrobky; dřevěné uhlí; korek a korkové výrobky; výrobky ze slámy, esparta nebo jiných pletacích materiálů; košíkářské a proutěné výrob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</w:t>
        <w:tab/>
        <w:tab/>
        <w:t>Buničina ze dřeva nebo z jiných celulózových vláknovin; sběrový papír, kartón nebo lepenka (odpad a výmět); papír, kartón a lepenky a výrobky z nich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řída XI</w:t>
        <w:tab/>
        <w:t>Textilie a textilní výrob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II</w:t>
        <w:tab/>
        <w:tab/>
        <w:t>Obuv, pokrývky hlavy, deštníky, slunečníky, vycházkové hole, sedací hole, biče, jezdecké bičíky jejich části a součásti; upravená péra a výrobky z nich; umělé květiny; výrobky z vlasů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III</w:t>
        <w:tab/>
        <w:t>Výrobky z kamene, sádry, cementu, osinku (azbestu), slídy nebo podobných materiálů; keramické výrobky; sklo a skleněné výrob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IV</w:t>
        <w:tab/>
        <w:t>Přírodní nebo umělé pěstované perly, drahokamy nebo polodrahokamy, drahé kovy, kovy plátované drahými kovy a výrobky z nich; bižuterie; minc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V</w:t>
        <w:tab/>
        <w:t>Obecné kovy a výrobky z obecných kovů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Třída XVI </w:t>
        <w:tab/>
        <w:t>Stroje a mechanická zařízení; elektrická zařízení; jejich části a součásti; přístroje pro záznam a reprodukci zvuku, přístroje pro záznam a reprodukci televizního obrazu a zvuku a části, součásti a příslušenství těchto přístrojů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VII</w:t>
        <w:tab/>
        <w:t>Vozidla, letadla, plavidla a dopravní zařízen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VIII</w:t>
        <w:tab/>
        <w:t>Optické, fotografické, kinematografické, měřicí, kontrolní, přesné, lékařské nebo chirurgické nástroje a přístroje; hodiny a hodinky; hudební nástroje; jejich části, součásti a příslušenstv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IX</w:t>
        <w:tab/>
        <w:t>Zbraně a střelivo; jejich části, součásti a příslušenstv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X</w:t>
        <w:tab/>
        <w:tab/>
        <w:t>Různé výrob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XXI</w:t>
        <w:tab/>
        <w:t>Umělecká díla, sběratelské předměty a starožitnosti</w:t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ily@czso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5:00Z</dcterms:created>
  <dc:creator>Jan Bílý</dc:creator>
  <dc:description/>
  <cp:keywords/>
  <dc:language>en-US</dc:language>
  <cp:lastModifiedBy>Jan Bílý</cp:lastModifiedBy>
  <cp:lastPrinted>2015-04-14T08:40:00Z</cp:lastPrinted>
  <dcterms:modified xsi:type="dcterms:W3CDTF">2015-04-14T11:15:00Z</dcterms:modified>
  <cp:revision>12</cp:revision>
  <dc:subject/>
  <dc:title>The Mirror Exercise between Austria and the Czech republic 2010 in thousand EUR</dc:title>
</cp:coreProperties>
</file>