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4"/>
          <w:lang w:val="de-DE"/>
        </w:rPr>
      </w:pPr>
      <w:r>
        <w:rPr>
          <w:sz w:val="24"/>
          <w:lang w:val="de-DE"/>
        </w:rPr>
        <w:t>K o m e n t á ř</w:t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odle soupisu hospodářských zvířat k 1. dubnu 2010 ve srovnání s předchozím rokem s výjimkou stavů ovcí, koz a koní klesly stavy hlavních druhů zvířat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tavy skotu se meziročně snížily o 13,9 tis. kusů (tj. o 1 %), z toho celkové stavy krav o 8,5 tis. kusů (o 1,5 %), stavy krav bez tržní produkce mléka se zvýšily o 4,6 % na 167 tis. kusů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cs-CZ"/>
        </w:rPr>
        <w:t>Stavy prasat proti 1. 4.</w:t>
      </w:r>
      <w:r>
        <w:rPr>
          <w:rFonts w:cs="Arial" w:ascii="Arial" w:hAnsi="Arial"/>
          <w:color w:val="FF0000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2009 poklesly o 62 tis. kusů (o 3,2 %), z toho stavy prasnic</w:t>
        <w:br/>
        <w:t>o 9,5 tis. kusů (6,7 %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rPr/>
      </w:pPr>
      <w:r>
        <w:rPr/>
        <w:t>Stavy drůbeže se snížily o 1,6 mil. kusů (o 6,2 %), z toho stavy slepic klesly o 248 tis. kusů (o 3,8 %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Meziroční nárůst počtu ovcí činí 13,8 tis. kusů, tj. o 7,6 %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čty koní celkem vzrostly proti předchozímu roku o 6,6 %, tj. na 29,9 tis. kusů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drobnější údaje o stavech hospodářských zvířat podle druhů a kategorií a v členění dle jednotlivých krajů jsou uvedeny v tabulkách.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1440" w:top="1496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E oby_ejné">
    <w:charset w:val="ee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CE oby_ejné" w:hAnsi="Courier New CE oby_ejné" w:eastAsia="Times New Roman" w:cs="Courier New CE oby_ejné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outlineLvl w:val="0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6:00Z</dcterms:created>
  <dc:creator>Makovickova</dc:creator>
  <dc:description/>
  <dc:language>en-US</dc:language>
  <cp:lastModifiedBy>SystemService</cp:lastModifiedBy>
  <cp:lastPrinted>2008-05-05T12:53:00Z</cp:lastPrinted>
  <dcterms:modified xsi:type="dcterms:W3CDTF">2010-05-05T12:43:00Z</dcterms:modified>
  <cp:revision>12</cp:revision>
  <dc:subject/>
  <dc:title>       K o m e n t á </dc:title>
</cp:coreProperties>
</file>