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8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Vývoj ekonomiky ČR v roce 2011                                                                                březen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h prác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985"/>
        <w:gridCol w:w="2867"/>
        <w:gridCol w:w="1102"/>
        <w:gridCol w:w="3754"/>
      </w:tblGrid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Velmi malé oživení trhu práce v roce 2011 </w:t>
            </w:r>
          </w:p>
        </w:tc>
        <w:tc>
          <w:tcPr>
            <w:tcW w:w="7723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h práce v roce 2011 ožil jen nepatrně. Celková zaměstnanost - v pojetí národního účetnictví -  nejenže dosud nedosáhla předkrizové úrovně, ale roční zvýšení o 12,7 tis. osob (+0,3 %) bylo nejnižším přírůstkem (za růstová léta) v časové řadě od roku 1995. Ekonomika zaměstnávala 5067,3 tis. osob, méně než v roce 2007.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Celková zaměstnanost ve 4. čtvrtletí mezikvartálně klesla </w:t>
            </w:r>
          </w:p>
        </w:tc>
        <w:tc>
          <w:tcPr>
            <w:tcW w:w="7723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e 3. čtvrtletí došlo proti 2. čtvrtletí k růstu zaměstnanosti (+0,4 %) srovnatelnému s nejvyšším pokrizovým mezikvartálním přírůstkem ve stejném období 2010.  Zhoršení však přišlo ve 4. čtvrtletí, kdy ubylo mezikvartálně 0,3 % pracovníků. Pokles postihl téměř všechna odvětví s výjimkou zemědělství a některých odvětví služeb (činnosti související s nemovitostmi, pestrou skupinu profesních, vědeckých a administrativních činností, ale i veřejnou správu a obranu, kde se zaměstnanost snižovala od 2. čtvrtletí 2009 s výjimkou přelomu roku 2010 a 2011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Pokračoval trend předchozích dvou let: počty podnikajících rostly, počty zaměstnanců se snížily </w:t>
            </w:r>
          </w:p>
        </w:tc>
        <w:tc>
          <w:tcPr>
            <w:tcW w:w="7723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růstek celkové zaměstnanosti obstaraly zvýšené počty podnikajících, protože pracovníků se statutem zaměstnance v roce 2011 opět ubylo (-6,8 tis.). Nejde sice o tak extrémní ztráty zaměstnaneckých pracovních pozic jako v letech 2009 a zejména 2010 (-83 tis., resp. -127 tis.), ale potvrzují skutečnost, že česká ekonomika tvořila v roce 2011 nedostatečný počet pracovních míst.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ejvíce zaměstnanců ubylo podle dat z národního účetnictví ve stavebnictví (-14,2 tis.), které je zároveň jediným odvětvím, kde se v roce 2011 snížil i počet podnikajících (-3,1 tis. osob). Nejvíce lidem poskytl nově práci na zaměstnanecký poměr obchod, doprava, ubytování a pohostinství (6,5 tis.). Celková zaměstnanost nejvíce stoupla ve zpracovatelském průmyslu (+10,8 tis. osob), poklesla kromě stavebnictví také v zemědělství (-4,4 tis. osob). Zvýšily se meziročně i počty zaměstnaných v odvětví veřejná správa a obrana, vzdělávání, zdravotnictví a sociální péče (+2,5 tis. osob), ovšem po hlubokém propadu v roce 2010 (-35,8 tis.), takže celková zaměstnanost (882 tis. osob) je zde zhruba na úrovni roku 2007. </w:t>
            </w:r>
          </w:p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Míra nezaměstnanosti nižší než v Evropě, ale s budoucími riziky</w:t>
            </w:r>
          </w:p>
        </w:tc>
        <w:tc>
          <w:tcPr>
            <w:tcW w:w="772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Míra nezaměstnanosti zjišťovaná Výběrovým šetřením pracovních sil podle mezinárodní metodiky</w:t>
            </w:r>
            <w:r>
              <w:rPr>
                <w:rStyle w:val="FootnoteCharacters"/>
                <w:rStyle w:val="FootnoteAnchor"/>
                <w:rFonts w:cs="Arial"/>
                <w:sz w:val="16"/>
                <w:szCs w:val="16"/>
              </w:rPr>
              <w:footnoteReference w:id="2"/>
            </w:r>
            <w:r>
              <w:rPr>
                <w:rFonts w:cs="Arial"/>
                <w:sz w:val="20"/>
              </w:rPr>
              <w:t xml:space="preserve"> v průběhu roku 2011 po čtvrtletích v sezónním očištění klesala ze 7 % v 1. čtvrtletí na 6,6 % ve 4. čtvrtletí. V průměru za celý rok činila 6,8 %. V evropském srovnání jde o hodnotu příznivou – v eurozóně přesáhla míra nezaměstnanosti 10 % počínaje květnem 2011, v EU 27 od listopadu. Strukturální  problémy trhu práce v ČR však přetrvávají - nesoulad ve struktuře nabídky volných pracovních míst se nesetkává s poptávkou (už dva roky je největší počet nabídek  pro kvalifikované řemeslníky a opraváře).   </w:t>
            </w:r>
          </w:p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32" w:before="0" w:after="120"/>
              <w:ind w:left="0" w:firstLine="142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Reálná mzda rostla nejpomaleji v dekádě</w:t>
            </w:r>
          </w:p>
          <w:p>
            <w:pPr>
              <w:pStyle w:val="Normal"/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723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zdový vývoj nebyl příznivý. Průměrná měsíční nominální mzda stoupla v roce 2011 meziročně o 2,2 % na 24 319 korun. Přestože to bylo více než v roce 2010 (+1,9 %), jde o druhý nejskromnější mzdový růst za posledních jedenáct let. Tento nízký přírůstek spolu s rostoucí spotřebitelskou inflací způsobil, že reálná mzda v ČR stoupla jen o 0,3 %, opět nejméně od roku 2000. Ve 4. čtvrtletí dokonce meziročně poklesla (-0,2 %).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ozdíl mezi vyšší průměrnou mzdou v podnikatelské sféře (24 326 korun) a nepodnikatelské sféře (24 287 korun) v roce 2011 prakticky vymizel (v roce 2010 činil 576 korun). Může však znovu narůstat zamýšlenými škrty rozpočtu, pokud nepodnikatelská sféra nebude nucena řešit situaci masívním propouštěním. 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uhý nejpomalejší růst průměrné mzdy v dekádě u zaměstnaných v podnikatelské sféře snížil při rostoucím zdražování v roce 2011 meziroční přírůstek jejich reálné mzdy (+0,8 %) na nejnižší úroveň uvedeného období – v posledním čtvrtletí poklesla o 0,3 %). Navíc jen pouhá stagnace průměrné mzdy v nepodnikatelské sféře (+0,1 %) naopak reálnou mzdu lidí zaměstnaných v jejích institucích snížila proti roku 2010 o 1,8 %. Je každý kvartál meziročně nižší už od 2. čtvrtletí 2010. Vzhledem k tomu, že v roce 2011 zaměstnávala sféra veřejných služeb přes 882 tis. lidí, vysílá tento mzdový vývoj špatný signál o možnostech domácností utrácet. Další útlum jejich výdajů na spotřebu se tak negativně promítne do růstu české ekonomiky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13</w:t>
            </w:r>
          </w:p>
        </w:tc>
        <w:tc>
          <w:tcPr>
            <w:tcW w:w="3852" w:type="dxa"/>
            <w:gridSpan w:val="2"/>
            <w:tcBorders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Celková zaměstnanost a počty zaměstnanců </w:t>
            </w:r>
            <w:r>
              <w:rPr>
                <w:b w:val="false"/>
                <w:bCs w:val="false"/>
                <w:sz w:val="20"/>
              </w:rPr>
              <w:t>(y/y v %, sez. oč., v pojetí národních účtů)</w:t>
            </w:r>
            <w:r>
              <w:rPr>
                <w:bCs w:val="false"/>
                <w:sz w:val="20"/>
              </w:rPr>
              <w:t xml:space="preserve"> </w:t>
            </w:r>
          </w:p>
        </w:tc>
        <w:tc>
          <w:tcPr>
            <w:tcW w:w="1102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Nominální a reálné mzdy </w:t>
            </w:r>
            <w:r>
              <w:rPr>
                <w:b w:val="false"/>
                <w:bCs w:val="false"/>
                <w:sz w:val="20"/>
              </w:rPr>
              <w:t>(y/y v %, na přepočtené počty, měsíční průměr)</w:t>
            </w:r>
          </w:p>
        </w:tc>
      </w:tr>
      <w:tr>
        <w:trPr>
          <w:trHeight w:val="3256" w:hRule="atLeast"/>
        </w:trPr>
        <w:tc>
          <w:tcPr>
            <w:tcW w:w="492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030220" cy="2324735"/>
                  <wp:effectExtent l="0" t="0" r="0" b="0"/>
                  <wp:docPr id="1" name="Graf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938780" cy="2341245"/>
                  <wp:effectExtent l="0" t="0" r="0" b="0"/>
                  <wp:docPr id="2" name="Graf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men: ČSÚ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b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odle definice Mezinárodní organizace práce (jednotné pro členské země EU), kdy jsou za nezaměstnané považovány osoby, které </w:t>
      </w:r>
      <w:r>
        <w:rPr>
          <w:rFonts w:cs="Arial"/>
          <w:iCs/>
          <w:sz w:val="16"/>
          <w:szCs w:val="16"/>
        </w:rPr>
        <w:t>v referenčním období neměly žádné zaměstnání, neodpracovaly ani jednu hodinu za mzdu nebo odměnu a aktivně hledaly práci, do které by byly schopny nastoupit nejpozději do dvou týdnů. Definice nezaměstnaných podle ILO se liší od definice uchazečů o zaměstnání registrovaných na úřadech práce MPSV.</w:t>
      </w:r>
      <w:r>
        <w:rPr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36:00Z</dcterms:created>
  <dc:creator>System Service</dc:creator>
  <dc:description/>
  <cp:keywords/>
  <dc:language>en-US</dc:language>
  <cp:lastModifiedBy>System Service</cp:lastModifiedBy>
  <dcterms:modified xsi:type="dcterms:W3CDTF">2012-03-13T11:41:00Z</dcterms:modified>
  <cp:revision>2</cp:revision>
  <dc:subject/>
  <dc:title/>
</cp:coreProperties>
</file>