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134" w:hanging="1134"/>
        <w:rPr/>
      </w:pPr>
      <w:r>
        <w:rPr/>
        <w:t>2. Souhrnná výkonnost ekonomik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73"/>
        <w:gridCol w:w="7327"/>
      </w:tblGrid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P v ČR v 2. čtvrtletí 2013 meziročně klesal již šesté čtvrtletí v řadě, hloubka poklesu však byla nižší než v předchozích třech kvartálech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HDP v 1. a 2. čtvrtletí 2013 klesl ve srovnání se stejným obdobím předchozího roku o 2,4 %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a 1,3 %, za 1. pololetí celkem o 1,9 %. Z hlediska meziročního vývoje klesala výkonnost ekonomiky již šesté čtvrtletí v řadě. Jestliže se meziroční propady v HDP postupně po čtvrtletích prohlubovaly z -0,4 % v 1. kvartálu 2012 až na -2,4 % v 1. čtvrtletí 2013, v 2. čtvrtletí 2013 HDP klesl „jen“ o zmíněných 1,3 %. To odpovídalo mělčímu meziročnímu poklesu než v předchozích třech kvartálech.</w:t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mezičtvrtletně tak HDP po šesti čtvrtletích poklesu poprvé vzrostl – o 0,6 %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Na mělčím meziročním poklesu HDP ve 2. čtvrtletí 2013 mělo zásluhu mezičtvrtletní navýšení HDP o 0,6 %. Jestliže se ještě v 1. kvartále 2013 HDP snížil ve srovnání s předchozím čtvrtletím o 1,3 %, ve 2. čtvrtletí 2013 tuzemská ekonomika po šest čtvrtletí trvajícím mezikvartálním poklesu vykázala růst. Celkově se HDP v období poklesu snížil o 3,1 %, což odpovídalo zhruba polovině propadu z let 2008/2009. </w:t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zikvartální pokles HDP v 1. čtvrtletí 2013 v ČR jeden z nejvýraznějších v EU, zatímco růst HDP ve 2. kvartále naopak jeden z nejvyšších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spacing w:val="-6"/>
              </w:rPr>
              <w:t>Pozice ČR v EU</w:t>
            </w:r>
            <w:r>
              <w:rPr>
                <w:rStyle w:val="FootnoteCharacters"/>
                <w:rStyle w:val="FootnoteAnchor"/>
                <w:spacing w:val="-6"/>
              </w:rPr>
              <w:footnoteReference w:id="3"/>
            </w:r>
            <w:r>
              <w:rPr>
                <w:spacing w:val="-6"/>
              </w:rPr>
              <w:t xml:space="preserve"> se z hlediska mezikvartálního tempa růstu HDP výrazně zlepšila. Jestliže byl mezikvartální pokles HDP v ČR v 1. čtvrtletí 2013 jeden z nejhlubších v celé EU (HDP v EU se ve stejném období snížil jen o 0,1 %), mezikvartální navýšení ve 2.</w:t>
            </w:r>
            <w:r>
              <w:rPr>
                <w:lang w:val="cs-CZ"/>
              </w:rPr>
              <w:t> </w:t>
            </w:r>
            <w:r>
              <w:rPr>
                <w:spacing w:val="-6"/>
              </w:rPr>
              <w:t>čtvrtletí 2013 v ČR dosáhlo nadprůměrného tempa (HDP v EU ve 2. čtvrtletí 2013 vzrostl o 0,4 %). Vyšší tempo růstu než tuzemská ekonomika si ve 2. čtvrtletí 2013 připsalo jen Portugalsko (+1,1 %) a dále Německo, Velká Británie, Lotyšsko, Litva, Malta (shodně +0,7 %). I poslední z trojice největších ekonomik v EU dle HDP (Francie) dosáhla nadprůměrného</w:t>
            </w:r>
            <w:r>
              <w:rPr>
                <w:spacing w:val="-6"/>
                <w:lang w:val="cs-CZ"/>
              </w:rPr>
              <w:t xml:space="preserve"> mezičtvrtletního</w:t>
            </w:r>
            <w:r>
              <w:rPr>
                <w:spacing w:val="-6"/>
              </w:rPr>
              <w:t xml:space="preserve"> růstu (avšak nižšího než ČR) ve výši 0,5 %.</w:t>
            </w:r>
          </w:p>
          <w:p>
            <w:pPr>
              <w:pStyle w:val="Footnote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mezičtvrtletním oživením stál zejména zahraniční obchod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spacing w:val="-4"/>
              </w:rPr>
              <w:t>Mezičtvrtletní navýšení HDP v ČR ve 2. čtvrtletí 2013 bylo v režii zahraničního obchodu. Ještě v posledním kvartále 2012 klesl vývoz ve srovnání s předchozím čtvrtletím o</w:t>
            </w:r>
            <w:bookmarkStart w:id="0" w:name="OLE_LINK1"/>
            <w:r>
              <w:rPr>
                <w:spacing w:val="-4"/>
                <w:lang w:val="cs-CZ"/>
              </w:rPr>
              <w:t> </w:t>
            </w:r>
            <w:bookmarkEnd w:id="0"/>
            <w:r>
              <w:rPr>
                <w:spacing w:val="-4"/>
              </w:rPr>
              <w:t>1,9</w:t>
            </w:r>
            <w:r>
              <w:rPr>
                <w:spacing w:val="-4"/>
                <w:lang w:val="cs-CZ"/>
              </w:rPr>
              <w:t> </w:t>
            </w:r>
            <w:r>
              <w:rPr>
                <w:spacing w:val="-4"/>
              </w:rPr>
              <w:t>%, dovoz se nezměnil a bilance zahraničního obchodu se tak podílela na mezikvartálním snížení HDP. V 1. čtvrtletí 2013 vývoz klesl o dalších 0,6 %, dovoz však o hlubších 1,1</w:t>
            </w:r>
            <w:r>
              <w:rPr>
                <w:lang w:val="cs-CZ"/>
              </w:rPr>
              <w:t> </w:t>
            </w:r>
            <w:r>
              <w:rPr>
                <w:spacing w:val="-4"/>
              </w:rPr>
              <w:t>% a pozitivní výsledek ze zahraničního obchodu již pokles HDP tlumil. Ve 2.</w:t>
            </w:r>
            <w:r>
              <w:rPr>
                <w:lang w:val="cs-CZ"/>
              </w:rPr>
              <w:t> </w:t>
            </w:r>
            <w:r>
              <w:rPr>
                <w:spacing w:val="-4"/>
              </w:rPr>
              <w:t>čtvrtletí 2013 se vývoz mezikvartálně dokonce zlepšil (o 3,6 %), totéž platilo o</w:t>
            </w:r>
            <w:r>
              <w:rPr>
                <w:lang w:val="cs-CZ"/>
              </w:rPr>
              <w:t> </w:t>
            </w:r>
            <w:r>
              <w:rPr>
                <w:spacing w:val="-4"/>
              </w:rPr>
              <w:t>dovozu (o</w:t>
            </w:r>
            <w:r>
              <w:rPr>
                <w:lang w:val="cs-CZ"/>
              </w:rPr>
              <w:t> </w:t>
            </w:r>
            <w:r>
              <w:rPr>
                <w:spacing w:val="-4"/>
              </w:rPr>
              <w:t>2,5</w:t>
            </w:r>
            <w:r>
              <w:rPr>
                <w:lang w:val="cs-CZ"/>
              </w:rPr>
              <w:t> </w:t>
            </w:r>
            <w:r>
              <w:rPr>
                <w:spacing w:val="-4"/>
              </w:rPr>
              <w:t>%). Vyšší růst vývozu ve srovnání s dovozem (o</w:t>
            </w:r>
            <w:r>
              <w:rPr>
                <w:spacing w:val="-4"/>
                <w:lang w:val="cs-CZ"/>
              </w:rPr>
              <w:t> </w:t>
            </w:r>
            <w:r>
              <w:rPr>
                <w:spacing w:val="-4"/>
              </w:rPr>
              <w:t>1,1</w:t>
            </w:r>
            <w:r>
              <w:rPr>
                <w:spacing w:val="-4"/>
                <w:lang w:val="cs-CZ"/>
              </w:rPr>
              <w:t> </w:t>
            </w:r>
            <w:r>
              <w:rPr>
                <w:spacing w:val="-4"/>
              </w:rPr>
              <w:t>pb.) ve 2.</w:t>
            </w:r>
            <w:r>
              <w:rPr>
                <w:spacing w:val="-4"/>
                <w:lang w:val="cs-CZ"/>
              </w:rPr>
              <w:t> </w:t>
            </w:r>
            <w:r>
              <w:rPr>
                <w:spacing w:val="-4"/>
              </w:rPr>
              <w:t>čtvrtletí 2013 vedl k výraznějšímu navýšení přebytku ze zahraničního obchodu než o 0,5 pb. mělčí pokles vývozu ve srovnání</w:t>
            </w:r>
            <w:r>
              <w:rPr>
                <w:spacing w:val="-4"/>
                <w:lang w:val="cs-CZ"/>
              </w:rPr>
              <w:t xml:space="preserve"> s</w:t>
            </w:r>
            <w:r>
              <w:rPr>
                <w:spacing w:val="-4"/>
              </w:rPr>
              <w:t xml:space="preserve"> dovozem v 1. čtvrtletí 2013.</w:t>
            </w:r>
          </w:p>
          <w:p>
            <w:pPr>
              <w:pStyle w:val="Footnot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který ve 2. čtvrtletí 2013 vykázal lepší výsledek zejména díky poptávce z Německa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K růstu tuzemského vývozu ve 2. čtvrtletí 2013 velmi výrazně napomohla zlepšená výkonnost německé ekonomiky. HDP v Německu v posledním čtvrtletí 2012</w:t>
            </w:r>
            <w:r>
              <w:rPr>
                <w:lang w:val="cs-CZ"/>
              </w:rPr>
              <w:t xml:space="preserve"> mezikvartálně</w:t>
            </w:r>
            <w:r>
              <w:rPr/>
              <w:t xml:space="preserve"> klesl o 0,5 % a v 1. čtvrtletí 2013 stagnoval, tomu odpovídaly i</w:t>
            </w:r>
            <w:r>
              <w:rPr>
                <w:lang w:val="cs-CZ"/>
              </w:rPr>
              <w:t> </w:t>
            </w:r>
            <w:r>
              <w:rPr/>
              <w:t>změny celkového objemu dovozu do této země - v posledním čtvrtletí 2012 dovoz klesl o 0,9 %, v 1. čtvrtletí 2013 o dalších 0,4 %. Mezikvartální nárůst německého HDP ve 2. čtvrtletí 2013 však opětovně navýšil dovoz o</w:t>
            </w:r>
            <w:r>
              <w:rPr>
                <w:lang w:val="cs-CZ"/>
              </w:rPr>
              <w:t xml:space="preserve"> rovná</w:t>
            </w:r>
            <w:r>
              <w:rPr/>
              <w:t xml:space="preserve"> dvě procenta, z čehož těžila i ČR.</w:t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mově nejvýznamnější složka HDP – výdaje na spotřebu – sice meziročně vzrostly, ve srovnání s 1. kvartálem 2013 však byly o půl procenta nižší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Objemově nejvýznamnější výdajová složka HDP, výdaje na konečnou spotřebu, ve 2. čtvrtletí 2013 meziročně opět vzrostla (o 0,8 %). Ke zlomu došlo po dva roky trvajícím poklesu. Pozitivní tempo růstu spotřeby však bylo dáno pouze nízkou srovnávací základnou ve 2. kvartále 2012, kdy spotřeba meziročně klesla o 2,4 %, nejvýrazněji z celého období recese. Mezikvartálně spotřeba vzrostla již v</w:t>
            </w:r>
            <w:r>
              <w:rPr>
                <w:lang w:val="cs-CZ"/>
              </w:rPr>
              <w:t> </w:t>
            </w:r>
            <w:r>
              <w:rPr/>
              <w:t xml:space="preserve">posledním čtvrtletí 2012 (o 0,5 %) a 1. čtvrtletí 2013 (o 1,3 %). Naproti tomu ve 2. čtvrtletí 2013 výdaje na konečnou spotřebu opět klesly, a to o 0,5 %. </w:t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na čemž se podílela jak opětovně slabší spotřeba sektoru domácností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K opětovnému omezení spotřeby v tuzemské ekonomice ve 2. čtvrtletí 2013 přispěla redukovaná spotřeba domácností, která se mezičtvrtletně snížila o 0,4 %. Jestliže se v posledním čtvrtletí 2012 a 1. čtvrtletí 2013 spotřeba domácností již navyšovala o 0,3 % a 1,5 %, opětovný propad spotřeby další navyšování zarazil. Ačkoliv tak konjunkturální průzkumy ukazují na již relativně dlouhodobé zlepšování důvěry spotřebitelů v budoucí ekonomický vývoj (indikátor důvěry spotřebitelů se navyšoval zhruba již od poloviny roku 2012), reálná data o</w:t>
            </w:r>
            <w:r>
              <w:rPr>
                <w:lang w:val="cs-CZ"/>
              </w:rPr>
              <w:t> </w:t>
            </w:r>
            <w:r>
              <w:rPr/>
              <w:t>spotřebě tuto skutečnost nepotvrdila.</w:t>
            </w:r>
          </w:p>
          <w:p>
            <w:pPr>
              <w:pStyle w:val="Footnot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tak i nižší výdaje na konečnou spotřebu vládních instituc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Ke snížení celkové spotřeby v ekonomice ve 2. čtvrtletí 2013 ve srovnání s předchozím kvartálem přispěl i opětovný pokles výdajů na konečnou spotřebu vládních institucí. Konsolidace veřejných financí postupně omezovala objem poskytnutých prostředků na veřejné služby od posledního čtvrtletí 2010 až do 2.</w:t>
            </w:r>
            <w:r>
              <w:rPr>
                <w:lang w:val="cs-CZ"/>
              </w:rPr>
              <w:t> </w:t>
            </w:r>
            <w:r>
              <w:rPr/>
              <w:t>čtvrtletí 2012 (výjimkou byl mezikvartální nárůst o půl procenta v 1. čtvrtletí 2012). Od druhé poloviny roku 2012 docházelo k pozvolnému ukončování výdajových restrikcí – spotřeba vládních institucí se mezičtvrtletně navyšovala o</w:t>
            </w:r>
            <w:r>
              <w:rPr>
                <w:lang w:val="cs-CZ"/>
              </w:rPr>
              <w:t> </w:t>
            </w:r>
            <w:r>
              <w:rPr/>
              <w:t xml:space="preserve">0,2 % ve 3. čtvrtletí 2012 a 1 % v posledním. Růst výdajů na konečnou spotřebu vládních institucí pokračoval i v 1. kvartále 2013 (o 0,9 %). Ve 2. čtvrtletí 2013 však </w:t>
            </w:r>
            <w:r>
              <w:rPr>
                <w:spacing w:val="-4"/>
              </w:rPr>
              <w:t>opětovně došlo k omezení spotřeby vládních institucí o 0,7 % – k ukončení konsolidace veřejných rozpočtů z hlediska restrikcí na výdajové straně tak pravděpodobně ještě úplně nedošlo.</w:t>
            </w:r>
          </w:p>
          <w:p>
            <w:pPr>
              <w:pStyle w:val="Footnote"/>
              <w:jc w:val="both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 xml:space="preserve"> 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mezičtvrtletním růstu HDP se nepodílela ani poslední hlavní výdajová složka, tvorba hrubého kapitálu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K mezikvartálnímu růstu HDP ve 2. čtvrtletí 2013 nepřispěla ani poslední významná výdajová složka domácí poptávky, tvorba hrubého kapitálu. Jestliže ještě v 1. kvartálu 2013 tvorba hrubého kapitálu propadla o 10,7 % ve srovnání s posledním čtvrtletím 2012, v 2. čtvrtletí 2013 její objem spíše stagnoval (-0,1 %).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tliže tvorba hrubého kapitálu v 1. čtvrtletí 2013 v důsledku snižování objemu zásob v ekonomice mezikvartálně propadla o více než desetinu, ve 2. kvartále se pokles stavu zásob mírnil a redukoval tak negativní vliv snížení investic na tvorbu hrubého kapitálu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Příčiny konkrétních </w:t>
            </w:r>
            <w:r>
              <w:rPr>
                <w:lang w:val="cs-CZ"/>
              </w:rPr>
              <w:t xml:space="preserve">mezičtvrtletních </w:t>
            </w:r>
            <w:r>
              <w:rPr/>
              <w:t>změn v objemu tvorby hrubého kapitálu v prvním pololetí 201</w:t>
            </w:r>
            <w:r>
              <w:rPr>
                <w:lang w:val="cs-CZ"/>
              </w:rPr>
              <w:t>3</w:t>
            </w:r>
            <w:r>
              <w:rPr/>
              <w:t xml:space="preserve"> je třeba hledat již v posledním čtvrtletí 2012, kdy se tvorba hrubého kapitálu navýšila o 3,2 %, investice (tvorba hrubého fixního kapitálu) však o 2,2 % klesly. Zdrojem růstu tvorby hrubého kapitálu ve 4. čtvrtletí 2012 tak bylo navýšení zásob v tuzemské ekonomice, k čemuž pravděpodobně napomohlo i</w:t>
            </w:r>
            <w:r>
              <w:rPr>
                <w:lang w:val="cs-CZ"/>
              </w:rPr>
              <w:t> </w:t>
            </w:r>
            <w:r>
              <w:rPr/>
              <w:t>naskladnění tabákových výrobků z důvodu očekávaného navýšení spotřební daně na počátku roku 2013. V 1. čtvrtletí 2013 tvorba hrubého kapitálu propadla o</w:t>
            </w:r>
            <w:r>
              <w:rPr>
                <w:lang w:val="cs-CZ"/>
              </w:rPr>
              <w:t> </w:t>
            </w:r>
            <w:r>
              <w:rPr/>
              <w:t>zmíněných 10,7 %, investice však o mírných 0,2 % vzrostly – pravděpodobně docházelo k výraznému rozprodávání zásob naskladněných v předchozím čtvrtletí. Ve 2. čtvrtletí 201</w:t>
            </w:r>
            <w:r>
              <w:rPr>
                <w:lang w:val="cs-CZ"/>
              </w:rPr>
              <w:t>3</w:t>
            </w:r>
            <w:r>
              <w:rPr/>
              <w:t xml:space="preserve"> již tvorba hrubého kapitálu stagnovala, ale investice opět klesly – o 1,5 %. Stav zásob v ekonomice sice nadále klesal, avšak </w:t>
            </w:r>
            <w:r>
              <w:rPr>
                <w:lang w:val="cs-CZ"/>
              </w:rPr>
              <w:t>lze usuzovat, že mírněji, než v 1. čtvrtletí 2013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uhodobě nízký sklon firem k pořizování nových investic vedl ke skutečnosti, že objem nových investic ve 2. čtvrtletí 2013 dosáhl jen 92,8 % objemu investic z konce roku 2011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K poměrně nepříznivému vývoji v tvorbě hrubého kapitálu silně přispívala i</w:t>
            </w:r>
            <w:r>
              <w:rPr>
                <w:lang w:val="cs-CZ"/>
              </w:rPr>
              <w:t> </w:t>
            </w:r>
            <w:r>
              <w:rPr/>
              <w:t>dlouhodobě slabá investiční aktivita v ČR. Od počátku roku 2012 došlo k mezičtvrtletnímu navýšení investic jen dvakrát – ve 2. čtvrtletí 2012 o 0,6 %, v 1.</w:t>
            </w:r>
            <w:r>
              <w:rPr>
                <w:lang w:val="cs-CZ"/>
              </w:rPr>
              <w:t> </w:t>
            </w:r>
            <w:r>
              <w:rPr/>
              <w:t>čtvrtletí 2013 o zmíněná 0,2 %. Objem tvorby hrubého fixního kapitálu tak byl ve 2. čtvrtletí 2013 o 7,2 % níže než na konci roku 2011. Tato skutečnost má své kořeny pravděpodobně v nízké investiční aktivitě firem, o které lze usuzovat z dlouhodobě slabé důvěry podnikatelů v ekonomický vývoj – indikátor důvěry podnikatelů se snižoval již od počátku roku 2011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labená domácí poptávka vedla k pouze minimálnímu mezikvartálnímu růstu hrubé přidané hodnoty v ekonomice (o 0,2 %)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Domácí poptávka ve 2. čtvrtletí 2013 klesla, na čemž se podílely</w:t>
            </w:r>
            <w:r>
              <w:rPr>
                <w:lang w:val="cs-CZ"/>
              </w:rPr>
              <w:t xml:space="preserve"> s výjimkou mělčího snížení stavu zásob</w:t>
            </w:r>
            <w:r>
              <w:rPr/>
              <w:t xml:space="preserve"> všechny její významné složky. Zdrojem mezikvartálního růstu HDP tak </w:t>
            </w:r>
            <w:r>
              <w:rPr>
                <w:lang w:val="cs-CZ"/>
              </w:rPr>
              <w:t>zůstal zejména</w:t>
            </w:r>
            <w:r>
              <w:rPr/>
              <w:t xml:space="preserve"> pozitivní výsledek obchodu se zahraničím. Nepříznivý vývoj v ekonomice – patrný z výdajové struktury HDP – negativně ovlivňoval i stranu nabídky (celková hrubá přidaná hodnota vzrostla</w:t>
            </w:r>
            <w:r>
              <w:rPr>
                <w:lang w:val="cs-CZ"/>
              </w:rPr>
              <w:t xml:space="preserve"> ve srovnání s předchozím čtvrtletím</w:t>
            </w:r>
            <w:r>
              <w:rPr/>
              <w:t xml:space="preserve"> jen o 0,2 %). 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adu v celkové hrubé přidané hodnotě zabránila vysoká výkonnost odvětví peněžnictví a pojišťovnictví ve spojení s růstem HPH v průmyslu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Významnějším zdrojem růstu hrubé přidané hodnoty ve 2. čtvrtletí 2013 tak zůstalo peněžnictví a pojišťovnictví, které navýšilo</w:t>
            </w:r>
            <w:r>
              <w:rPr>
                <w:lang w:val="cs-CZ"/>
              </w:rPr>
              <w:t xml:space="preserve"> mezikvartální</w:t>
            </w:r>
            <w:r>
              <w:rPr/>
              <w:t xml:space="preserve"> tempo růstu hrubé přidané hodnoty z 1,2 % v 1. čtvrtletí na 6,2 % ve 2. kvartále. Taktéž průmysl (CZ NACE B až E) zvýšil hrubou přidanou hodnotu o</w:t>
            </w:r>
            <w:r>
              <w:rPr>
                <w:lang w:val="cs-CZ"/>
              </w:rPr>
              <w:t> </w:t>
            </w:r>
            <w:r>
              <w:rPr/>
              <w:t>1,7</w:t>
            </w:r>
            <w:r>
              <w:rPr>
                <w:lang w:val="cs-CZ"/>
              </w:rPr>
              <w:t> </w:t>
            </w:r>
            <w:r>
              <w:rPr/>
              <w:t>%, když ještě v 1. čtvrtletí klesal o 0,8 % – vzhledem k poklesu tvorby hrubé přidané hodnoty zpracovatelů v 1. čtvrtletí o 0,2 % a jejímu růstu o 0,2 % ve druhém lze usuzovat, že hlavní roli v dynamice hrubé přidané hodnoty průmyslu jako celku hrála energetika.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mezičtvrtletní snížení bylo naopak pozorováno u objemově významné skupiny odvětví obchodu, dopravy, pohostinství a ubytování, ale i u činností v oblasti nemovitost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>
                <w:lang w:val="cs-CZ"/>
              </w:rPr>
            </w:pPr>
            <w:r>
              <w:rPr>
                <w:spacing w:val="-2"/>
              </w:rPr>
              <w:t>Pokles hrubé přidané hodnoty ve 2. čtvrtletí 2013 byl prohlouben u skupiny odvětví obchodu, dopravy, pohostinství a ubytování (z mezičtvrtletních -0,1 % na -0,9 %).</w:t>
            </w:r>
            <w:r>
              <w:rPr/>
              <w:t xml:space="preserve"> Propad ve 2. čtvrtletí vykázalo i objemově významné odvětví činnosti v oblasti nemovitostí (-1,5 %) či skupina veřejné správy a obrany, vzdělávání, zdravotní a</w:t>
            </w:r>
            <w:r>
              <w:rPr>
                <w:lang w:val="cs-CZ"/>
              </w:rPr>
              <w:t> </w:t>
            </w:r>
            <w:r>
              <w:rPr/>
              <w:t>sociální péče (-0,2 %) – všechna tato odvětví jsou citlivá na změny v domácí poptávce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3943"/>
        <w:gridCol w:w="860"/>
        <w:gridCol w:w="3961"/>
      </w:tblGrid>
      <w:tr>
        <w:trPr/>
        <w:tc>
          <w:tcPr>
            <w:tcW w:w="874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Graf č.</w:t>
            </w:r>
            <w:r>
              <w:rPr>
                <w:lang w:val="cs-CZ"/>
              </w:rPr>
              <w:t xml:space="preserve"> 1</w:t>
            </w:r>
          </w:p>
        </w:tc>
        <w:tc>
          <w:tcPr>
            <w:tcW w:w="3943" w:type="dxa"/>
            <w:tcBorders/>
          </w:tcPr>
          <w:p>
            <w:pPr>
              <w:pStyle w:val="Footnote"/>
              <w:rPr/>
            </w:pPr>
            <w:r>
              <w:rPr>
                <w:b/>
              </w:rPr>
              <w:t xml:space="preserve">HDP </w:t>
            </w:r>
            <w:r>
              <w:rPr/>
              <w:t>(stálé ceny, očištěno od sezónnosti a vlivu počtu kalendářních dní, v %)</w:t>
            </w:r>
          </w:p>
        </w:tc>
        <w:tc>
          <w:tcPr>
            <w:tcW w:w="860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Graf č.</w:t>
            </w:r>
            <w:r>
              <w:rPr>
                <w:lang w:val="cs-CZ"/>
              </w:rPr>
              <w:t xml:space="preserve"> 2</w:t>
            </w:r>
          </w:p>
        </w:tc>
        <w:tc>
          <w:tcPr>
            <w:tcW w:w="3961" w:type="dxa"/>
            <w:tcBorders/>
          </w:tcPr>
          <w:p>
            <w:pPr>
              <w:pStyle w:val="Footnote"/>
              <w:rPr/>
            </w:pPr>
            <w:r>
              <w:rPr>
                <w:b/>
              </w:rPr>
              <w:t xml:space="preserve">HDP </w:t>
            </w:r>
            <w:r>
              <w:rPr/>
              <w:t xml:space="preserve">(stálé ceny, očištěno od sezónnosti a vlivu počtu kalendářních dní, y/y v %, p. o.) </w:t>
            </w:r>
            <w:r>
              <w:rPr>
                <w:b/>
              </w:rPr>
              <w:t>a indikátory důvěry</w:t>
            </w:r>
            <w:r>
              <w:rPr/>
              <w:t xml:space="preserve"> (2005=100, l. o.)</w:t>
            </w:r>
          </w:p>
        </w:tc>
      </w:tr>
      <w:tr>
        <w:trPr/>
        <w:tc>
          <w:tcPr>
            <w:tcW w:w="4817" w:type="dxa"/>
            <w:gridSpan w:val="2"/>
            <w:tcBorders/>
          </w:tcPr>
          <w:p>
            <w:pPr>
              <w:pStyle w:val="Footnote"/>
              <w:jc w:val="both"/>
              <w:rPr/>
            </w:pPr>
            <w:r>
              <w:rPr/>
              <w:object w:dxaOrig="6869" w:dyaOrig="5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4pt;height:188.35pt" filled="f" o:ole="">
                  <v:imagedata r:id="rId3" o:title=""/>
                </v:shape>
                <o:OLEObject Type="Embed" ProgID="" ShapeID="ole_rId2" DrawAspect="Content" ObjectID="_2110087044" r:id="rId2"/>
              </w:objec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Footnote"/>
              <w:jc w:val="both"/>
              <w:rPr/>
            </w:pPr>
            <w:r>
              <w:rPr/>
              <w:object w:dxaOrig="6749" w:dyaOrig="56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25pt;height:188.2pt" filled="f" o:ole="">
                  <v:imagedata r:id="rId5" o:title=""/>
                </v:shape>
                <o:OLEObject Type="Embed" ProgID="" ShapeID="ole_rId4" DrawAspect="Content" ObjectID="_2125755460" r:id="rId4"/>
              </w:objec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en: Eurostat, ČSÚ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927"/>
        <w:gridCol w:w="859"/>
        <w:gridCol w:w="3982"/>
      </w:tblGrid>
      <w:tr>
        <w:trPr/>
        <w:tc>
          <w:tcPr>
            <w:tcW w:w="870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Graf č.</w:t>
            </w:r>
            <w:r>
              <w:rPr>
                <w:color w:val="000000"/>
                <w:lang w:val="cs-CZ"/>
              </w:rPr>
              <w:t xml:space="preserve"> 3</w:t>
            </w:r>
          </w:p>
        </w:tc>
        <w:tc>
          <w:tcPr>
            <w:tcW w:w="3927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Příspěvky výdajových složek k růstu HDP</w:t>
            </w:r>
            <w:r>
              <w:rPr>
                <w:color w:val="000000"/>
              </w:rPr>
              <w:t xml:space="preserve"> (stálé ceny, y/y v pb.)</w:t>
            </w:r>
          </w:p>
        </w:tc>
        <w:tc>
          <w:tcPr>
            <w:tcW w:w="859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color w:val="000000"/>
              </w:rPr>
              <w:t>Graf č.</w:t>
            </w:r>
            <w:r>
              <w:rPr>
                <w:color w:val="000000"/>
                <w:lang w:val="cs-CZ"/>
              </w:rPr>
              <w:t xml:space="preserve"> 4</w:t>
            </w:r>
          </w:p>
        </w:tc>
        <w:tc>
          <w:tcPr>
            <w:tcW w:w="3982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</w:rPr>
              <w:t>Příspěvky odvětví k růstu hrubé přidané hodnoty</w:t>
            </w:r>
            <w:r>
              <w:rPr>
                <w:color w:val="000000"/>
              </w:rPr>
              <w:t xml:space="preserve"> (stálé ceny, y/y v pb.)</w:t>
            </w:r>
          </w:p>
        </w:tc>
      </w:tr>
      <w:tr>
        <w:trPr/>
        <w:tc>
          <w:tcPr>
            <w:tcW w:w="4797" w:type="dxa"/>
            <w:gridSpan w:val="2"/>
            <w:tcBorders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/>
              <w:object w:dxaOrig="6944" w:dyaOrig="60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25pt;height:189.75pt" filled="f" o:ole="">
                  <v:imagedata r:id="rId7" o:title=""/>
                </v:shape>
                <o:OLEObject Type="Embed" ProgID="" ShapeID="ole_rId6" DrawAspect="Content" ObjectID="_2030606735" r:id="rId6"/>
              </w:objec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5780" cy="2409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267" r="-9" b="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Footnot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men: ČSÚ</w:t>
            </w:r>
          </w:p>
        </w:tc>
      </w:tr>
    </w:tbl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září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září 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álně, očištěno od sezónnosti a vlivu nestejného počtu pracovních dní - pokud není uvedeno jina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U2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;Century Gothic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5:00Z</dcterms:created>
  <dc:creator>SystemService</dc:creator>
  <dc:description/>
  <dc:language>en-US</dc:language>
  <cp:lastModifiedBy>System Service</cp:lastModifiedBy>
  <cp:lastPrinted>2013-09-19T11:34:00Z</cp:lastPrinted>
  <dcterms:modified xsi:type="dcterms:W3CDTF">2013-09-20T11:55:00Z</dcterms:modified>
  <cp:revision>2</cp:revision>
  <dc:subject/>
  <dc:title>VÍCETEMATICKÉ INFORMACE</dc:title>
</cp:coreProperties>
</file>