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 xml:space="preserve">5. Kriminalita cizinců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spacing w:before="60" w:after="60"/>
        <w:ind w:firstLine="397"/>
        <w:jc w:val="both"/>
        <w:rPr>
          <w:b/>
          <w:b/>
          <w:bCs/>
          <w:caps/>
          <w:sz w:val="28"/>
        </w:rPr>
      </w:pPr>
      <w:r>
        <w:rPr>
          <w:rFonts w:cs="Arial" w:ascii="Arial" w:hAnsi="Arial"/>
          <w:bCs/>
          <w:sz w:val="22"/>
          <w:szCs w:val="22"/>
        </w:rPr>
        <w:t>Od roku 2010 platí nový trestní zákon č. 40/2009 Sb. a současně zůstává v platnosti zákon č. 140/1961 Sb. Údaje od roku 2010 jsou v tabulkách sečteny za odsouzené osoby podle starého i nového trestního zákona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Počty stíhaných a obžalovaných osob, osob vyřízených ve zkráceném přípravném řízení a osob, na které byl podán návrh na potrestání, jsou zpracovány ze statistických listů trestních, které vyplňují okresní, krajská a vrchní státní zastupitelství. Statistický list trestní se vyplňuje ke každé známé osobě zapsané v rejstříku pro dozor v trestním řízení a dozor ve  zkráceném přípravném řízení. U podmíněně zastaveného řízení se statistický list trestní vyplňuje až po právní moci rozhodnutí podle § 308 trestního řádu. V případech, kdy došlo k řízení ve věci, v níž nebyl zjištěn pachatel (podezřelý), se statistický list nevyplňuje. Statistický list se vyplňuje podle obsahu spisového materiálu shodným způsobem na všechny osoby bez ohledu na způsob vyřízení věci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Počty odsouzených osob jsou zpracovány ze statistických listů trestních, které vyplňují okresní a krajské soudy, a </w:t>
      </w:r>
      <w:r>
        <w:rPr>
          <w:rFonts w:cs="Arial" w:ascii="Arial" w:hAnsi="Arial"/>
          <w:bCs/>
          <w:sz w:val="22"/>
          <w:szCs w:val="22"/>
        </w:rPr>
        <w:t>jsou uvedeny zvlášť podle starého i nového trestního zákona.</w:t>
      </w:r>
      <w:r>
        <w:rPr>
          <w:rFonts w:cs="Arial" w:ascii="Arial" w:hAnsi="Arial"/>
          <w:sz w:val="22"/>
        </w:rPr>
        <w:t xml:space="preserve"> Statistický list trestní se vyhotovuje ihned po právní moci rozhodnutí ve věci, a to o každé osobě samostatně. U podmíněně zastaveného řízení se statistický list trestní vyplňuje až po pravomocném rozhodnutí soudu podle § 308 trestního řádu. Je-li odsouzený uznán vinným ze spáchání více trestných činů, uvádí se v těchto přehledech označení nejzávažnějšího z nich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daje o osobách ve výkonu trestu odnětí svobody a výkonu vazby jsou převzaty z evidence Generálního ředitelství Vězeňské služby České republiky o stavu odsouzených a obviněných osob ve věznicích a vazebních věznicích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Stíháno</w:t>
      </w:r>
      <w:r>
        <w:rPr>
          <w:rFonts w:cs="Arial" w:ascii="Arial" w:hAnsi="Arial"/>
          <w:sz w:val="22"/>
        </w:rPr>
        <w:t xml:space="preserve"> – počet osob, kterým bylo sděleno obvinění podle § 160 trestního řádu (doručeno, vyhlášeno) ve sledovaném roce. 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Obžalováno</w:t>
      </w:r>
      <w:r>
        <w:rPr>
          <w:rFonts w:cs="Arial" w:ascii="Arial" w:hAnsi="Arial"/>
          <w:sz w:val="22"/>
        </w:rPr>
        <w:t xml:space="preserve"> – počet osob, na které byla ve sledovaném roce u soudu podána obžaloba podle § 176 trestního řádu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  <w:u w:val="single"/>
        </w:rPr>
        <w:t>Zkrácené řízení</w:t>
      </w:r>
      <w:r>
        <w:rPr>
          <w:rFonts w:cs="Arial" w:ascii="Arial" w:hAnsi="Arial"/>
          <w:sz w:val="22"/>
        </w:rPr>
        <w:t xml:space="preserve"> – počet osob, u kterých bylo ve sledovaném roce ukončeno zkrácené přípravné řízení dle § 179a trestního řádu. 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  <w:u w:val="single"/>
        </w:rPr>
        <w:t>Návrh na potrestání</w:t>
      </w:r>
      <w:r>
        <w:rPr>
          <w:rFonts w:cs="Arial" w:ascii="Arial" w:hAnsi="Arial"/>
          <w:sz w:val="22"/>
        </w:rPr>
        <w:t xml:space="preserve"> – počet osob, na které byl soudu podán návrh na potrestání dle § 179c trestního řádu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Cs/>
          <w:sz w:val="22"/>
          <w:u w:val="single"/>
        </w:rPr>
        <w:t>Odsouzená osoba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– osoba, proti které byl vydán soudem odsuzující rozsudek a nabyl právní mo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zn.:</w:t>
      </w:r>
      <w:r>
        <w:rPr>
          <w:rFonts w:cs="Arial" w:ascii="Arial" w:hAnsi="Arial"/>
          <w:sz w:val="22"/>
        </w:rPr>
        <w:t xml:space="preserve"> Údaje čerpány ze statistických listů doručených MSp ve sledovaném roc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rest vyhoštění soud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0  zákona č.40/2009 Sb., trestní zákon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firstLine="3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oštění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(1) Soud může uložit pachateli, který není občanem České republiky, trest vyhoštění z území České republiky, a to jako trest samostatný nebo i vedle jiného trestu, vyžaduje-li to bezpečnost lidí nebo majetku, anebo jiný obecný zájem; jako samostatný trest může být trest vyhoštění uložen, jestliže vzhledem k povaze a závažnosti spáchaného trestného činu a osobě a poměrům pachatele uložení jiného trestu není třeb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 přihlédnutím k povaze a závažnosti spáchaného trestného činu, možnostem nápravy a poměrům pachatele a ke stupni ohrožení bezpečnosti lidí, majetku nebo jiného obecného zájmu může soud uložit trest vyhoštění ve výměře od jednoho roku do deseti let, anebo na dobu neurčito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Soud trest vyhoštění neuloží, jestliž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 nepodařilo zjistit státní příslušnost pach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chateli byl udělen azyl nebo doplňková ochrana podle jiné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chatel má na území České republiky povolen trvalý pobyt, má zde pracovní a sociální zázemí a uložení trestu vyhoštění by bylo v rozporu se zájmem na spojování rodin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rozí nebezpečí, že pachatel bude ve státě, do kterého by měl být vyhoštěn, pronásledován pro svoji rasu, příslušnost k etnické skupině, národnost, příslušnost k určité sociální skupině, politické nebo náboženské smýšlení, nebo jestliže by vyhoštění vystavilo pachatele mučení či jinému nelidskému nebo ponižujícímu zacházení anebo trest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achatel je občanem Evropské unie nebo jeho rodinným příslušníkem bez ohledu na státní příslušnost a má na území České republiky povolen trvalý pobyt anebo je cizincem s přiznaným právním postavením dlouhodobě pobývajícího rezidenta na území České republiky podle jiného právního předpisu, neshledá-li vážné důvody ohrožení bezpečnosti státu nebo veřejného pořád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achatel je občanem Evropské unie a v posledních 10 letech nepřetržitě pobývá na území České republiky, neshledá-li vážné důvody ohrožení bezpečnosti státu, ne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achatelem je dítě, které je občanem Evropské unie, ledaže by vyhoštění bylo v jeho nejlepším zájmu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357"/>
      <w:jc w:val="both"/>
    </w:pPr>
    <w:rPr/>
  </w:style>
  <w:style w:type="paragraph" w:styleId="Zkladntextodsazen2">
    <w:name w:val="Základní text odsazený 2"/>
    <w:basedOn w:val="Normal"/>
    <w:qFormat/>
    <w:pPr>
      <w:spacing w:before="60" w:after="60"/>
      <w:ind w:firstLine="357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60" w:after="60"/>
      <w:ind w:firstLine="357"/>
      <w:jc w:val="both"/>
    </w:pPr>
    <w:rPr>
      <w:b/>
      <w:bCs/>
      <w:color w:val="FF660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3:00Z</dcterms:created>
  <dc:creator>havlinova</dc:creator>
  <dc:description/>
  <cp:keywords/>
  <dc:language>en-US</dc:language>
  <cp:lastModifiedBy>jileckova3417</cp:lastModifiedBy>
  <cp:lastPrinted>2005-08-29T08:40:00Z</cp:lastPrinted>
  <dcterms:modified xsi:type="dcterms:W3CDTF">2012-10-31T14:53:00Z</dcterms:modified>
  <cp:revision>15</cp:revision>
  <dc:subject/>
  <dc:title>6</dc:title>
</cp:coreProperties>
</file>