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Komentá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Podle stavu k 31. červenci 2017 se počet prasat proti stejnému období minulého roku snížil o 7,8 tis. kusů (tj. o 0,5 %), z toho počty prasnic vzrostly o 0,3 tis. kusů (o 0,3</w:t>
      </w:r>
      <w:r>
        <w:rPr>
          <w:rFonts w:cs="Arial" w:ascii="Arial" w:hAnsi="Arial"/>
          <w:color w:val="000000"/>
        </w:rPr>
        <w:t>%). U krajů došlo k největším meziročním změnám stavů prasat ve Zlínském kraji (nárůst o 30,4 %) a v Karlovarském kraji (pokles o 16,5%). Proti stavu k 31. 12. 2016 stavy</w:t>
      </w:r>
      <w:r>
        <w:rPr>
          <w:rFonts w:cs="Arial" w:ascii="Arial" w:hAnsi="Arial"/>
        </w:rPr>
        <w:t xml:space="preserve"> prasat vzrostly o 5,7 %, stavy prasnic zaznamenaly růst o 2,5 %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Na 1 prasnici se od počátku roku do 31. 7. 2017 narodilo 17,8 kusů selat (proti stejnému období předchozího roku (o 0,8 % více), odchovalo se 16,0 kusů (o 0,7 % více), úhyn selat z počtu narozených činil 10,4 % (o 0,1 % bodu více). Výroba jatečných prasat se proti stejnému období minulého roku snížila o 9,3 %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0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ind w:left="993" w:hanging="709"/>
      <w:jc w:val="both"/>
      <w:textAlignment w:val="auto"/>
    </w:pPr>
    <w:rPr>
      <w:rFonts w:ascii="Arial" w:hAnsi="Arial" w:cs="Arial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2:00Z</dcterms:created>
  <dc:creator>SystemService</dc:creator>
  <dc:description/>
  <cp:keywords/>
  <dc:language>en-US</dc:language>
  <cp:lastModifiedBy>stara7827</cp:lastModifiedBy>
  <dcterms:modified xsi:type="dcterms:W3CDTF">2017-08-31T08:57:00Z</dcterms:modified>
  <cp:revision>9</cp:revision>
  <dc:subject/>
  <dc:title/>
</cp:coreProperties>
</file>