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32"/>
        </w:rPr>
        <w:t>Vývoj</w:t>
      </w:r>
      <w:r>
        <w:rPr>
          <w:rFonts w:cs="Arial" w:ascii="Arial" w:hAnsi="Arial"/>
          <w:b/>
          <w:bCs/>
          <w:sz w:val="32"/>
        </w:rPr>
        <w:t xml:space="preserve"> </w:t>
      </w:r>
      <w:r>
        <w:rPr>
          <w:rFonts w:cs="Arial" w:ascii="Arial" w:hAnsi="Arial"/>
          <w:sz w:val="32"/>
        </w:rPr>
        <w:t>cen průmyslových výrobců v srpnu 20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Meziměsíční srovnání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Ceny </w:t>
      </w:r>
      <w:r>
        <w:rPr>
          <w:rFonts w:cs="Arial" w:ascii="Arial" w:hAnsi="Arial"/>
          <w:b/>
          <w:bCs/>
          <w:sz w:val="20"/>
        </w:rPr>
        <w:t>průmyslových výrobců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meziměsíčně</w:t>
      </w:r>
      <w:r>
        <w:rPr>
          <w:rFonts w:cs="Arial" w:ascii="Arial" w:hAnsi="Arial"/>
          <w:sz w:val="20"/>
        </w:rPr>
        <w:t xml:space="preserve"> klesly o 0,4 % (v červenci se nezměnily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72175" cy="35001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350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kladntext3"/>
        <w:rPr/>
      </w:pPr>
      <w:r>
        <w:rPr/>
        <w:t>Podruhé v letošním roce se snížily ceny koksu a rafinovaných ropných produktů, a to o výrazných 4,0 %. Ceny dopravních prostředků se snížily o 1,6 %, chemických látek a výrobků o 1,3 % a ceny potravinářských výrobků o 0,2 %.</w:t>
      </w:r>
    </w:p>
    <w:p>
      <w:pPr>
        <w:pStyle w:val="Zkladntext3"/>
        <w:rPr/>
      </w:pPr>
      <w:r>
        <w:rPr/>
        <w:t>Nejvíce stouply ceny v odvětví obecných kovů a kovodělných výrobků o 0,8 % a to zejména vlivem zvýšení cen surového železa a oceli o 2,0 %, trub, trubek a dutých profilů o 2,7 %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95910</wp:posOffset>
            </wp:positionV>
            <wp:extent cx="4187825" cy="104711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82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</w:rPr>
        <w:t>Vybraná odvětví, která nejvíce ovlivnila výši celkového meziměsíčního indexu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Meziroční srovnání: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Ceny </w:t>
      </w:r>
      <w:r>
        <w:rPr>
          <w:rFonts w:cs="Arial" w:ascii="Arial" w:hAnsi="Arial"/>
          <w:b/>
          <w:bCs/>
          <w:sz w:val="20"/>
        </w:rPr>
        <w:t>průmyslových výrobců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meziročně</w:t>
      </w:r>
      <w:r>
        <w:rPr>
          <w:rFonts w:cs="Arial" w:ascii="Arial" w:hAnsi="Arial"/>
          <w:sz w:val="20"/>
        </w:rPr>
        <w:t xml:space="preserve"> vzrostly o 1,8 % (v červenci o 2,3 %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67095" cy="535749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535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sz w:val="20"/>
        </w:rPr>
        <w:t>Nejvíce vzrostly ceny koksu a rafinovaných ropných produktů o 22,6 % (v červenci o 33,3 %), obecných kovů a kovodělných výrobků o 9,9 % a nerostných surovin o 8,4 %. Nejvýrazněji se snížily ceny dopravních prostředků o 4,2 % a potravinářských výrobků o 2,1 % (ceny mlýnských a škrobárenských výrobků klesly o 10,4 %, naopak ceny mléčných výrobků stouply o 10,0 %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braná odvětví, která nejvíce ovlivnila výši celkového meziročního indexu: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0320</wp:posOffset>
            </wp:positionV>
            <wp:extent cx="4187825" cy="149034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825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Klouzavý průměr </w:t>
      </w:r>
      <w:r>
        <w:rPr>
          <w:rFonts w:cs="Arial" w:ascii="Arial" w:hAnsi="Arial"/>
          <w:sz w:val="20"/>
        </w:rPr>
        <w:t>úhrnného indexu cen průmyslových výrobců (tj.podíl průměru bazických indexů za posledních 12 měsíců k předchozím 12 měsícům) byl v srpnu 99,2 %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Při hodnocení podle </w:t>
      </w:r>
      <w:r>
        <w:rPr>
          <w:rFonts w:cs="Arial" w:ascii="Arial" w:hAnsi="Arial"/>
          <w:b/>
          <w:bCs/>
          <w:sz w:val="20"/>
        </w:rPr>
        <w:t>hlavních průmyslových skupin</w:t>
      </w:r>
      <w:r>
        <w:rPr>
          <w:rFonts w:cs="Arial" w:ascii="Arial" w:hAnsi="Arial"/>
          <w:sz w:val="20"/>
        </w:rPr>
        <w:t xml:space="preserve"> meziročně nejvíce stouply ceny energií o 5,4 %, nejvíce klesly ceny zboží krátkodobé spotřeby o 2,3 %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rFonts w:ascii="Arial" w:hAnsi="Arial" w:cs="Arial"/>
      <w:b/>
      <w:bCs/>
      <w:iCs/>
      <w:sz w:val="20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3:04:00Z</dcterms:created>
  <dc:creator>Miloslav Beránek</dc:creator>
  <dc:description/>
  <dc:language>en-US</dc:language>
  <cp:lastModifiedBy>Miloslav Beránek</cp:lastModifiedBy>
  <cp:lastPrinted>2008-04-11T11:18:00Z</cp:lastPrinted>
  <dcterms:modified xsi:type="dcterms:W3CDTF">2010-09-09T13:19:00Z</dcterms:modified>
  <cp:revision>194</cp:revision>
  <dc:subject/>
  <dc:title/>
</cp:coreProperties>
</file>