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sz w:val="20"/>
          <w:szCs w:val="20"/>
        </w:rPr>
        <w:t>15. 8. 2012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aps/>
          <w:color w:val="C00000"/>
          <w:sz w:val="32"/>
          <w:szCs w:val="32"/>
        </w:rPr>
        <w:t>Ceny průmyslových výrobců meziměsíčně opět klesly</w:t>
      </w:r>
    </w:p>
    <w:p>
      <w:pPr>
        <w:pStyle w:val="Heading2"/>
        <w:rPr/>
      </w:pPr>
      <w:r>
        <w:rPr/>
        <w:t xml:space="preserve">Indexy cen výrobců – červenec 2012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klesly ceny zemědělských výrobců o 0,1 %, průmyslových výrobců o 0,3 % a ceny tržních služeb o 1,3 %. Ceny stavebních prací se nezměnily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eziročně byly ceny zemědělských výrobců vyšší o 2,4 %, průmyslových výrobců o 1,3 %. Nižší byly ceny stavebních prací o 0,5 % a tržních služeb o 0,9 %. 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klesly o 0,1 %. </w:t>
      </w:r>
      <w:r>
        <w:rPr>
          <w:rFonts w:cs="Arial" w:ascii="Arial" w:hAnsi="Arial"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 rostlinné výrobě se ceny zvýšily o 0,6 %, vzrostly ceny zeleniny* o 6,9 % a obilovin o 1,6 %. Ceny ovoce* klesly o 2,4 % a brambor o 6,7 %. Ceny v živočišné výrobě se snížily o 1,0 % zejména v důsledku poklesu cen mléka o 3,1 %. Ceny drůbeže se zvýšily o 1,3 %, skotu o 0,8 % a prasat o 0,2 %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snížily o 0,3 %. Nejvýznamněji klesly ceny chemických látek a výrobků o 3,6 %, dopravních prostředků o 0,7 % a obecných kovů a kovodělných výrobků o 0,3 %. Zvýšily se ceny základních farmaceutických výrobků o 1,2 % a potravinářských výrobků, nápojů a tabáku o 0,3 %, z toho ceny rostlinných a živočišných olejů a tuků o 4,1 % a průmyslových krmiv o 2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ani </w:t>
      </w:r>
      <w:r>
        <w:rPr>
          <w:rFonts w:cs="Arial" w:ascii="Arial" w:hAnsi="Arial"/>
          <w:sz w:val="20"/>
          <w:szCs w:val="20"/>
        </w:rPr>
        <w:t>ceny materiálů a výrobků spotřebovávaných ve stavebnictví se nezměnil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o 1,3 %, neboť klesly </w:t>
      </w:r>
      <w:r>
        <w:rPr>
          <w:rFonts w:cs="Arial" w:ascii="Arial" w:hAnsi="Arial"/>
          <w:bCs/>
          <w:iCs/>
          <w:sz w:val="20"/>
          <w:szCs w:val="20"/>
        </w:rPr>
        <w:t>ceny za reklamní služby a průzkum trhu o 12,1 % a telekomunikační služby o 0,7 %. Ceny za pojištění se zvýšily o 0,8 %,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o 0,4 % a za služby v oblasti nemovitostí o 0,2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 reklamní služby vzrostly o 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2,4 % (v červnu o 0,2 %). V</w:t>
      </w:r>
      <w:r>
        <w:rPr>
          <w:rFonts w:cs="Arial" w:ascii="Arial" w:hAnsi="Arial"/>
          <w:sz w:val="20"/>
          <w:szCs w:val="20"/>
        </w:rPr>
        <w:t xml:space="preserve"> rostlinné výrobě po sedmi měsících vzrostly ceny, a to o 3,1 %. Ceny zeleniny byly vyšší o 26,1 %, ovoce o 19,8 % a olejnin o 12,0 %. Ceny brambor byly nižší o 13,6 %. V živočišné výrobě se ceny zvýšily o 1,4 % v důsledku vyšších cen vajec o 64,0 % a prasat o 13,2 %. Ceny skotu byly vyšší o 11,5 %, drůbeže o 0,5 %. Ceny mléka klesly o 10,7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1,3 % (v červnu o 1,5 %). Celkový index ovlivnil zejména růst cen koksu a rafinovaných ropných produktů o 5,1 %, chemických látek a výrobků o 5,3 % a pryžových, plastových a ostatních nekovových minerálních výrobků o 2,3 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y potravinářských výrobků, nápojů a tabáku stouply o 1,4 %, z toho ceny ostatních potravinářských výrobků o 7,9 %, masa a masných výrobků o 4,6 % a nápojů o 3,9 %. Klesly ceny mlýnských a škrobárenských výrobků o 10,1 % a mléčných výrobků o 6,4 %. Snížily se ceny těžby a dobývání, a to o 4,1 %, z toho ceny černého a hnědého uhlí a lignitu o 7,7 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zboží krátkodobé spotřeby a energií shodně o 1,9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0,5 % </w:t>
      </w:r>
      <w:r>
        <w:rPr>
          <w:rFonts w:cs="Arial" w:ascii="Arial" w:hAnsi="Arial"/>
          <w:bCs/>
          <w:sz w:val="20"/>
          <w:szCs w:val="20"/>
        </w:rPr>
        <w:t xml:space="preserve">(stejně jako v </w:t>
      </w:r>
      <w:r>
        <w:rPr>
          <w:rFonts w:cs="Arial" w:ascii="Arial" w:hAnsi="Arial"/>
          <w:sz w:val="20"/>
          <w:szCs w:val="20"/>
        </w:rPr>
        <w:t>červnu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byly vyšší o 1,0 % (v červnu o 1,3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0,9 % (v červnu o 0,5 %). Klesly ceny </w:t>
      </w:r>
      <w:r>
        <w:rPr>
          <w:rFonts w:cs="Arial" w:ascii="Arial" w:hAnsi="Arial"/>
          <w:bCs/>
          <w:iCs/>
          <w:sz w:val="20"/>
          <w:szCs w:val="20"/>
        </w:rPr>
        <w:t xml:space="preserve">za reklamní služby a průzkum trhu o 6,1 %, 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Cs/>
          <w:iCs/>
          <w:sz w:val="20"/>
          <w:szCs w:val="20"/>
        </w:rPr>
        <w:t xml:space="preserve">architektonické a inženýrské služby o 2,8 % a za telekomunikační služby o 1,0 %. Vyšší byly ceny </w:t>
      </w:r>
      <w:r>
        <w:rPr>
          <w:rFonts w:cs="Arial" w:ascii="Arial" w:hAnsi="Arial"/>
          <w:sz w:val="20"/>
          <w:szCs w:val="20"/>
        </w:rPr>
        <w:t>v nákladní dopravě o 0,8 % a </w:t>
      </w:r>
      <w:r>
        <w:rPr>
          <w:rFonts w:cs="Arial" w:ascii="Arial" w:hAnsi="Arial"/>
          <w:bCs/>
          <w:iCs/>
          <w:sz w:val="20"/>
          <w:szCs w:val="20"/>
        </w:rPr>
        <w:t>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>o 3,8 %</w:t>
      </w:r>
      <w:r>
        <w:rPr>
          <w:rFonts w:cs="Arial" w:ascii="Arial" w:hAnsi="Arial"/>
          <w:sz w:val="20"/>
          <w:szCs w:val="20"/>
        </w:rPr>
        <w:t xml:space="preserve">. 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 reklamní služby</w:t>
      </w:r>
      <w:r>
        <w:rPr>
          <w:rFonts w:cs="Arial" w:ascii="Arial" w:hAnsi="Arial"/>
          <w:sz w:val="20"/>
          <w:szCs w:val="20"/>
        </w:rPr>
        <w:t xml:space="preserve"> byly nižší o 0,3 % (v červnu o 0,4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červ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cs-CZ"/>
        </w:rPr>
        <w:t>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 podle údajů zveřejněných Eurostatem ceny průmyslových výrobců v červ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klesly o 0,8 %  (v květnu o 0,7 %). </w:t>
      </w:r>
      <w:r>
        <w:rPr>
          <w:rFonts w:cs="Arial" w:ascii="Arial" w:hAnsi="Arial"/>
          <w:bCs/>
          <w:sz w:val="20"/>
          <w:szCs w:val="20"/>
        </w:rPr>
        <w:t xml:space="preserve">Ze zemí, za které jsou data k dispozici, se nejvíce snížily ceny ve Spojeném království o 1,9 %, v Řecku o 1,8 % a v Dánsku o 1,3 %. V Polsku ceny klesly o 0,6 %, v Německu o 0,4 %, v České republice o 0,3 % a v Rakousku a na Slovensku shodně o 0,2 %. Ceny vzrostly jen na Kypru o 0,4 % a v Lotyšsku o 0,3 %. 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zrostly v červnu o 1,6 % (v květnu o 2,4 %). Ceny se nejvíce zvýšily na Kypru o 8,8 %, </w:t>
      </w:r>
      <w:r>
        <w:rPr>
          <w:rFonts w:cs="Arial" w:ascii="Arial" w:hAnsi="Arial"/>
          <w:bCs/>
          <w:sz w:val="20"/>
          <w:szCs w:val="20"/>
        </w:rPr>
        <w:t>v Maďarsku</w:t>
      </w:r>
      <w:r>
        <w:rPr>
          <w:rFonts w:cs="Arial" w:ascii="Arial" w:hAnsi="Arial"/>
          <w:sz w:val="20"/>
          <w:szCs w:val="20"/>
        </w:rPr>
        <w:t xml:space="preserve"> o 6,9 % a v Litvě o 4,9 %. V Polsku a na Slovensku ceny stouply shodně o 3,9 %, </w:t>
      </w:r>
      <w:r>
        <w:rPr>
          <w:rFonts w:cs="Arial" w:ascii="Arial" w:hAnsi="Arial"/>
          <w:bCs/>
          <w:sz w:val="20"/>
          <w:szCs w:val="20"/>
        </w:rPr>
        <w:t xml:space="preserve">v  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1,6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České republice o 1,5 % a v Rakousku o 0,2 %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Meziročně ceny klesly pouze ve Švédsku o 0,4 % a v Dánsku o 0,1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meziměsíční vývoj indexu cen odráží mj. i změny váhové struktury (zelenina, ovoce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*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 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Mgr. Hana Sýkorová, vedoucí oddělení statistiky cen zemědělství a služeb, tel. 274 054 101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hana.sykorova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energetiky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2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2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2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2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2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2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7. 9. 2012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1 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2 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 3  Rozklad přírůstku Indexu cen průmyslových výrobců v procentních bodech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1  Ceny průmyslov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2  Ceny stavebních prací - odhady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3  Ceny tržních služeb pro podnikatelskou sféru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4  Ceny zemědělských výrobců (meziroční změny, 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 5  Index cen průmyslových výrobců – mezinárodní porovnání (změny proti bazickému roku)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hana.sykorova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2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35:00Z</dcterms:created>
  <dc:creator>Hana Sýkorová</dc:creator>
  <dc:description/>
  <cp:keywords/>
  <dc:language>en-US</dc:language>
  <cp:lastModifiedBy>Hana Sýkorová</cp:lastModifiedBy>
  <cp:lastPrinted>2012-08-10T12:57:00Z</cp:lastPrinted>
  <dcterms:modified xsi:type="dcterms:W3CDTF">2012-08-14T06:56:00Z</dcterms:modified>
  <cp:revision>6</cp:revision>
  <dc:subject/>
  <dc:title/>
</cp:coreProperties>
</file>