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epublikace"/>
        <w:spacing w:before="240" w:after="240"/>
        <w:rPr/>
      </w:pPr>
      <w:r>
        <w:rPr/>
        <w:t>Struktura bytových domácností podle právního důvodu užívání bytu</w:t>
      </w:r>
    </w:p>
    <w:p>
      <w:pPr>
        <w:pStyle w:val="Nadpis2epublikace"/>
        <w:rPr/>
      </w:pPr>
      <w:r>
        <w:rPr/>
        <w:t>Vývoj a struktura bytových domácností podle právního důvodu užívání bytu</w:t>
      </w:r>
    </w:p>
    <w:p>
      <w:pPr>
        <w:pStyle w:val="Textepublikace"/>
        <w:spacing w:before="0" w:after="120"/>
        <w:rPr>
          <w:iCs/>
        </w:rPr>
      </w:pPr>
      <w:r>
        <w:rPr>
          <w:iCs/>
        </w:rPr>
        <w:t>Právní důvod užívání bytu</w:t>
      </w:r>
      <w:r>
        <w:rPr>
          <w:bCs/>
          <w:iCs/>
        </w:rPr>
        <w:t xml:space="preserve"> charakterizoval status užívání z hlediska uživatele bytu (nikoliv tedy vlastníka bytu</w:t>
      </w:r>
      <w:r>
        <w:rPr>
          <w:rStyle w:val="FootnoteCharacters"/>
          <w:rStyle w:val="FootnoteAnchor"/>
          <w:bCs/>
          <w:iCs/>
        </w:rPr>
        <w:footnoteReference w:id="2"/>
      </w:r>
      <w:r>
        <w:rPr>
          <w:bCs/>
          <w:iCs/>
        </w:rPr>
        <w:t xml:space="preserve">). </w:t>
      </w:r>
      <w:r>
        <w:rPr>
          <w:iCs/>
        </w:rPr>
        <w:t>Za byt v osobním vlastnictví byl při SLDB 2011 považován</w:t>
      </w:r>
      <w:r>
        <w:rPr/>
        <w:t xml:space="preserve"> byt, jehož uživatel byl samostatně veden v katastru nemovitostí jako vlastník jednotky, a nacházel se zpravidla v bytovém domě</w:t>
      </w:r>
      <w:r>
        <w:rPr>
          <w:iCs/>
        </w:rPr>
        <w:t>. V případě rodinných domů, ale výjimečně i bytových domů vlastněných fyzickou osobou, se jednalo o byt ve vlastním domě. Kategorie nájemních bytů byla podmíněna</w:t>
      </w:r>
      <w:r>
        <w:rPr/>
        <w:t xml:space="preserve"> užíváním bytů na základě nájemní smlouvy a zahrnovala i případy osob bydlících v podnájmu v pronajatém bytě. Nájemní byty mohly být v domech všech typů vlastníků. </w:t>
      </w:r>
      <w:r>
        <w:rPr>
          <w:iCs/>
        </w:rPr>
        <w:t xml:space="preserve">Byty družstevní tvořily </w:t>
      </w:r>
      <w:r>
        <w:rPr/>
        <w:t xml:space="preserve">byty ve vlastnictví družstva, přičemž uživatel bytu byl současně </w:t>
      </w:r>
      <w:r>
        <w:rPr>
          <w:iCs/>
        </w:rPr>
        <w:t>členem družstva.</w:t>
      </w:r>
    </w:p>
    <w:p>
      <w:pPr>
        <w:pStyle w:val="Textepublikace"/>
        <w:spacing w:lineRule="auto" w:line="240"/>
        <w:rPr/>
      </w:pPr>
      <w:r>
        <w:rPr>
          <w:b/>
          <w:iCs/>
        </w:rPr>
        <w:t>Tab. 8: Vývoj bytových domácností podle právního důvodu užívání bytu v ČR v období 1991–2011</w:t>
      </w:r>
    </w:p>
    <w:p>
      <w:pPr>
        <w:pStyle w:val="Textepublikace"/>
        <w:rPr>
          <w:iCs/>
        </w:rPr>
      </w:pPr>
      <w:r>
        <w:rPr>
          <w:iCs/>
        </w:rPr>
        <w:object w:dxaOrig="8805" w:dyaOrig="2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75pt;height:132.65pt" filled="f" o:ole="">
            <v:imagedata r:id="rId3" o:title=""/>
          </v:shape>
          <o:OLEObject Type="Embed" ProgID="" ShapeID="ole_rId2" DrawAspect="Content" ObjectID="_1284099723" r:id="rId2"/>
        </w:object>
      </w:r>
    </w:p>
    <w:p>
      <w:pPr>
        <w:pStyle w:val="Mujnormln"/>
        <w:spacing w:lineRule="auto" w:line="276"/>
        <w:rPr/>
      </w:pPr>
      <w:r>
        <w:rPr/>
        <w:t>Proporce bytových domácností v jednotlivých kategoriích právního důvodu užívání bytu se po roce 1989 dramaticky proměnily. Souviselo to s nastartováním privatizace domovního a bytového fondu, v rámci níž docházelo k postupné přeměně původně nájemních a družstevních bytů ve státních, obecních nebo družstevních domech na byty v osobním vlastnictví. V důsledku těchto změn se prudce zvýšil počet bytových domácností v bytech v osobním vlastnictví z 31 tisíc v roce 1991 na více než 824 tisíc v roce 2011 a jejich zastoupení vzrostlo z necelého 1 % na více než pětinu všech bytových domácností. Naproti tomu podíl bytových domácností v nájemních bytech se propadl z bezmála dvou pětin na necelou čtvrtinu a podíl bytových domácností v družstevních bytech z necelé jedné pětiny na přibližně desetinu. Vedoucí postavení tak od bytových domácností žijících v nájmu či podnájmu převzaly již ve sčítání 2001 bytové domácnosti bydlící ve vlastním domě, jejichž procentuální zastoupení se i díky více než stotisícovému absolutnímu přírůstku mezi posledními dvěma censy v roce 2011 přiblížilo dvou pětinovému podílu. Srovnatelnost absolutních hodnot v roce 2011 je však do určité míry narušena vysokým počtem domácností, u nichž nebyl právní důvod užívání bytu zjištěn (319 tisíc).</w:t>
      </w:r>
    </w:p>
    <w:p>
      <w:pPr>
        <w:pStyle w:val="Textepublikace"/>
        <w:spacing w:before="0" w:after="120"/>
        <w:rPr/>
      </w:pPr>
      <w:r>
        <w:rPr/>
        <w:t>Analýza zastoupení právních důvodů užívání bytů podle jednotlivých typů bytových domácností odhalila v roce 2011 výrazné odlišnosti. Jednoznačně nejčastější bydlení ve vlastním domě vykázaly domácnosti složené ze dvou a více rodin v rámci jedné hospodařící domácnosti (73 %) a bytové domácnosti tvořené 2 a více hospodařícími domácnostmi (60 %), což potvrzuje předchozí úvahy, že se v těchto případech většinou jedná o soužití 2 či více generací v rodinném domě vlastněným rodiči, případně jejich potomky. Bydlení ve vlastním domě bylo nejobvyklejším právním důvodem užívání bytu i v případě úplných rodin se závislými dětmi (48 %) i bez nich (45 %), ale poněkud překvapivě také u neúplných rodin bez závislých dětí (39 %). Pokud se vezme dohromady bydlení ve vlastním domě a užívání bytu v osobním vlastnictví, což lze souhrnně nazvat vlastním bydlením, tak při posledním sčítání takto bydlely dvě ze tří úplných rodin (bez ohledu na přítomnost závislých dětí) a tři z pěti neúplných rodin bez závislých dětí. Zatímco v případě úplných rodin jsou rozdíly v právním důvodu užívání bytu s ohledem na výskyt závislých dětí prakticky marginální, v případě neúplných rodin jsou velmi markantní. Neúplné rodiny se závislými dětmi nejčastěji obývaly nájemní byty (36 %) a ze všech typů domácností měly i nejvyšší zastoupení družstevních bytů (12 %). Ve vlastním domě jich bydlela pouhá čtvrtina a v bytě v osobním vlastnictví ještě o trochu méně (22 %).</w:t>
      </w:r>
    </w:p>
    <w:p>
      <w:pPr>
        <w:pStyle w:val="Textepublikace"/>
        <w:spacing w:before="0" w:after="120"/>
        <w:rPr/>
      </w:pPr>
      <w:r>
        <w:rPr/>
        <w:t xml:space="preserve">Velmi podobnou strukturu podle právního důvodu užívání měly i vícečlenné nerodinné domácnosti, které tak společně s neúplnými rodinami se závislými dětmi patřily do skupiny bytových domácností s nejhoršími vyhlídkami na možnost pořízení vlastního bydlení. Zatímco u vícečlenných nerodinných domácností je to ale způsobeno ryze pragmatickými důvody, u neúplných rodin se závislými dětmi se jedná spíše o ekonomické důvody. </w:t>
      </w:r>
    </w:p>
    <w:p>
      <w:pPr>
        <w:pStyle w:val="Textepublikace"/>
        <w:spacing w:lineRule="auto" w:line="240"/>
        <w:rPr/>
      </w:pPr>
      <w:r>
        <w:rPr>
          <w:b/>
        </w:rPr>
        <w:t>Graf 6: Struktura typů bytových domácností podle právních důvodů užívání bytu v ČR k 26. 3. 2011</w:t>
      </w:r>
    </w:p>
    <w:p>
      <w:pPr>
        <w:pStyle w:val="Textepublikace"/>
        <w:spacing w:lineRule="auto" w:line="240"/>
        <w:ind w:left="-57" w:hanging="0"/>
        <w:rPr/>
      </w:pPr>
      <w:r>
        <w:rPr/>
        <w:object w:dxaOrig="8960" w:dyaOrig="53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0.35pt;height:270pt" filled="f" o:ole="">
            <v:imagedata r:id="rId5" o:title=""/>
          </v:shape>
          <o:OLEObject Type="Embed" ProgID="Excel.Sheet.12" ShapeID="ole_rId4" DrawAspect="Content" ObjectID="_1028832816" r:id="rId4"/>
        </w:object>
      </w:r>
    </w:p>
    <w:p>
      <w:pPr>
        <w:pStyle w:val="Textepublikace"/>
        <w:spacing w:before="0" w:after="120"/>
        <w:rPr/>
      </w:pPr>
      <w:r>
        <w:rPr/>
        <w:t>Domácnosti jednotlivců se vyznačovaly vůbec nejvyšším podílem bytů v osobním vlastnictví (25 %) a v jiném bezplatném užívání (6 %) ze všech skupin domácností. Naproti tomu procento těch, které bydlely ve vlastním domě, bylo ze všech typů nejnižší (25 %). Vyrovnaný poměr obou forem vlastnického bydlení souvisí s převažujícím soustředěním domácností jednotlivců v bytových domech. Nadprůměrné bezplatné užívání bytů jednotlivci lze chápat jako projev určité mezigenerační solidarity, kdy rodinní příslušníci obývají bezplatně byt, který je ve vlastnictví někoho jiného z rodiny (rodičů, prarodičů či dětí). I přesto lze úroveň vlastnického bydlení domácností jednotlivců klasifikovat jako třetí nejhorší ze všech typů bytových domácností, neboť nejrozšířenější formou právního důvodu užívání bytu byl nájem a podnájem (32 %).</w:t>
      </w:r>
    </w:p>
    <w:p>
      <w:pPr>
        <w:pStyle w:val="Nadpis2epublikace"/>
        <w:rPr/>
      </w:pPr>
      <w:r>
        <w:rPr/>
        <w:t>Struktura bytových domácností podle právního důvodu užívání bytu a podle počtu členů</w:t>
      </w:r>
    </w:p>
    <w:p>
      <w:pPr>
        <w:pStyle w:val="Textepublikace"/>
        <w:spacing w:before="0" w:after="120"/>
        <w:rPr/>
      </w:pPr>
      <w:r>
        <w:rPr/>
        <w:t>Při zkoumání právního důvodu užívání bytu v závislosti na velikosti bytové domácnosti na datech ze sčítání 2011 platil vztah, že čím více osob v bytové domácnosti žilo, tím měla domácnost vyšší podíl vlastnického bydlení a naopak klesal podíl nájemního a družstevního bydlení. Jednoznačně nejnižší procento bytů ve vlastním domě (25 %) při současně nejvyšším zastoupení nájemních (32 %) a družstevních bytů (11 %) ze všech velikostních kategorií bytových domácností proto zaznamenaly domácnosti jednotlivců. Na druhé straně však domácnosti s jedním členem obývaly v porovnání s vícečlennými domácnostmi nejčastěji byty, které měly v osobním vlastnictví či je užívaly bezplatně.</w:t>
      </w:r>
    </w:p>
    <w:p>
      <w:pPr>
        <w:pStyle w:val="Textepublikace"/>
        <w:spacing w:before="0" w:after="120"/>
        <w:rPr/>
      </w:pPr>
      <w:r>
        <w:rPr/>
        <w:t xml:space="preserve">Analogicky nejvyšší hodnoty vlastnického bydlení byly zjištěny u domácností se 6 a více členy, které uvedly užívání vlastního bytu (převážně v rodinném domě) ve třech čtvrtinách případů, což bylo zhruba o 15 procentních bodů více než u početněji zastoupených dvoučlenných domácností. Zatímco u dvoučlenných domácností však bydlela v bytě v osobním vlastnictví každá čtvrtá domácnost, u velikostně největších domácností to byla zhruba jen každá čtrnáctá. Tyto diametrálně odlišné proporce dokládají, že s rostoucí velikostí domácnosti se zvyšuje tendence pořizování vlastního bydlení v rodinných domech namísto bytových. </w:t>
      </w:r>
    </w:p>
    <w:p>
      <w:pPr>
        <w:pStyle w:val="Textepublikace"/>
        <w:spacing w:lineRule="auto" w:line="240"/>
        <w:ind w:left="709" w:right="709" w:hanging="0"/>
        <w:rPr>
          <w:b/>
          <w:b/>
          <w:iCs/>
        </w:rPr>
      </w:pPr>
      <w:r>
        <w:rPr>
          <w:b/>
          <w:iCs/>
        </w:rPr>
        <w:t>Tab. 9: Struktura</w:t>
      </w:r>
      <w:r>
        <w:rPr>
          <w:b/>
        </w:rPr>
        <w:t> bytových domácností podle právních důvodů užívání bytu a podle počtu členů domácnosti v ČR k 26. 3. 2011 (v %)</w:t>
      </w:r>
    </w:p>
    <w:p>
      <w:pPr>
        <w:pStyle w:val="Textepublikace"/>
        <w:spacing w:before="0" w:after="240"/>
        <w:jc w:val="center"/>
        <w:rPr>
          <w:b/>
          <w:b/>
          <w:iCs/>
        </w:rPr>
      </w:pPr>
      <w:r>
        <w:rPr>
          <w:b/>
          <w:iCs/>
        </w:rPr>
        <w:object w:dxaOrig="7524" w:dyaOrig="19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3.4pt;height:96.7pt" filled="f" o:ole="">
            <v:imagedata r:id="rId7" o:title=""/>
          </v:shape>
          <o:OLEObject Type="Embed" ProgID="Excel.Sheet.12" ShapeID="ole_rId6" DrawAspect="Content" ObjectID="_962760952" r:id="rId6"/>
        </w:object>
      </w:r>
    </w:p>
    <w:p>
      <w:pPr>
        <w:pStyle w:val="Nadpis2epublikace"/>
        <w:rPr/>
      </w:pPr>
      <w:r>
        <w:rPr/>
        <w:t>Struktura bytových domácností podle právního důvodu užívání bytu a podle věku osoby v čele domácnosti</w:t>
      </w:r>
    </w:p>
    <w:p>
      <w:pPr>
        <w:pStyle w:val="Textepublikace"/>
        <w:spacing w:before="0" w:after="120"/>
        <w:rPr/>
      </w:pPr>
      <w:r>
        <w:rPr/>
        <w:t xml:space="preserve">V případě úplných a neúplných rodin, stejně jako u domácností jednotlivců lze analyzovat právní status užívání bytu bytovou domácností rovněž podle věkové skupiny osoby, která stojí v čele domácnosti. Společným rysem všech tří skupin bytových domácností je nejnižší úroveň vlastnického bydlení a naopak nejvyšší podíl nájemního bydlení v domácnostech s osobou v čele mladší 30 let, přičemž platí, že s rostoucím věkem osoby v čele domácnosti se zastoupení bydlení ve vlastním zvyšuje právě na úkor bydlení v nájmu či podnájmu. Relativně nejmenší rozdíly podle věku se vyskytovaly u družstevního bydlení, kde měly jen nepatrně vyšší procentuální zastoupení u všech typů domácností ty, kde v čele stála osoba ve věku 45–59 let. U bytů v bezplatném užívání byly výraznější disproporce zjištěny především u domácností jednotlivců, když osoby starší 60 let bydlely bezplatně více než čtyřikrát častěji než domácnosti jednotlivců ve věkové skupině 45–59 let. </w:t>
      </w:r>
    </w:p>
    <w:p>
      <w:pPr>
        <w:pStyle w:val="Textepublikace"/>
        <w:spacing w:before="0" w:after="120"/>
        <w:rPr/>
      </w:pPr>
      <w:r>
        <w:rPr/>
        <w:t>Pro domácnosti jednotlivců rovněž platilo, že nárůst podílu bydlení ve vlastním s rostoucím věkem byl ze všech tří hodnocených kategorií domácností nejmírnější; výrazně se však lišila skladba vlastnického bydlení. Zatímco osoby do 30 let věku žily dvakrát častěji v bytě v osobním vlastnictví než ve vlastním domě, u jednotlivců nad 60 let byla vzájemná relace obou kategorií příznivější pro byty ve vlastním domě. Tato disproporce je mimo jiné podmíněna zhruba dvojnásobným podílem nejstarších domácností jednotlivců žijících v rodinných domech (52 %) ve srovnání s nejmladšími (27 %). U domácností jednotlivců ve věku do 60 let byl zdaleka nejrozšířenějším právním důvodem užívání bytu nájem či podnájem, i když pouze v nejmladší věkové skupině do 30 let převažovalo nájemní bydlení nad bydlením ve vlastním.</w:t>
      </w:r>
    </w:p>
    <w:p>
      <w:pPr>
        <w:pStyle w:val="Textepublikace"/>
        <w:spacing w:before="0" w:after="120"/>
        <w:rPr/>
      </w:pPr>
      <w:r>
        <w:rPr/>
        <w:t>Oproti domácnostem jednotlivců se v případě neúplných rodin zastoupení vlastnických forem bydlení v závislosti na věku velmi lišilo. Jestliže u neúplných rodin s osobou v čele do 30 let bydlela ve vlastním domě či v bytě v osobním vlastnictví pouze jedna třetina z nich, u neúplných rodin s osobou v čele starší 60 let to byly již dvě třetiny. Více než polovina neúplných rodin s rodičem do 30 let totiž žila v nájemním bytě a další desetina v družstevním. Naproti tomu u neúplných rodin v čele se seniorem starším 60 let přesáhlo zastoupení nájemních bytů jen mírně jednu pětinu. Z těchto údajů lze usuzovat na obtížnou ekonomickou situaci většiny neúplných rodin s mladým rodičem, především v důsledku přítomnosti závislých dětí, která je zásadně limituje v uspokojování svých bytových potřeb. Na druhé straně starší osoby v čele neúplné rodiny mají díky společnému hospodaření s většinou již ekonomicky aktivními dětmi lepší finanční možnosti pro udržení stávajícího nebo dokonce zajištění nového vlastního bydlení.</w:t>
      </w:r>
    </w:p>
    <w:p>
      <w:pPr>
        <w:pStyle w:val="Textepublikace"/>
        <w:spacing w:lineRule="auto" w:line="240"/>
        <w:rPr/>
      </w:pPr>
      <w:r>
        <w:rPr>
          <w:b/>
        </w:rPr>
        <w:t>Tab. 10: Struktura vybraných bytových domácností podle právních důvodů užívání bytu a podle věku osoby v čele domácnosti v ČR k 26. 3. 2011 (v %)</w:t>
      </w:r>
    </w:p>
    <w:p>
      <w:pPr>
        <w:pStyle w:val="Textepublikace"/>
        <w:spacing w:lineRule="auto" w:line="240"/>
        <w:rPr>
          <w:b/>
          <w:b/>
        </w:rPr>
      </w:pPr>
      <w:r>
        <w:rPr>
          <w:b/>
        </w:rPr>
        <w:object w:dxaOrig="10047" w:dyaOrig="51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85pt;height:255.7pt" filled="f" o:ole="">
            <v:imagedata r:id="rId9" o:title=""/>
          </v:shape>
          <o:OLEObject Type="Embed" ProgID="Excel.Sheet.12" ShapeID="ole_rId8" DrawAspect="Content" ObjectID="_319343703" r:id="rId8"/>
        </w:object>
      </w:r>
    </w:p>
    <w:p>
      <w:pPr>
        <w:pStyle w:val="Textepublikace"/>
        <w:spacing w:before="0" w:after="120"/>
        <w:rPr/>
      </w:pPr>
      <w:r>
        <w:rPr/>
        <w:t>Z údajů o právním důvodu užívání bytu za úplné rodiny v závislosti na věku osoby v čele domácnosti vyplynulo, že pořízení bydlení ve vlastním domě je u nich silně vázané na založení rodiny a dosažení určitého ekonomického statusu. Svědčí o tom zejména výrazná disproporce v zastoupení tohoto právního důvodu užívání bytu u věkové skupiny do 30 let a u kategorie mezi 30 a 45 lety. Zatímco v nejmladší skupině úplných rodin disponovala bytem ve vlastním domě jen pětina domácností, v úplných rodinách s osobou v čele ve věkové skupině 30–44 let to bylo již téměř 44 % z nich. Vůbec nejvyšší dominance bydlení ve vlastním domě byla zjištěna u věkové skupiny 45–59 let, kde tento status užívání bytu zaznamenala více než polovina úplných rodin. U nejstarší skupiny úplných rodin s osobou v čele nad 60 let se zastoupení této položky přibližně o 6 procentních bodů snížilo ve prospěch zvýšení podílu bytů v osobním vlastnictví (24 %). Pokles podílu bytů ve vlastním domě u úplných rodin v seniorském věku souvisí také s jejich četnějším bezplatným užíváním bytu v rodinných domech (9 %).</w:t>
      </w:r>
    </w:p>
    <w:p>
      <w:pPr>
        <w:pStyle w:val="Nadpis2epublikace"/>
        <w:rPr/>
      </w:pPr>
      <w:r>
        <w:rPr/>
        <w:t>Struktura bytových domácností podle právního důvodu užívání bytu v krajích ČR</w:t>
      </w:r>
    </w:p>
    <w:p>
      <w:pPr>
        <w:pStyle w:val="Textepublikace"/>
        <w:spacing w:before="0" w:after="120"/>
        <w:rPr/>
      </w:pPr>
      <w:r>
        <w:rPr/>
        <w:t xml:space="preserve">Skladba právních důvodů užívání bytů v jednotlivých krajích pro bytové domácnosti celkem je determinována jak charakterem zástavby podle druhu domu, tak různým průběhem privatizace bytového fondu. Pokročilý stupeň privatizace bytového fondu byl v roce 2011 zjištěn v Karlovarském kraji, který měl na jedné straně ze všech krajů nejvyšší podíl bytových domácností v bytech v osobním vlastnictví (39 % z celkového počtu bytových domácností se zjištěným právním důvodem užívání bytu) a na druhé straně druhý nejnižší podíl družstevních bytů (5 %). Naopak pomalejší tempo privatizace bytového fondu lze pozorovat v Moravskoslezském kraji, kde se vyskytoval vůbec nejnižší podíl bytů v osobním vlastnictví (14 %) při současně nejvyšším zastoupení bytových domácností v družstevních bytech (17 %) a druhém nejvyšším podílu v nájemních bytech (31 %) hned po Hl. m. Praze. Jedině v těchto dvou krajích podíl bytových domácností s vlastním bydlením nepřesáhl polovinu jejich celkového počtu (45 % v Praze a 46 % v Moravskoslezském kraji) – v Praze hlavně kvůli podprůměrnému výskytu bytů v rodinných domech, v Moravskoslezském kraji spíše kvůli nízké míře převodu bytů do osobního vlastnictví. </w:t>
      </w:r>
    </w:p>
    <w:p>
      <w:pPr>
        <w:pStyle w:val="Textepublikace"/>
        <w:spacing w:before="0" w:after="120"/>
        <w:rPr/>
      </w:pPr>
      <w:r>
        <w:rPr/>
        <w:t xml:space="preserve">Naopak nejvíce bylo vlastnické bydlení rozšířeno v regionech s nejvýraznější převahou bytů v rodinných domech, tzn. ve Středočeském kraji, ve Zlínském kraji a v Kraji Vysočina, ve kterých jím disponovalo přes sedm bytových domácností z deseti. Více než polovina bytových domácností v těchto krajích přitom bydlela v bytě ve vlastním domě, což byl v naprosté většině případů rodinný dům. Navzdory nižšímu relativnímu zastoupení byl tento právní status užívání bytu nejčastější i v ostatních krajích s výjimkou Hl. m. Prahy a Karlovarského kraje. V případě Hl. m. Prahy byly nejvíce zastoupeny nájemní byty (38 %) a byty v osobním vlastnictví (32 %); v Karlovarském kraji dominovaly stejné kategorie pouze v obráceném pořadí. </w:t>
      </w:r>
    </w:p>
    <w:p>
      <w:pPr>
        <w:pStyle w:val="Textepublikace"/>
        <w:spacing w:before="0" w:after="120"/>
        <w:rPr/>
      </w:pPr>
      <w:r>
        <w:rPr/>
        <w:t>Poměrně významné regionální rozdíly u bytových domácností byly zjištěny i v případě formy bezplatného užívání bytu. Relativně nejméně bytových domácností mělo byt v bezplatném užívání v Hl. m. Praze (1,2 %), ale výrazně podprůměrné hodnoty zaznamenaly i kraje Karlovarský (2,0 %) a Ústecký (2,6 %). Naproti tomu nejvyššími podíly domácností obývajících byt bezplatně se vyznačovaly Kraj Vysočina (5,3 %), Pardubický a Královéhradecký kraj (shodně 5,1 %).</w:t>
      </w:r>
    </w:p>
    <w:p>
      <w:pPr>
        <w:pStyle w:val="Textepublikace"/>
        <w:spacing w:lineRule="auto" w:line="240"/>
        <w:rPr>
          <w:b/>
          <w:b/>
        </w:rPr>
      </w:pPr>
      <w:r>
        <w:rPr>
          <w:b/>
        </w:rPr>
        <w:t>Graf 7: Bytové domácnosti podle právních důvodů užívání bytu v krajích ČR k 26. 3. 2011 (v %)</w:t>
      </w:r>
    </w:p>
    <w:p>
      <w:pPr>
        <w:pStyle w:val="Textepublikace"/>
        <w:spacing w:lineRule="auto" w:line="240"/>
        <w:ind w:left="-57" w:hanging="0"/>
        <w:rPr/>
      </w:pPr>
      <w:r>
        <w:rPr/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0.35pt;height:257.15pt" filled="f" o:ole="">
            <v:imagedata r:id="rId11" o:title=""/>
          </v:shape>
          <o:OLEObject Type="Embed" ProgID="Excel.Sheet.12" ShapeID="ole_rId10" DrawAspect="Content" ObjectID="_1163440193" r:id="rId10"/>
        </w:object>
      </w:r>
    </w:p>
    <w:p>
      <w:pPr>
        <w:pStyle w:val="Textepublikace"/>
        <w:spacing w:before="0" w:after="120"/>
        <w:rPr/>
      </w:pPr>
      <w:r>
        <w:rPr/>
        <w:t>Podíváme-li se na územní diferenciaci jednotlivých typů bytových domácností podle právního důvodu užívání bytu, tak se víceméně reprodukují regionální odlišnosti zaznamenané na úrovni bytových domácností celkem. Nejvyšší podíl užívání bytů v osobním vlastnictví ze všech krajů vykázal pro všechny typy bytových domácností Karlovarský kraj, na opačném konci žebříčku se většinou umístil Moravskoslezský kraj. Hl. m. Praha zase s výjimkou domácností jednotlivců drželo u ostatních typů domácností celostátní prvenství v zastoupení nájemních bytů. U všech typů domácností ale mělo ze všech krajů jednoznačně nejmenší procento bytových domácností žijících ve vlastním domě.</w:t>
      </w:r>
    </w:p>
    <w:p>
      <w:pPr>
        <w:pStyle w:val="Textepublikace"/>
        <w:spacing w:before="0" w:after="120"/>
        <w:rPr/>
      </w:pPr>
      <w:r>
        <w:rPr/>
        <w:t>V rámci jednotlivých typů bytových domácností se však ve skladbě právního důvodu užívání bytu vyskytovaly mezi kraji dosti zásadní disproporce. Například domácnosti jednotlivců bydlely v sedmi krajích nejčastěji ve vlastním domě, v dalších pěti krajích v pronajatém bytě a ve dvou krajích měly nejčastěji byt v osobním vlastnictví. Zatímco na Vysočině užívala byt bezplatně téměř každá desátá domácnost jednotlivce, tak v české metropoli to byla až každá osmdesátá šestá domácnost v bytě s jednou osobou. Pouze v případě domácností složených ze 2 a více rodin v rámci jedné hospodařící domácnosti a bytových domácností tvořených 2 a více hospodařícími domácnostmi bylo ve všech krajích bez rozdílu nejrozšířenější bydlení ve vlastním domě.</w:t>
      </w:r>
    </w:p>
    <w:p>
      <w:pPr>
        <w:pStyle w:val="Textepublikace"/>
        <w:spacing w:before="0" w:after="120"/>
        <w:rPr/>
      </w:pPr>
      <w:r>
        <w:rPr/>
        <w:t>Víceméně homogenní mezikrajská struktura byla pozorována také v případě úplných rodin, které v naprosté většině krajů obývaly nejhojněji byty ve vlastním domě. Pouze v Hl. m. Praze a v Karlovarském kraji u nich bylo nejvíce rozšířeno bydlení v bytě v osobním vlastnictví, ale společně s podílem bytů ve vlastním domě představovalo vlastnické bydlení i v těchto dvou krajích, stejně jako ve zbytku ČR, dominantní formu.</w:t>
      </w:r>
    </w:p>
    <w:p>
      <w:pPr>
        <w:pStyle w:val="Textepublikace"/>
        <w:spacing w:before="0" w:after="120"/>
        <w:rPr/>
      </w:pPr>
      <w:r>
        <w:rPr/>
        <w:t>V kontrastu s tím se výrazné regionální disproporce vyskytly u neúplných rodin, které lze vysvětlit nejen jejich odlišným ekonomickým postavením, ale i rozdílným převládajícím charakterem zástavby v jednotlivých krajích. Nejlepší situace z hlediska vlastnického bydlení panovala ve Středočeském a Zlínském kraji a v Kraji Vysočina, kde zhruba dvě třetiny neúplných rodin žily ve vlastním domě či v bytě v osobním vlastnictví. Opačný konec žebříčku zaujaly Moravskoslezský kraj (39 %) a Hl. m. Praha (40 %), v nichž bydlela v nájemních a družstevních bytech nadpoloviční většina neúplných rodin (57 %, resp. 58 %). Podobné bytové poměry této skupiny bytových domácností byly zjištěny i v Ústeckém a Libereckém kraji, kde podíl neúplných rodin bydlících ve vlastním nedosáhl ani poloviny jejich celkového počtu.</w:t>
      </w:r>
    </w:p>
    <w:p>
      <w:pPr>
        <w:pStyle w:val="Textepublikace"/>
        <w:spacing w:lineRule="auto" w:line="240"/>
        <w:rPr>
          <w:b/>
          <w:b/>
        </w:rPr>
      </w:pPr>
      <w:r>
        <w:rPr>
          <w:b/>
        </w:rPr>
        <w:t>Graf 8: Neúplné rodiny se závislými dětmi podle právních důvodů užívání bytu v krajích ČR k 26. 3. 2011 (v %)</w:t>
      </w:r>
    </w:p>
    <w:p>
      <w:pPr>
        <w:pStyle w:val="Textepublikace"/>
        <w:spacing w:lineRule="auto" w:line="240"/>
        <w:ind w:left="-57" w:hanging="0"/>
        <w:rPr/>
      </w:pPr>
      <w:r>
        <w:rPr/>
        <w:object w:dxaOrig="9240" w:dyaOrig="51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0.35pt;height:256.4pt" filled="f" o:ole="">
            <v:imagedata r:id="rId13" o:title=""/>
          </v:shape>
          <o:OLEObject Type="Embed" ProgID="" ShapeID="ole_rId12" DrawAspect="Content" ObjectID="_1205226488" r:id="rId12"/>
        </w:object>
      </w:r>
    </w:p>
    <w:p>
      <w:pPr>
        <w:pStyle w:val="Textepublikace"/>
        <w:spacing w:before="0" w:after="120"/>
        <w:rPr/>
      </w:pPr>
      <w:r>
        <w:rPr/>
        <w:t>S výjimkou Hl. m. Prahy měly neúplné rodiny se závislými dětmi ve všech ostatních krajích podstatně větší zastoupení nájemních a družstevních bytů ve srovnání s těmi, které žily bez závislých dětí. Jestliže v případě neúplných rodin bez závislých dětí představovaly nájemní byty nejvýznamnější právní důvod užívání bytu jen ve třech krajích, u neúplných rodin se závislými dětmi to již bylo v jedenácti krajích. Celkem ve čtyřech krajích (Moravskoslezský, Ústecký, Hl. m. Praha a Liberecký) potom podíl neúplných rodin se závislými dětmi žijících v nájemních a družstevních bytech převyšoval podíl těch, které bydlely ve vlastním domě či v bytě v osobním vlastnictví. Nejvíce v tomto směru vyčníval Moravskoslezský kraj, kde v nájemních či družstevních bytech bydlelo dohromady 63 % neúplných rodin se závislými dětmi.</w:t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 případě bytového fondu nebyla otázka vlastnických vztahů zjišťována – jeho vlastnickou strukturu lze odvodit v některých případech z právního důvodu užívání, v případě nájemních bytů potom zprostředkovaně z údaje o vlastníkovi dom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4165600</wp:posOffset>
          </wp:positionH>
          <wp:positionV relativeFrom="margin">
            <wp:posOffset>-685165</wp:posOffset>
          </wp:positionV>
          <wp:extent cx="1562100" cy="4495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14" t="-15" r="4087" b="39090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3810</wp:posOffset>
          </wp:positionH>
          <wp:positionV relativeFrom="paragraph">
            <wp:posOffset>-327025</wp:posOffset>
          </wp:positionV>
          <wp:extent cx="1213485" cy="601345"/>
          <wp:effectExtent l="0" t="0" r="0" b="0"/>
          <wp:wrapTopAndBottom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eastAsia="Times New Roman" w:cs="Times New Roman"/>
      <w:sz w:val="16"/>
      <w:szCs w:val="24"/>
      <w:lang w:val="en-US" w:eastAsia="en-US"/>
    </w:rPr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sz w:val="19"/>
      <w:szCs w:val="24"/>
      <w:lang w:val="en-US" w:eastAsia="en-US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poznpodarouChar">
    <w:name w:val="Text pozn. pod čarou Char"/>
    <w:basedOn w:val="Standardnpsmoodstavce"/>
    <w:qFormat/>
    <w:rPr>
      <w:rFonts w:eastAsia="Calibri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Arial" w:hAnsi="Arial" w:eastAsia="Times New Roman" w:cs="Arial"/>
      <w:sz w:val="16"/>
      <w:szCs w:val="24"/>
      <w:lang w:val="en-US" w:eastAsia="en-US"/>
    </w:rPr>
  </w:style>
  <w:style w:type="paragraph" w:styleId="Footer">
    <w:name w:val="Footer"/>
    <w:basedOn w:val="Normal"/>
    <w:pPr>
      <w:suppressAutoHyphens w:val="true"/>
    </w:pPr>
    <w:rPr>
      <w:rFonts w:ascii="Arial" w:hAnsi="Arial" w:eastAsia="Times New Roman" w:cs="Arial"/>
      <w:sz w:val="19"/>
      <w:szCs w:val="24"/>
      <w:lang w:val="en-US" w:eastAsia="en-US"/>
    </w:rPr>
  </w:style>
  <w:style w:type="paragraph" w:styleId="Nadpiskapitol">
    <w:name w:val="Nadpis_kapitol"/>
    <w:basedOn w:val="Heading1"/>
    <w:qFormat/>
    <w:pPr>
      <w:keepLines w:val="false"/>
      <w:pageBreakBefore/>
      <w:numPr>
        <w:ilvl w:val="0"/>
        <w:numId w:val="0"/>
      </w:numPr>
      <w:suppressAutoHyphens w:val="true"/>
      <w:spacing w:before="120" w:after="240"/>
      <w:ind w:left="851" w:hanging="851"/>
      <w:outlineLvl w:val="9"/>
    </w:pPr>
    <w:rPr>
      <w:rFonts w:ascii="Arial" w:hAnsi="Arial" w:eastAsia="Arial" w:cs="Arial"/>
      <w:color w:val="000000"/>
      <w:kern w:val="2"/>
      <w:szCs w:val="20"/>
      <w:lang w:val="en-US"/>
    </w:rPr>
  </w:style>
  <w:style w:type="paragraph" w:styleId="Nadpispodkapitol">
    <w:name w:val="Nadpis_podkapitol"/>
    <w:basedOn w:val="Normal"/>
    <w:qFormat/>
    <w:pPr>
      <w:suppressAutoHyphens w:val="true"/>
      <w:spacing w:before="240" w:after="120"/>
    </w:pPr>
    <w:rPr>
      <w:rFonts w:ascii="Arial" w:hAnsi="Arial" w:eastAsia="Times New Roman" w:cs="Arial"/>
      <w:b/>
      <w:sz w:val="24"/>
      <w:szCs w:val="24"/>
      <w:lang w:val="en-US" w:eastAsia="en-US"/>
    </w:rPr>
  </w:style>
  <w:style w:type="paragraph" w:styleId="Mujnormln">
    <w:name w:val="Muj_normální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Arial"/>
      <w:szCs w:val="24"/>
      <w:lang w:val="en-US" w:eastAsia="en-US"/>
    </w:rPr>
  </w:style>
  <w:style w:type="paragraph" w:styleId="Nadpis2epublikace">
    <w:name w:val="Nadpis2_e-publikace"/>
    <w:basedOn w:val="Heading2"/>
    <w:next w:val="Normal"/>
    <w:qFormat/>
    <w:pPr>
      <w:keepLines w:val="false"/>
      <w:numPr>
        <w:ilvl w:val="0"/>
        <w:numId w:val="0"/>
      </w:numPr>
      <w:spacing w:before="240" w:after="240"/>
      <w:outlineLvl w:val="9"/>
    </w:pPr>
    <w:rPr>
      <w:rFonts w:ascii="Arial" w:hAnsi="Arial" w:cs="Arial"/>
      <w:iCs/>
      <w:color w:val="000000"/>
      <w:sz w:val="20"/>
      <w:szCs w:val="32"/>
    </w:rPr>
  </w:style>
  <w:style w:type="paragraph" w:styleId="Nadpis1epublikace">
    <w:name w:val="Nadpis1_e-publikace"/>
    <w:basedOn w:val="Nadpis2epublikace"/>
    <w:next w:val="Nadpis2epublikace"/>
    <w:qFormat/>
    <w:pPr/>
    <w:rPr>
      <w:sz w:val="24"/>
    </w:rPr>
  </w:style>
  <w:style w:type="paragraph" w:styleId="Textepublikace">
    <w:name w:val="Text_e-publikace"/>
    <w:basedOn w:val="Normal"/>
    <w:qFormat/>
    <w:pPr>
      <w:spacing w:lineRule="auto" w:line="276"/>
      <w:jc w:val="both"/>
    </w:pPr>
    <w:rPr>
      <w:rFonts w:ascii="Arial" w:hAnsi="Arial" w:eastAsia="Times New Roman" w:cs="Arial"/>
      <w:szCs w:val="24"/>
    </w:rPr>
  </w:style>
  <w:style w:type="paragraph" w:styleId="Nadpis1epublikace1">
    <w:name w:val="Nadpis_1_epublikace"/>
    <w:basedOn w:val="Heading2"/>
    <w:qFormat/>
    <w:pPr>
      <w:keepLines w:val="false"/>
      <w:numPr>
        <w:ilvl w:val="0"/>
        <w:numId w:val="0"/>
      </w:numPr>
      <w:spacing w:before="240" w:after="240"/>
      <w:outlineLvl w:val="9"/>
    </w:pPr>
    <w:rPr>
      <w:rFonts w:ascii="Arial" w:hAnsi="Arial" w:cs="Arial"/>
      <w:iCs/>
      <w:color w:val="000000"/>
      <w:sz w:val="24"/>
      <w:szCs w:val="20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05:00Z</dcterms:created>
  <dc:creator>moravec</dc:creator>
  <dc:description/>
  <dc:language>en-US</dc:language>
  <cp:lastModifiedBy>moravec</cp:lastModifiedBy>
  <dcterms:modified xsi:type="dcterms:W3CDTF">2014-12-12T09:05:00Z</dcterms:modified>
  <cp:revision>2</cp:revision>
  <dc:subject/>
  <dc:title/>
</cp:coreProperties>
</file>