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září 200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September 2009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0</wp:posOffset>
                </wp:positionV>
                <wp:extent cx="1028700" cy="457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93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93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9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9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19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19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88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88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4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4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2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2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40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40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8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8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dc:language>en-US</dc:language>
  <cp:lastModifiedBy>Bartlova</cp:lastModifiedBy>
  <cp:lastPrinted>2009-11-03T12:29:00Z</cp:lastPrinted>
  <dcterms:modified xsi:type="dcterms:W3CDTF">2009-11-03T11:36:00Z</dcterms:modified>
  <cp:revision>45</cp:revision>
  <dc:subject/>
  <dc:title> </dc:title>
</cp:coreProperties>
</file>