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Přepočet časových řad indexu cen dodávek výrobků a služeb do zemědělství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 přepočty časových řad těchto cenových indexů se stálým základem před a po revizi se koeficienty (přepočtové můstky) nepoužívají. Nová časová řada cenových indexů spočtená na novém váhovém schématu při své první publikaci za 1. čtvrtletí 2007 je současně publikována se zpětnou platností i za období 1. čtvrtletí 2005 - 4. čtvrtletí 2006. Tato nová časová řada bazických indexů má jediný základ průměr r. 2005 = 100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I. Přepočet původních indexů, platných do r. 2006, na nový bazický základ </w:t>
        <w:noBreakHyphen/>
        <w:t xml:space="preserve"> průměr r. 2005 = 100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říslušné indexy původní časové řady k bazickému základu průměr roku 2000 = 100, které se vztahovaly k období 1. čtvrtletí 2000 – 4. čtvrtletí 2006 (viz publikace „ČSÚ </w:t>
        <w:noBreakHyphen/>
        <w:t xml:space="preserve"> Ceny“), se převedou na nový bazický základ průměr r. 2005 = 100, platný od roku 2007, takto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ůvodní cenové indexy pro období 1. čtvrtletí 2005 – 4. čtvrtletí 2006 ztrácejí svoji platnost a nebudou již dále používány (s výjimkou technického použití indexu za 1. čtvrtletí 2005, který slouží k přepočtům). Jsou nahrazeny nově publikovanou časovou řadou pro toto období se základem průměr r. 2005 = 100. Není je tudíž třeba přepočítávat.</w:t>
      </w:r>
    </w:p>
    <w:p>
      <w:pPr>
        <w:pStyle w:val="Style0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0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ro časové období 1. čtvrtletí 2000 – 4. čtvrtletí 2004 se použije následující vzorec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ex za příslušné období k základu průměr 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    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x za příslušné období k základu průměr roku 2000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 z původní časové řady</m:t>
            </m:r>
            <m:r>
              <w:rPr>
                <w:rFonts w:ascii="Cambria Math" w:hAnsi="Cambria Math"/>
              </w:rPr>
              <m:t xml:space="preserve">∗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ex za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čtvrtletí 2005 k základu průměr 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0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 z nové časové řa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ex za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čtvrtletí 2005 k základu průměr 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00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0 z původní časové řady</m:t>
                </m:r>
              </m:den>
            </m:f>
          </m:e>
        </m:eqArr>
      </m:oMath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říklad výpočtu indexu cen vstupů do zemědělství za 2. čtvrtletí 2004 k novému základu průměr r. 2005 = 100:</w:t>
      </w:r>
    </w:p>
    <w:p>
      <w:pPr>
        <w:pStyle w:val="Style0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ůvodní index za 2. čtvrtletí 2004 k základu průměr r. 2000 = 100:</w:t>
        <w:tab/>
        <w:tab/>
        <w:tab/>
        <w:t>108,7</w:t>
      </w:r>
    </w:p>
    <w:p>
      <w:pPr>
        <w:pStyle w:val="Style0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ůvodní index za 1. čtvrtletí 2005 k základu průměr r. 2000 = 100:</w:t>
        <w:tab/>
        <w:tab/>
        <w:tab/>
        <w:t>111,5</w:t>
      </w:r>
    </w:p>
    <w:p>
      <w:pPr>
        <w:pStyle w:val="Style0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vě spočtený index za 1. čtvrtletí 2005 k novému základu průměr r. 2005 = 100:</w:t>
        <w:tab/>
        <w:tab/>
        <w:t>99,5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dex k novému základu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8,7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ab/>
        <w:t xml:space="preserve">    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ýsledný index je poté srovnatelný s nově publikovanými indexy od roku 2007 k základu průměr r. 2005 = 100.</w:t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I. Přepočet nově publikovaných indexů, platných od roku 2007, na  původní bazický základ průměr roku 2000 = 100</w:t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 xml:space="preserve">Tento přepočet na původní základy platí pro </w:t>
      </w:r>
      <w:r>
        <w:rPr>
          <w:rFonts w:cs="Times New Roman" w:ascii="Times New Roman" w:hAnsi="Times New Roman"/>
          <w:b/>
          <w:bCs/>
          <w:sz w:val="20"/>
        </w:rPr>
        <w:t xml:space="preserve">všechny nově publikované bazické indexy </w:t>
      </w:r>
      <w:r>
        <w:rPr>
          <w:rFonts w:cs="Times New Roman" w:ascii="Times New Roman" w:hAnsi="Times New Roman"/>
          <w:sz w:val="20"/>
        </w:rPr>
        <w:t>(tedy nejen pro indexy za referenční období 1. čtvrtletí 2007 a dále, ale i pro indexy za 1. čtvrtletí 2005 – 4. čtvrtletí 2006)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račování časové řady cenových indexů k původnímu bazickému základu průměr roku 2000 = 100 (původně platné do 4. čtvrtletí 2006, po zveřejnění nové časové řady platné pouze do 4. čtvrtletí 2004) se zajistí navázáním nové časové řady na časovou řadu původní takto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ex za příslušné období 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0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7,8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základu průměr 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00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  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x za příslušné období 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0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7,8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základu průměr 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0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 z nové časové řady</m:t>
            </m:r>
            <m:r>
              <w:rPr>
                <w:rFonts w:ascii="Cambria Math" w:hAnsi="Cambria Math"/>
              </w:rPr>
              <m:t xml:space="preserve">∗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index za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čtvrtletí 2005 k základu průměr 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00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0 z původní časové řa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ex za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čtvrtletí 2005 k základu průměr 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05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0 z nové časové řad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íklad výpočtu indexu cen vstupů  do zemědělství za 1. čtvrtletí 2007 k základu průměr r. 2000 = 100:</w:t>
      </w:r>
    </w:p>
    <w:p>
      <w:pPr>
        <w:pStyle w:val="Style0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</w:rPr>
        <w:t>nový index za 1. čtvrtletí 2007 k základu průměr r. 2005 = 100:</w:t>
        <w:tab/>
        <w:tab/>
        <w:tab/>
        <w:t>102,3</w:t>
        <w:tab/>
        <w:tab/>
      </w:r>
    </w:p>
    <w:p>
      <w:pPr>
        <w:pStyle w:val="Style0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ůvodní index za 1. čtvrtletí 2005 k základu průměr r. 2000 = 100:</w:t>
        <w:tab/>
        <w:tab/>
        <w:t>111,5</w:t>
      </w:r>
    </w:p>
    <w:p>
      <w:pPr>
        <w:pStyle w:val="Style0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vě spočtený index za 1. čtvrtletí 2005 k novému základu průměr r. 2005 = 100:</w:t>
        <w:tab/>
        <w:t>99,5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dex k původnímu základu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985" w:footer="1134" w:bottom="198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 obycejn)">
    <w:charset w:val="ee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E obycejn)" w:hAnsi="Times New Roman CE obycejn)" w:cs="Times New Roman CE obycejn)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5:00Z</dcterms:created>
  <dc:creator>mrazek</dc:creator>
  <dc:description/>
  <dc:language>en-US</dc:language>
  <cp:lastModifiedBy>Pirkova</cp:lastModifiedBy>
  <cp:lastPrinted>2007-05-11T07:47:00Z</cp:lastPrinted>
  <dcterms:modified xsi:type="dcterms:W3CDTF">2007-05-11T06:00:00Z</dcterms:modified>
  <cp:revision>4</cp:revision>
  <dc:subject/>
  <dc:title>Přepočty časových řad cenových indexů</dc:title>
</cp:coreProperties>
</file>