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MENTÁŘ</w:t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>Celková produkce jednotlivých plodin vychází z osevních ploch zjišťovaných v květnu a z vývoje vegetačních podmínek.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kladntext2"/>
        <w:rPr/>
      </w:pPr>
      <w:r>
        <w:rPr/>
        <w:t xml:space="preserve">Sklizňová </w:t>
      </w:r>
      <w:r>
        <w:rPr>
          <w:b/>
          <w:bCs/>
        </w:rPr>
        <w:t>plocha obilovin</w:t>
      </w:r>
      <w:r>
        <w:rPr/>
        <w:t xml:space="preserve"> (včetně kukuřice na zrno a ostatních obilovin) se meziročně zvýšila o 13,8 tis. ha tj. o 1,0 % na 1 352,5 tis. ha. Celková sklizeň ve výši 7 646,1 tis. tun byla proti roku 2018 vyšší o 675,2 tis. tun, tj. o 9,7 %. Pod úrovní roku 2018 je sklizeň pšenice jarní, a to 95,7 tis. tun, což je o 94,8 tis. tun méně (o 49,8 %) než v minulém roce. Méně než v loňském roce se sklidilo také ječmene jarního, a to 1 073,9 tis. tun, což je o 21,5 tis. tun (o 2,0 %), ovsa 134,4 tis. tun, což je o 18,2 tis. tun méně (o 12,0 %). Základních obilovin bylo sklizeno více než v roce minulém. Pšenice bylo sklizeno 4 812,2 tis. tun, tj. o 394,3 tis. tun více (o 8,9 %) než v roce minulém. Sklizeň ječmene byla 1 718,1 tis. tun, tj. o 112,0 tis. tun více (o 7,0 %). Kukuřice na zrno bylo sklizeno 620,3 tis. tun, což je o 131,1 tis. tun více (o 26,8 %) než v roce 2018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Hektarový </w:t>
      </w:r>
      <w:r>
        <w:rPr>
          <w:b/>
          <w:bCs/>
        </w:rPr>
        <w:t>výnos</w:t>
      </w:r>
      <w:r>
        <w:rPr/>
        <w:t xml:space="preserve"> </w:t>
      </w:r>
      <w:r>
        <w:rPr>
          <w:b/>
          <w:bCs/>
        </w:rPr>
        <w:t>obilovin</w:t>
      </w:r>
      <w:r>
        <w:rPr/>
        <w:t xml:space="preserve"> 5,65 t je ve srovnání s předchozím rokem vyšší o 0,45 t (tj. o 8,6 %), z toho u pšenice ozimé byl dosažen hektarový výnos 5,79 t (5,46 t v roce 2018), pšenice jarní 3,84 t (4,14 t), žita 5,06 t (4,74 t), ječmene ozimého 5,98 t (4,98 t), ječmene jarního 5,07 t (4,93 t), ovsa 3,16 t (3,56 t), kukuřice na zrno 8,29 t (5,98 t) a tritikale 4,93 t (4,55 t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dukce </w:t>
      </w:r>
      <w:r>
        <w:rPr>
          <w:b/>
          <w:bCs/>
        </w:rPr>
        <w:t xml:space="preserve">luskovin </w:t>
      </w:r>
      <w:r>
        <w:rPr/>
        <w:t xml:space="preserve">byla nižší než v roce předešlém. Celkem bylo sklizeno 74,2 tis. tun luskovin. Z toho hrachu setého 67,3 tis. tun, což je o 3,2 tis. t (o 4,6 %) méně než v roce minulém. Celková produkce </w:t>
      </w:r>
      <w:r>
        <w:rPr>
          <w:b/>
          <w:bCs/>
        </w:rPr>
        <w:t xml:space="preserve">zrnin </w:t>
      </w:r>
      <w:r>
        <w:rPr/>
        <w:t>(obiloviny a luskoviny) 7 720,3 tis. tun je proti předchozímu roku vyšší o 669,9 tis. tun (tj. o 9,5 %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Celková sklizeň </w:t>
      </w:r>
      <w:r>
        <w:rPr>
          <w:b/>
          <w:bCs/>
        </w:rPr>
        <w:t xml:space="preserve">brambor </w:t>
      </w:r>
      <w:r>
        <w:rPr/>
        <w:t>po zahrnutí sklizně domácností</w:t>
      </w:r>
      <w:r>
        <w:rPr>
          <w:b/>
          <w:bCs/>
        </w:rPr>
        <w:t xml:space="preserve"> </w:t>
      </w:r>
      <w:r>
        <w:rPr/>
        <w:t xml:space="preserve">ve výši 756,3 tis. tun představuje proti roku 2018 zvýšení o 43,0 tis. tun (o 6,0 %). Hektarový výnos ve výši 26,20 t je o 1,51 t vyšší. Raných brambor bylo sklizeno 46,6 tis. tun. Průměrný výnos brambor ostatních z jednoho hektaru je 27,20 t, tj. o 1,83 t více než v loňském roce. Produkce 646,5 tis. tun je o 37,5 tis. tun vyšší než v roce 2018. </w:t>
      </w:r>
      <w:r>
        <w:rPr>
          <w:b/>
          <w:bCs/>
        </w:rPr>
        <w:t>Cukrovky</w:t>
      </w:r>
      <w:r>
        <w:rPr/>
        <w:t xml:space="preserve"> technické bylo sklizeno při výnosu 61,84 t z jednoho hektaru 3 661,4 tis. tun bulev (3 724,3 tis. tun v roce 2018) tzn. snížení o 1,7 %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roce 2019 došlo ke snížení osevních ploch </w:t>
      </w:r>
      <w:r>
        <w:rPr>
          <w:b/>
          <w:bCs/>
        </w:rPr>
        <w:t xml:space="preserve">olejnin </w:t>
      </w:r>
      <w:r>
        <w:rPr/>
        <w:t>celkem o 34,6 tis. ha (o 7,1 %) na výměru 454,8 tis. ha. Dosažená produkce z této plochy 1 248,2 tis. tun je o 263,2 tis. tun nižší než v roce minulém. Řepky bylo sklizeno 1 157,0 tis. tun, v roce předchozím 1 410,8 tis. tun, tzn. snížení o 253,8 tis. tun. Výnos řepkového semene z jednoho hektaru 3,05 t je o 0,38 t nižší. Vyšší byla produkce máku, kdy se z plochy 35,8 tis. ha při průměrném hektarovém výnosu 0,66 t sklidilo 23,6 tis. tun (13,7 tis. tun při hektarovém výnosu 0,51 t v roce 2018) makového semen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Jednoletých </w:t>
      </w:r>
      <w:r>
        <w:rPr>
          <w:b/>
          <w:bCs/>
        </w:rPr>
        <w:t xml:space="preserve">pícnin </w:t>
      </w:r>
      <w:r>
        <w:rPr/>
        <w:t>na orné půdě bylo sklizeno 8 759,5 tis. tun zelené píce, tj. o 1 704,4 tis. tun více než v roce 2018. Z toho bylo sklizeno 8 243,7 tis. tun kukuřice na zeleno a siláž, tj. o 1 556,7 tis. tun více než v roce minulém. Sklizeň sena víceletých pícnin byla 1 234,7 tis. tun, z toho sklizeň sena jetele lučního (červeného) 375,8 tis. tu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dukce </w:t>
      </w:r>
      <w:r>
        <w:rPr>
          <w:b/>
          <w:bCs/>
        </w:rPr>
        <w:t xml:space="preserve">zeleniny </w:t>
      </w:r>
      <w:r>
        <w:rPr/>
        <w:t xml:space="preserve">po zahrnutí sklizně domácností byla proti předchozímu roku vyšší. Ve sledovaném roce bylo sklizeno 283,5 tis. tun zeleniny (254,5 tis. tun v roce 2018). Produkce </w:t>
      </w:r>
      <w:r>
        <w:rPr>
          <w:b/>
          <w:bCs/>
        </w:rPr>
        <w:t xml:space="preserve">ovoce </w:t>
      </w:r>
      <w:r>
        <w:rPr/>
        <w:t>(bez malin, včetně domácností) 294,8 tis. tun byla proti loňskému roku nižší (377,3 tis. tun v roce 2018).</w:t>
      </w:r>
      <w:r>
        <w:rPr>
          <w:color w:val="FF0000"/>
        </w:rPr>
        <w:t xml:space="preserve"> 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 xml:space="preserve">Na 16,1 tis. ha </w:t>
      </w:r>
      <w:r>
        <w:rPr>
          <w:b/>
          <w:bCs/>
        </w:rPr>
        <w:t>plodících vinic</w:t>
      </w:r>
      <w:r>
        <w:rPr/>
        <w:t xml:space="preserve"> se při hektarovém výnosu 4,23 t (6,51 t v roce 2018) sklidilo 68,0 tis. tun hroznů, tj. o 35,7 tis. tun méně než v roce 2018. Produkce</w:t>
      </w:r>
      <w:r>
        <w:rPr>
          <w:b/>
          <w:bCs/>
        </w:rPr>
        <w:t xml:space="preserve"> chmele </w:t>
      </w:r>
      <w:r>
        <w:rPr/>
        <w:t>ve výši 7 145 tun se proti roku 2018 zvýšila o 2 018 tun (tj. o 39,4 %). Výnos chmele z jednoho hektaru 1,43 t je také vyšší, a to o 0,41 t než v roce minulé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0:00Z</dcterms:created>
  <dc:creator>csu</dc:creator>
  <dc:description/>
  <cp:keywords/>
  <dc:language>en-US</dc:language>
  <cp:lastModifiedBy>horakova7906</cp:lastModifiedBy>
  <cp:lastPrinted>2020-02-14T12:41:00Z</cp:lastPrinted>
  <dcterms:modified xsi:type="dcterms:W3CDTF">2020-02-14T12:10:00Z</dcterms:modified>
  <cp:revision>20</cp:revision>
  <dc:subject/>
  <dc:title>Komentář</dc:title>
</cp:coreProperties>
</file>