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TŘEBITELSKÉ CENY V ČERVNU VZROSTLY</w:t>
      </w:r>
    </w:p>
    <w:p>
      <w:pPr>
        <w:pStyle w:val="Heading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exy spotřebitelských cen – červen 2012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0"/>
        </w:rPr>
        <w:t>Spotřebitelské ceny vzrostly v červnu proti květnu o 0,2 %. Tento růst ovlivnilo především zvýšení cen v oddílech potraviny a nealkoholické nápoje a alkoholické nápoje a tabák. Meziroční růst spotřebitelských cen zrychlil na 3,5 % (ze 3,2 % v květnu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 w:before="120" w:after="0"/>
        <w:rPr/>
      </w:pPr>
      <w:r>
        <w:rPr>
          <w:rFonts w:cs="Arial"/>
          <w:b/>
          <w:bCs/>
          <w:szCs w:val="20"/>
        </w:rPr>
        <w:t>Meziměsíční růst</w:t>
      </w:r>
      <w:r>
        <w:rPr>
          <w:rFonts w:cs="Arial"/>
          <w:szCs w:val="20"/>
        </w:rPr>
        <w:t xml:space="preserve"> spotřebitelských cen v oddíle potraviny a nealkoholické nápoje ovlivnilo zejména zvýšení cen zeleniny o 13,5 %, z toho ceny brambor vzrostly o 58,1 % a ceny ostatní zeleniny (kořenové a košťálové) o 2,8 %. Ceny citrusů byly vyšší o 9,4 %. V rozmezí 1,2 - 2,0 % vzrostly ceny mouky, hovězího masa, ryb, sýrů, ostatních mléčných výrobků, kávy a čaje. </w:t>
      </w:r>
      <w:r>
        <w:rPr>
          <w:szCs w:val="20"/>
        </w:rPr>
        <w:t>V</w:t>
      </w:r>
      <w:r>
        <w:rPr>
          <w:rFonts w:cs="Arial"/>
          <w:szCs w:val="20"/>
        </w:rPr>
        <w:t> oddíle alkoholické nápoje a tabák vzrostly ceny tabákových výrobků o 1,4 % zejména opožděným vlivem zvýšení spotřební daně od ledna 2012. V oddíle rekreace a kultura vzrostly sezónní ceny dovolených s komplexními službami o 2,7 %.</w:t>
      </w:r>
    </w:p>
    <w:p>
      <w:pPr>
        <w:pStyle w:val="Normal"/>
        <w:spacing w:lineRule="auto" w:line="276" w:before="120" w:after="0"/>
        <w:rPr/>
      </w:pPr>
      <w:r>
        <w:rPr>
          <w:rFonts w:cs="Arial"/>
          <w:szCs w:val="20"/>
        </w:rPr>
        <w:t>Na snižování cenové úrovně působil hlavně pokles cen v oddíle doprava, kde druhý měsíc pokračoval pokles cen pohonných hmot, v červnu činil 2,2 %. Průměrná cena motorové nafty (35,72 Kč/l) byla v červnu nejnižší od počátku roku 2012. V oddíle odívání a obuv se snížily ceny oděvů o 1,1 % a obuvi o 1,9 %. Z potravin klesly především ceny banánů o 18,0 %, vajec o 2,1 %, jedlých olejů o 1,6 %.</w:t>
      </w:r>
    </w:p>
    <w:p>
      <w:pPr>
        <w:pStyle w:val="Zkladntextodsazen2"/>
        <w:spacing w:lineRule="auto" w:line="276" w:before="12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Ceny zboží úhrnem vzrostly o 0,2 % a ceny služeb o 0,3 %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 w:before="120" w:after="0"/>
        <w:rPr/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červnu o 3,5 %, což je o 0,3 procentního bodu více než v květnu. Zrychlení cenového růstu způsobily zejména ceny v oddíle potraviny a nealkoholické nápoje, kde se zvýšily ceny zeleniny o 18,5 % (v květnu pokles o 11,2 %), ovoce o 10,4 % (v květnu o 6,7 %), vajec o 60,7 % (v květnu o 57,0 %), drůbeže o 4,5 % (v květnu o 2,2 %), sýrů o 4,5 % (v květnu o 1,5 %). V oddíle alkoholické nápoje a tabák zrychlil růst cen alkoholických nápojů na 2,4 % z 0,2 % v květnu a růst cen tabákových výrobků o 3,1 % ze 2,2 % v květnu.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 w:before="120" w:after="0"/>
        <w:rPr/>
      </w:pPr>
      <w:r>
        <w:rPr>
          <w:rFonts w:cs="Arial"/>
          <w:i w:val="false"/>
          <w:sz w:val="20"/>
          <w:szCs w:val="20"/>
        </w:rPr>
        <w:t xml:space="preserve">Rostoucí vliv na meziroční růst celkové hladiny spotřebitelských cen v červnu měly ceny v oddíle potraviny a nealkoholické nápoje, zatímco vliv cen v oddíle bydlení, voda, energie, paliva se snížil. To bylo způsobeno snížením meziročního růstu cen zemního plynu na 16,1 % ze 25,1 % z důvodu jejich zvýšení od června loňského roku. Ceny elektřiny byly vyšší o 4,2 %, vodného o 12,0 %, stočného o 10,5 %, tepla a teplé vody o 8,6 %. Čisté nájemné vzrostlo o 5,7 %, z toho regulované o 13,0 % a tržní o 2,4 %. 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 w:before="120" w:after="0"/>
        <w:rPr/>
      </w:pPr>
      <w:r>
        <w:rPr>
          <w:rFonts w:cs="Arial"/>
          <w:i w:val="false"/>
          <w:sz w:val="20"/>
          <w:szCs w:val="20"/>
        </w:rPr>
        <w:t xml:space="preserve">Na snižování meziročního cenového růstu nejvíce působily ceny v oddíle odívání a obuv, kde ceny oděvů klesly o 3,4 %.  Pokles cen v oddíle bytové vybavení a zařízení domácnosti ovlivnilo zejména snížení cen přístrojů a spotřebičů pro domácnost o 5,4 %, nářadí, nástrojů a potřeb pro dům a zahradu o 6,6 %. V oddíle rekreace a kultura pokračoval pokles cen audiovizuálních a fotografických zařízení a zařízení pro zpracování dat o 7,0 %. V oddíle pošty a telekomunikace se snížily ceny mobilních telefonů o 9,3 %. </w:t>
      </w:r>
    </w:p>
    <w:p>
      <w:pPr>
        <w:pStyle w:val="TextBody"/>
        <w:spacing w:lineRule="auto" w:line="276" w:before="12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Ceny zboží úhrnem vzrostly o 3,8 % a ceny služeb o 3,1 %. Úhrnný index spotřebitelských cen bez započtení imputovaného nájemného byl meziročně 103,8 %.</w:t>
      </w:r>
    </w:p>
    <w:p>
      <w:pPr>
        <w:pStyle w:val="TextBody"/>
        <w:spacing w:lineRule="auto" w:line="276" w:before="120" w:after="0"/>
        <w:rPr/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červnu 2,8 %.</w:t>
      </w:r>
    </w:p>
    <w:p>
      <w:pPr>
        <w:pStyle w:val="Zkladntextodsazen3"/>
        <w:spacing w:lineRule="auto" w:line="276" w:before="120" w:after="0"/>
        <w:ind w:left="0" w:hanging="0"/>
        <w:rPr/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/>
          <w:bCs/>
          <w:sz w:val="20"/>
          <w:szCs w:val="20"/>
        </w:rPr>
        <w:t xml:space="preserve">v květnu </w:t>
      </w:r>
      <w:r>
        <w:rPr>
          <w:rFonts w:cs="Arial"/>
          <w:sz w:val="20"/>
          <w:szCs w:val="20"/>
        </w:rPr>
        <w:t xml:space="preserve">2,6 %, což je o 0,1 procentního bodu méně než v dubnu. Nejvíce vzrostly ceny v Maďarsku (o 5,4 %) a nejméně ve Švédsku a Řecku (shodně o 0,9 %). V Německu byl v květnu růst cen stejný jako v dubnu, tj. 2,2 %. Na Slovensku zpomalil cenový růst na 3,4 % (ze 3,7 % v dubnu). Podle předběžných výpočtů vzrostl </w:t>
      </w:r>
      <w:r>
        <w:rPr>
          <w:rFonts w:cs="Arial"/>
          <w:b/>
          <w:bCs/>
          <w:sz w:val="20"/>
          <w:szCs w:val="20"/>
        </w:rPr>
        <w:t xml:space="preserve">v červnu 2012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o 0,2 % a </w:t>
      </w:r>
      <w:r>
        <w:rPr>
          <w:rFonts w:cs="Arial"/>
          <w:b/>
          <w:bCs/>
          <w:sz w:val="20"/>
          <w:szCs w:val="20"/>
        </w:rPr>
        <w:t xml:space="preserve">meziročně </w:t>
      </w:r>
      <w:r>
        <w:rPr>
          <w:rFonts w:cs="Arial"/>
          <w:bCs/>
          <w:sz w:val="20"/>
          <w:szCs w:val="20"/>
        </w:rPr>
        <w:t>o 3,8 % (v květnu o 3,5 %).</w:t>
      </w:r>
      <w:r>
        <w:rPr>
          <w:rFonts w:cs="Arial"/>
          <w:sz w:val="20"/>
          <w:szCs w:val="20"/>
        </w:rPr>
        <w:t xml:space="preserve"> 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červen 2012</w:t>
      </w:r>
      <w:r>
        <w:rPr>
          <w:rFonts w:cs="Arial"/>
          <w:sz w:val="20"/>
          <w:szCs w:val="20"/>
        </w:rPr>
        <w:t xml:space="preserve"> je 2,4 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 )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3" w:gutter="0" w:header="708" w:top="993" w:footer="3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/>
      <w:iCs/>
      <w:sz w:val="18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Calibri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Calibri" w:cs="Times New Roman"/>
      <w:sz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2"/>
    </w:rPr>
  </w:style>
  <w:style w:type="character" w:styleId="ZpatChar">
    <w:name w:val="Zápatí Char"/>
    <w:basedOn w:val="Standardnpsmoodstavce"/>
    <w:qFormat/>
    <w:rPr>
      <w:rFonts w:ascii="Arial" w:hAnsi="Arial" w:cs="Arial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namkytexty">
    <w:name w:val="Poznamky texty"/>
    <w:basedOn w:val="Normal"/>
    <w:qFormat/>
    <w:pPr>
      <w:spacing w:lineRule="exact" w:line="240"/>
    </w:pPr>
    <w:rPr>
      <w:rFonts w:cs="ArialMT;Times New Roman"/>
      <w:i/>
      <w:color w:val="000000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9:00Z</dcterms:created>
  <dc:creator>System Service</dc:creator>
  <dc:description/>
  <cp:keywords/>
  <dc:language>en-US</dc:language>
  <cp:lastModifiedBy>System Service</cp:lastModifiedBy>
  <dcterms:modified xsi:type="dcterms:W3CDTF">2012-07-10T08:29:00Z</dcterms:modified>
  <cp:revision>2</cp:revision>
  <dc:subject/>
  <dc:title/>
</cp:coreProperties>
</file>