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2. čtvrtletí roku 2010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klesl o 4,8%. Z toho ceny  výrobků  a služeb běžně spotřebovávaných v zemědělství klesly o 5,3%  a  ceny výrobků a služeb přispívajících do zemědělských investic klesly o 1,1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K  poklesu cen vstupů do zemědělství v  2.čtvrtletí 2010  nejvyšší  mírou  přispěl  pokles  cen umělých hnojiv, půdních  zlepšovacích  prostředků  (o 33,5%) a chemických prostředků,pesticidů (o 14,5%), kde došlo k největšímu poklesu u herbicidů (o 20,8%)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došlo  k  poklesu  cen osiv a sadby  ( o 6,3 %), která byla způsobena  hlavně poklesem ceny  ozimé pšenice (o 17,7%) a  u krmiv  (o 6,1%)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opak  ke  zvýšení  došlo u  energie a maziv   (o 11,1 %).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05</w:t>
      </w:r>
      <w:r>
        <w:rPr>
          <w:rFonts w:cs="Arial" w:ascii="Arial" w:hAnsi="Arial"/>
          <w:lang w:val="cs-CZ"/>
        </w:rPr>
        <w:t xml:space="preserve"> se ceny vstupů zvýšily o 5,6 %. Z toho ceny  výrobků  a  služeb běžně spotřebovávaných v zemědělství vzrostly o  5,9% a ceny výrobků a služeb přispívajících do zemědělských  investic o 2,6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nárůst byl vykázán  u  cen  elektřiny (o 42,1%) a paliv na topení  (o 42%). Dále byl  cenový  nárůst   u cen  osiv   a  sadby  (o 16%) a údržby budov  (o 8,4%).  Mírněji se zvýšily  ceny   krmiv  (o 5,6%), služeb pro zemědělství  (o 4,6%), veterinárních služeb (o 4%), umělých hnojiv, půdních zlepšovacích prostředků  (o 3,3%).  Pokles cen byl u zvířat pro chov   a  výrobu  (o 9,9%) , chemických prostředků a pesticidů  (o 6,3%)  a  strojů  pro zemědělství  (o 3,8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 porovnání s 1. čtvrtletím roku 2010 </w:t>
      </w:r>
      <w:r>
        <w:rPr>
          <w:rFonts w:cs="Arial" w:ascii="Arial" w:hAnsi="Arial"/>
          <w:sz w:val="20"/>
        </w:rPr>
        <w:t xml:space="preserve"> se index cen vstupů do zemědělství  snížil o 2,9%, neboť  se snížily ceny výrobků a služeb běžně spotřebovávaných v zemědělství o 3,2% a  ceny výrobků a služeb se snížily o  0,9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lang w:val="cs-CZ"/>
        </w:rPr>
        <w:t>K významnějšímu  poklesu cen  došlo u  umělých hnojiv,půdních zlepšovacích prostředků  (o 22,7%) a u chemických prostředků,pesticidů (o 15%) .  Menší pokles cen byl  zaznamenán  u osiv  a  sadby  ( o 4,4% ), u krmiv (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o 4,2%) a u  veterinárních služeb  (o 2,5%)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aopak  k mírnému růstu  cen  došlo  u energií a maziv (o 10,7%) a  zvířat  pro chov  a  výrobu  (o  3,3%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7:00Z</dcterms:created>
  <dc:creator>System Service</dc:creator>
  <dc:description/>
  <dc:language>en-US</dc:language>
  <cp:lastModifiedBy>System Service</cp:lastModifiedBy>
  <cp:lastPrinted>2007-08-08T14:54:00Z</cp:lastPrinted>
  <dcterms:modified xsi:type="dcterms:W3CDTF">2010-08-12T09:53:00Z</dcterms:modified>
  <cp:revision>93</cp:revision>
  <dc:subject/>
  <dc:title>KOMENTÁŘ</dc:title>
</cp:coreProperties>
</file>