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10. 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kles stavební produkce pokračoval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avebnictví – informace za srpen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color w:val="000000"/>
        </w:rPr>
        <w:t>V srpnu 2010 byla stavební produkce sezónně očištěná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meziměsíčně vyšší o 0,2 %. Stavební produkce klesla meziročně o 2,1 %. </w:t>
      </w:r>
      <w:r>
        <w:rPr>
          <w:b/>
          <w:color w:val="000000"/>
          <w:szCs w:val="19"/>
        </w:rPr>
        <w:t>Stavební úřady vydaly meziročně o </w:t>
      </w:r>
      <w:r>
        <w:rPr>
          <w:b/>
          <w:iCs/>
          <w:color w:val="000000"/>
          <w:szCs w:val="19"/>
        </w:rPr>
        <w:t>2,8</w:t>
      </w:r>
      <w:r>
        <w:rPr>
          <w:b/>
          <w:color w:val="000000"/>
          <w:szCs w:val="19"/>
        </w:rPr>
        <w:t> % stavebních povolení méně a jejich orientační hodnota vzrostla o </w:t>
      </w:r>
      <w:r>
        <w:rPr>
          <w:b/>
          <w:iCs/>
          <w:color w:val="000000"/>
          <w:szCs w:val="19"/>
        </w:rPr>
        <w:t>14,8 </w:t>
      </w:r>
      <w:r>
        <w:rPr>
          <w:b/>
          <w:color w:val="000000"/>
          <w:szCs w:val="19"/>
        </w:rPr>
        <w:t>%.</w:t>
      </w:r>
      <w:r>
        <w:rPr>
          <w:b/>
          <w:color w:val="000000"/>
          <w:szCs w:val="23"/>
        </w:rPr>
        <w:t xml:space="preserve"> Bylo z</w:t>
      </w:r>
      <w:r>
        <w:rPr>
          <w:b/>
          <w:bCs/>
          <w:color w:val="000000"/>
          <w:szCs w:val="19"/>
        </w:rPr>
        <w:t xml:space="preserve">ahájeno </w:t>
      </w:r>
      <w:r>
        <w:rPr>
          <w:b/>
          <w:bCs/>
          <w:color w:val="000000"/>
        </w:rPr>
        <w:t>meziročně</w:t>
      </w:r>
      <w:r>
        <w:rPr>
          <w:b/>
          <w:bCs/>
          <w:color w:val="000000"/>
          <w:szCs w:val="19"/>
        </w:rPr>
        <w:t xml:space="preserve"> o 13,6 % bytů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19"/>
        </w:rPr>
        <w:t>méně. Dokončeno bylo o 14,8 % bytů méně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color w:val="FF0000"/>
          <w:sz w:val="20"/>
        </w:rPr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 srpnu 2010 meziročně klesla ve stálých cenách o 2,1 %, po očištění od vlivu počtu pracovních dní klesla o 3,3 %. Srpen 2010 měl ve srovnání se stejným měsícem předchozího roku o 1 pracovní den více. Stavební produkce očištěná od sezónních vlivů byla v srpnu 2010 meziměsíčně vyšší o 0,2 %. Produkce v pozemním stavitelství klesla o 5,6 % (příspěvek </w:t>
        <w:noBreakHyphen/>
        <w:t xml:space="preserve">3,7 procentního bodu) a produkce inženýrského stavitelství se zvýšila o 4,6 % (příspěvek 1,6 p. b.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v podnicích s 50 a více zaměstnanci ve stavebnictví se v srpnu 2010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0,6 %. </w:t>
      </w:r>
      <w:r>
        <w:rPr>
          <w:rFonts w:cs="Arial" w:ascii="Arial" w:hAnsi="Arial"/>
          <w:b/>
          <w:bCs/>
          <w:sz w:val="20"/>
        </w:rPr>
        <w:t>Průměrná měsíční nominální mzda</w:t>
      </w:r>
      <w:r>
        <w:rPr>
          <w:rFonts w:cs="Arial" w:ascii="Arial" w:hAnsi="Arial"/>
          <w:sz w:val="20"/>
        </w:rPr>
        <w:t xml:space="preserve"> těchto zaměstnanců meziročně vzrostla o 1,7 % a činila 26 868 Kč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 srpnu 2010 meziročně snížil o 2,8 %, stavební úřady jich vydaly 10 087. Na nové stavby bylo vydáno 5 421</w:t>
      </w:r>
      <w:r>
        <w:rPr>
          <w:i w:val="false"/>
          <w:iCs w:val="false"/>
          <w:color w:val="FF6600"/>
        </w:rPr>
        <w:t xml:space="preserve"> </w:t>
      </w:r>
      <w:r>
        <w:rPr>
          <w:i w:val="false"/>
          <w:iCs w:val="false"/>
        </w:rPr>
        <w:t xml:space="preserve">stavebních povolení (příspěvek -4,0 p. b., pokles o 7,1 %) a pro změny dokončených staveb 4 666 stavebních povolení (příspěvek +1,2 p. b., růst o 2,9 %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widowControl w:val="false"/>
        <w:rPr>
          <w:color w:val="FF9900"/>
        </w:rPr>
      </w:pPr>
      <w:r>
        <w:rPr>
          <w:b/>
          <w:bCs/>
          <w:i w:val="false"/>
          <w:iCs w:val="false"/>
        </w:rPr>
        <w:t>Orientační hodnota staveb</w:t>
      </w:r>
      <w:r>
        <w:rPr>
          <w:i w:val="false"/>
          <w:iCs w:val="false"/>
        </w:rPr>
        <w:t xml:space="preserve"> povolených v srpnu 2010 činila 40,0 mld. Kč a v porovnání se stejným obdobím roku 2009 vzrostla o 14,8 %.</w:t>
      </w:r>
      <w:r>
        <w:rPr>
          <w:i w:val="false"/>
          <w:iCs w:val="false"/>
          <w:color w:val="00CCFF"/>
        </w:rPr>
        <w:t> </w:t>
      </w:r>
      <w:r>
        <w:rPr>
          <w:i w:val="false"/>
          <w:iCs w:val="false"/>
        </w:rPr>
        <w:t>Na nové výstavbě byl zaznamenán růst orientační hodnoty stavebních povolení na 30,5 mld. Kč (příspěvek +18,4 p. b., růst o 26,6 %), a to především v důsledku vydaných povolení na finančně nákladné stavby dopravní infrastruktury a stavby pro energetiku (zejména</w:t>
      </w:r>
      <w:r>
        <w:rPr>
          <w:bCs/>
          <w:i w:val="false"/>
          <w:iCs w:val="false"/>
        </w:rPr>
        <w:t xml:space="preserve"> fotovoltaické elektrárny). </w:t>
      </w:r>
      <w:r>
        <w:rPr>
          <w:i w:val="false"/>
          <w:iCs w:val="false"/>
        </w:rPr>
        <w:t xml:space="preserve">Změnou dokončených staveb by měly vzniknout stavby v hodnotě 9,5 mld. Kč (příspěvek -3,6 p. b., pokles o 11,5 %)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srpnu 2010 poklesl meziročně o 13,6 % a dosáhl hodnoty 2 794 bytů. Počet zahájených bytů v rodinných domech meziročně vzrostl o 2,6 % (příspěvek +1,5 p. b.). Počet zahájených bytů v bytových domech poklesl o 55,7 % (příspěvek -15,4 p. b.)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srpnu 2010 meziročně poklesl o 14,8 % a činil 2 202 bytů. Počet dokončených bytů v rodinných domech vzrostl o 6,9 % (příspěvek +3,5 p. b.), v domech bytových poklesl o  51,4 % (příspěvek -15,9 p. b.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sz w:val="20"/>
        </w:rPr>
        <w:t>Stavební produkce</w:t>
      </w:r>
      <w:r>
        <w:rPr>
          <w:rFonts w:cs="Arial" w:ascii="Arial" w:hAnsi="Arial"/>
          <w:bCs/>
          <w:sz w:val="20"/>
        </w:rPr>
        <w:t xml:space="preserve"> podle údajů Eurostatu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v červenci 2010 </w:t>
      </w:r>
      <w:r>
        <w:rPr>
          <w:rFonts w:cs="Arial" w:ascii="Arial" w:hAnsi="Arial"/>
          <w:b/>
          <w:sz w:val="20"/>
        </w:rPr>
        <w:t xml:space="preserve">v EU 27 </w:t>
      </w:r>
      <w:r>
        <w:rPr>
          <w:rFonts w:cs="Arial" w:ascii="Arial" w:hAnsi="Arial"/>
          <w:bCs/>
          <w:sz w:val="20"/>
        </w:rPr>
        <w:t>meziročně klesla po očištění od vlivu počtu pracovních dnů o 2,3 %. Pozemní stavitelství se snížilo o 2,3 % a inženýrské stavitelství kleslo o 1,5 %.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Údaje za srpen 2010 Eurostat zveřejní 19.10. 2010 v 11.00 h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ind w:left="0" w:hanging="0"/>
        <w:jc w:val="center"/>
        <w:rPr>
          <w:sz w:val="20"/>
          <w:highlight w:val="yellow"/>
        </w:rPr>
      </w:pPr>
      <w:r>
        <w:rPr>
          <w:sz w:val="20"/>
        </w:rPr>
        <w:t>* * *</w:t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"/>
        <w:rPr/>
      </w:pPr>
      <w:bookmarkStart w:id="0" w:name="OLE_LINK1"/>
      <w:r>
        <w:rPr/>
        <w:t xml:space="preserve">Ing. Petra Cuřínová, tel.: 274054199, e-mail: </w:t>
      </w:r>
      <w:hyperlink r:id="rId2">
        <w:r>
          <w:rPr>
            <w:rStyle w:val="InternetLink"/>
          </w:rPr>
          <w:t>petra.curinova@czso.cz</w:t>
        </w:r>
      </w:hyperlink>
      <w:bookmarkEnd w:id="0"/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 1. 10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zpracování: 5. 10. 2010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curin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8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0-06T09:09:00Z</dcterms:modified>
  <cp:revision>2</cp:revision>
  <dc:subject/>
  <dc:title> </dc:title>
</cp:coreProperties>
</file>