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apitola 4. Vzdělanostní struktura senior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luva ke kapit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284"/>
        <w:rPr/>
      </w:pPr>
      <w:r>
        <w:rPr/>
        <w:t>Zatímco u mužů dominuje střední vzdělání bez maturity, ženy mají většinou střední vzdělání s maturitou. Výjimka je pouze u žen ve věkové skupině 60 a víceletých, kde je vyšší zastoupení žen se základním vzděláním.</w:t>
      </w:r>
    </w:p>
    <w:p>
      <w:pPr>
        <w:pStyle w:val="Normal"/>
        <w:ind w:firstLine="284"/>
        <w:rPr/>
      </w:pPr>
      <w:r>
        <w:rPr/>
        <w:t xml:space="preserve">Ve srovnání s jednotlivými kraji má nejvyšší vzdělání ve věkové skupině 60 a víceletých Praha, nejnižší Ústecký kraj. 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Graf 15:</w:t>
      </w:r>
    </w:p>
    <w:p>
      <w:pPr>
        <w:pStyle w:val="Zkladntext2"/>
        <w:rPr/>
      </w:pPr>
      <w:r>
        <w:rPr/>
        <w:drawing>
          <wp:inline distT="0" distB="0" distL="0" distR="0">
            <wp:extent cx="575373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Cs/>
        </w:rPr>
      </w:pPr>
      <w:r>
        <w:rPr>
          <w:b/>
          <w:bCs/>
          <w:iCs/>
        </w:rPr>
        <w:t>Graf 16:</w:t>
      </w:r>
    </w:p>
    <w:p>
      <w:pPr>
        <w:pStyle w:val="Zkladntext2"/>
        <w:rPr/>
      </w:pPr>
      <w:r>
        <w:rPr/>
        <w:drawing>
          <wp:inline distT="0" distB="0" distL="0" distR="0">
            <wp:extent cx="5410200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53365</wp:posOffset>
                </wp:positionV>
                <wp:extent cx="5609590" cy="822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mužů ve všech věkových skupinách kromě 15-29 let dominuje střední vzdělání bez maturity. Ženy kromě věkové skupiny 60 a více let mají nejvíce střední vzdělání s maturitou. U žen ve věkové skupině 60 a více let je zajímavý vysoký podíl žen se základním vzděláním (33,9 %) a velký nepoměr mezi muži a ženami s vysokoškolským vzděláním. Zatímco</w:t>
                            </w:r>
                            <w:r>
                              <w:rPr>
                                <w:bCs/>
                              </w:rPr>
                              <w:t xml:space="preserve"> 14,6 % mužů v této věkové skupině dosáhlo vysokoškolského vzdělání, žen pouze 6,5 %. (rok 2009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.75pt;mso-wrap-distance-left:9.05pt;mso-wrap-distance-right:9.05pt;mso-wrap-distance-top:0pt;mso-wrap-distance-bottom:0pt;margin-top:19.9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 mužů ve všech věkových skupinách kromě 15-29 let dominuje střední vzdělání bez maturity. Ženy kromě věkové skupiny 60 a více let mají nejvíce střední vzdělání s maturitou. U žen ve věkové skupině 60 a více let je zajímavý vysoký podíl žen se základním vzděláním (33,9 %) a velký nepoměr mezi muži a ženami s vysokoškolským vzděláním. Zatímco</w:t>
                      </w:r>
                      <w:r>
                        <w:rPr>
                          <w:bCs/>
                        </w:rPr>
                        <w:t xml:space="preserve"> 14,6 % mužů v této věkové skupině dosáhlo vysokoškolského vzdělání, žen pouze 6,5 %. (rok 2009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Tabulka 20: Úroveň vzdělání obyvatel ČR (v tis. osob) v krajích v roce 2009 (</w:t>
      </w:r>
      <w:r>
        <w:rPr>
          <w:b/>
          <w:bCs/>
          <w:iCs/>
        </w:rPr>
        <w:t>Zdroj: VŠPS-ČSÚ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806"/>
        <w:gridCol w:w="740"/>
        <w:gridCol w:w="839"/>
        <w:gridCol w:w="960"/>
        <w:gridCol w:w="740"/>
        <w:gridCol w:w="727"/>
        <w:gridCol w:w="839"/>
        <w:gridCol w:w="959"/>
        <w:gridCol w:w="757"/>
      </w:tblGrid>
      <w:tr>
        <w:trPr>
          <w:trHeight w:val="27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 Unicode MS" w:cs="Arial"/>
                <w:szCs w:val="16"/>
              </w:rPr>
              <w:t>Celkem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zdělání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yvatelstvo 15+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yvatelstvo 60+</w:t>
            </w:r>
          </w:p>
        </w:tc>
      </w:tr>
      <w:tr>
        <w:trPr>
          <w:trHeight w:val="9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ZŠ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SŠ bez maturity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SŠ s maturitou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VŠ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ZŠ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SŠ bez maturity 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SŠ s maturitou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VŠ 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 xml:space="preserve">Česká republika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 995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1567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3223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3057,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1147,2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550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877,3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637,1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227,2 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Praha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87,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5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20,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70,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80,2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,7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1,2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3,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0,7 </w:t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Středočes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54,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4,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01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63,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5,2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0,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6,6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8,2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,2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Jihočes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5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5,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99,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8,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2,5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6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2,0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8,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2,2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Plzeňs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1,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83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4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5,8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 xml:space="preserve">57,4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6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6,1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4,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,4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Karlovars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3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4,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9,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7,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1,9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3,4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5,9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Ústec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7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3,7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88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8,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6,7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6,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7,0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0,8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8,2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Liberec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2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0,2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56,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2,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,4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2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7,5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4,7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8,3 </w:t>
            </w:r>
          </w:p>
        </w:tc>
      </w:tr>
      <w:tr>
        <w:trPr>
          <w:trHeight w:val="240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Královéhradec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4,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7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4,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57,7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4,5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0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1,9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5,9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,1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Pardubic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3,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8,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39,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8,4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6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1,6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8,5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Vysočina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4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4,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48,8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2,5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0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7,1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7,8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,2 </w:t>
            </w:r>
          </w:p>
        </w:tc>
      </w:tr>
      <w:tr>
        <w:trPr>
          <w:trHeight w:val="22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Jihomoravs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8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5,4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8,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1,8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53,2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9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3,4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3,9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0,4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Olomouc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1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8,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13,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6,8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1,9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9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3,3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9,0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,1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Zlínský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8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7,7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5,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7,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7,8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1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7,7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1,4 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Moravskoslezský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69,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13,2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96,4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8,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21,7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8,8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8,5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6,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,2 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Cs/>
        </w:rPr>
      </w:pPr>
      <w:r>
        <w:rPr>
          <w:b/>
          <w:bCs/>
          <w:iCs/>
        </w:rPr>
        <w:t>Tabulka 21: Úroveň vzdělání obyvatel ČR v krajích v roce 2009 v % (Zdroj: VŠPS-ČSÚ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904"/>
        <w:gridCol w:w="904"/>
        <w:gridCol w:w="959"/>
        <w:gridCol w:w="904"/>
        <w:gridCol w:w="904"/>
        <w:gridCol w:w="904"/>
        <w:gridCol w:w="959"/>
        <w:gridCol w:w="899"/>
      </w:tblGrid>
      <w:tr>
        <w:trPr>
          <w:trHeight w:val="27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zdělání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yvatelstvo 15+let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yvatelstvo 60+ let</w:t>
            </w:r>
          </w:p>
        </w:tc>
      </w:tr>
      <w:tr>
        <w:trPr>
          <w:trHeight w:val="90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ZŠ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SŠ bez maturity 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SŠ s maturitou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VŠ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ZŠ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SŠ bez maturity 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SŠ s maturitou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16"/>
              </w:rPr>
              <w:t xml:space="preserve">VŠ 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 xml:space="preserve">Česká republika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17,4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35,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34,0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12,8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24,0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38,3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27,8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9,9 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Praha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,6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,3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3,3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5,8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,7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4,7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9,2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4,5 </w:t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Středočes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,5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8,1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4,5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,9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2,8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4,3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5,9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,9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Jihočes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,4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6,6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4,5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,5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6,3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7,5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7,4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8,8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Plzeňs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,0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7,6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,8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,7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,6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3,9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6,6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8,9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Karlovars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4,6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7,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9,3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8,3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9,2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6,9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5,0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8,9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Ústec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3,1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0,7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9,5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,6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6,8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4,7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3,7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,8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Liberec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8,8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2,0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0,2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,0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4,2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0,3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6,6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8,9 </w:t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Královéhradec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,3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9,0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,2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,5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3,9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0,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8,2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,1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Pardubic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,8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0,5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1,7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,0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3,5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5,6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5,2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,8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Vysočina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,9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9,7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,8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,6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7,0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1,9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4,7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,4 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Jihomoravs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6,7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4,2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,6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5,5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3,1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6,3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8,7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,8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Olomouc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,9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8,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3,9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9,4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8,1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7,8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7,7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Zlínský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9,2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6,5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2,9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,4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1,8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6,6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4,0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 xml:space="preserve">Moravskoslezský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9,9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7,0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1,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1,4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9,9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7,4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5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,7 </w:t>
            </w:r>
          </w:p>
        </w:tc>
      </w:tr>
    </w:tbl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/>
      </w:pPr>
      <w:r>
        <w:rPr>
          <w:b/>
        </w:rPr>
        <w:t>Metodika:</w:t>
      </w:r>
      <w:r>
        <w:rPr/>
        <w:t xml:space="preserve"> Základní vzdělání je zde bez vzdělání + základní vzdělání (ISCED 1,2), střední s maturitou (ISCED 3,4), vysokoškolské vzdělání (ISCED 5,6).</w:t>
      </w:r>
    </w:p>
    <w:p>
      <w:pPr>
        <w:pStyle w:val="Heading2"/>
        <w:rPr/>
      </w:pPr>
      <w:r>
        <w:rPr/>
        <w:t xml:space="preserve">Graf 17: </w:t>
      </w:r>
    </w:p>
    <w:p>
      <w:pPr>
        <w:pStyle w:val="Zkladntext2"/>
        <w:rPr/>
      </w:pPr>
      <w:r>
        <w:rPr/>
        <w:drawing>
          <wp:inline distT="0" distB="0" distL="0" distR="0">
            <wp:extent cx="5755005" cy="419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5875</wp:posOffset>
                </wp:positionV>
                <wp:extent cx="54991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 jednotlivých krajích u populace 60 a víceletých převládá střední vzdělání bez maturity kromě Prahy, kde je výrazně nejvyšší zastoupení osob se středním vzděláním s maturitou a rovněž zde je také nejvíce zastoupeno vysokoškolské vzdělání v porovnání s ostatními kraj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pt;height:43.2pt;mso-wrap-distance-left:9.05pt;mso-wrap-distance-right:9.05pt;mso-wrap-distance-top:0pt;mso-wrap-distance-bottom:0pt;margin-top:1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 jednotlivých krajích u populace 60 a víceletých převládá střední vzdělání bez maturity kromě Prahy, kde je výrazně nejvyšší zastoupení osob se středním vzděláním s maturitou a rovněž zde je také nejvíce zastoupeno vysokoškolské vzdělání v porovnání s ostatními kra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b/>
          <w:b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b/>
          <w:lang w:val="en-US" w:eastAsia="en-US"/>
        </w:rPr>
        <w:t>Graf 18:</w:t>
      </w:r>
    </w:p>
    <w:p>
      <w:pPr>
        <w:pStyle w:val="Zkladntext2"/>
        <w:rPr/>
      </w:pPr>
      <w:r>
        <w:rPr/>
        <w:drawing>
          <wp:inline distT="0" distB="0" distL="0" distR="0">
            <wp:extent cx="5756910" cy="4502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07010</wp:posOffset>
                </wp:positionV>
                <wp:extent cx="5420360" cy="989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ud rozdělíme úroveň vzdělání na nižší (základní vzdělání + střední vzdělání bez maturity) a vyšší (střední vzdělání s maturitou + vysokoškolské vzdělání), dostaneme zajímavý obrázek o úrovni vzdělanosti v jednotlivých krajích u populace 60 a víceletých v roce 2009. V grafu jsou kraje seřazeny podle vyššího vzdělání sestupně. Kraj s nejvyšší vzdělaností podle tohoto rozdělení je tedy Praha, následuje Jihomoravský a Jihočeský kraj. Kraje s nejnižší úrovní vzdělanosti 60 a víceletých jsou Ústecký, Pardubický kraj a Vysoč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77.9pt;mso-wrap-distance-left:9.05pt;mso-wrap-distance-right:9.05pt;mso-wrap-distance-top:0pt;mso-wrap-distance-bottom:0pt;margin-top:16.3pt;mso-position-vertical-relative:text;margin-left:13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kud rozdělíme úroveň vzdělání na nižší (základní vzdělání + střední vzdělání bez maturity) a vyšší (střední vzdělání s maturitou + vysokoškolské vzdělání), dostaneme zajímavý obrázek o úrovni vzdělanosti v jednotlivých krajích u populace 60 a víceletých v roce 2009. V grafu jsou kraje seřazeny podle vyššího vzdělání sestupně. Kraj s nejvyšší vzdělaností podle tohoto rozdělení je tedy Praha, následuje Jihomoravský a Jihočeský kraj. Kraje s nejnižší úrovní vzdělanosti 60 a víceletých jsou Ústecký, Pardubický kraj a Vysoč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8:00Z</dcterms:created>
  <dc:creator>rezanka</dc:creator>
  <dc:description/>
  <cp:keywords/>
  <dc:language>en-US</dc:language>
  <cp:lastModifiedBy>SystemService</cp:lastModifiedBy>
  <cp:lastPrinted>2010-12-29T13:39:00Z</cp:lastPrinted>
  <dcterms:modified xsi:type="dcterms:W3CDTF">2011-01-06T14:51:00Z</dcterms:modified>
  <cp:revision>4</cp:revision>
  <dc:subject/>
  <dc:title> Senioři v České republice:</dc:title>
</cp:coreProperties>
</file>