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CENY POHONNÝCH HMOT PO TŘECH MĚSÍCÍCH ZNOVU ROSTL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srpen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 xml:space="preserve">Spotřebitelské ceny klesly v srpnu proti červenci o 0,1 %. Tento vývoj ovlivnilo snížení cen především v oddílech potraviny a nealkoholické nápoje, odívání a obuv, pošty a telekomunikace, které bylo částečně eliminováno zvýšením cen v oddíle doprava. Meziroční růst spotřebitelských cen zrychlil </w:t>
      </w:r>
      <w:r>
        <w:rPr>
          <w:b/>
          <w:szCs w:val="20"/>
        </w:rPr>
        <w:t>na 3,3 % (ze 3,1 % v červenci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sníž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potřebitelských cen v oddíle potraviny a nealkoholické nápoje ovlivnilo zejména snížení cen zeleniny o 9,0 %, z toho ceny </w:t>
      </w:r>
      <w:r>
        <w:rPr>
          <w:rFonts w:cs="Arial"/>
        </w:rPr>
        <w:t>brambor klesly o 28,4 %. Ceny ovoce se snížily o</w:t>
      </w:r>
      <w:r>
        <w:rPr/>
        <w:t xml:space="preserve"> 3,1 % vlivem </w:t>
      </w:r>
      <w:r>
        <w:rPr>
          <w:rFonts w:cs="Arial"/>
        </w:rPr>
        <w:t xml:space="preserve">poklesu cen peckovin a bobulovin o 22,5 %. </w:t>
      </w:r>
      <w:r>
        <w:rPr>
          <w:rFonts w:cs="Arial"/>
          <w:szCs w:val="20"/>
        </w:rPr>
        <w:t xml:space="preserve">Ceny běžného pečiva, rýže a vajec </w:t>
      </w:r>
      <w:r>
        <w:rPr>
          <w:rFonts w:cs="Arial"/>
        </w:rPr>
        <w:t>byly nižší o 2,2 – 2,6 %. V oddíle odívání a obuv se snížily ceny oděvů o 0,4 % a obuvi o 2,5 %. V oddíle pošty a telekomunikace klesly ceny mobilních telefonů o 0,8 % a ceny telefonických a telefaxových služeb o 0,7 %.</w:t>
      </w:r>
    </w:p>
    <w:p>
      <w:pPr>
        <w:pStyle w:val="Normal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Opačný vliv na celkovou hladinu spotřebitelských cen mělo zvýšení cen v</w:t>
      </w:r>
      <w:r>
        <w:rPr>
          <w:rFonts w:cs="Arial"/>
        </w:rPr>
        <w:t xml:space="preserve"> oddíle </w:t>
      </w:r>
      <w:r>
        <w:rPr>
          <w:rFonts w:cs="Arial"/>
          <w:szCs w:val="20"/>
        </w:rPr>
        <w:t xml:space="preserve">doprava, kde ceny pohonných hmot vzrostly v srpnu meziměsíčně o 3,3 %. Byl to největší meziměsíční cenový růst </w:t>
      </w:r>
      <w:r>
        <w:rPr>
          <w:rFonts w:cs="Arial"/>
        </w:rPr>
        <w:t xml:space="preserve">pohonných hmot od prosince 2010 a jejich ceny se tak po třech měsících poklesu vrátily téměř na úroveň měsíce května. </w:t>
      </w:r>
      <w:r>
        <w:rPr>
          <w:rFonts w:cs="Arial"/>
          <w:szCs w:val="20"/>
        </w:rPr>
        <w:t>Z potravin se zvýšily především ceny mouky o 7,3 %, jogurtů o 3,2 %, rostlinných tuků o 2,8 %, čaje o 2,9 %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2 % a ceny služeb se nezměnily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srpnu o 3,3 %, což je o 0,2 procentního bodu více než v červenci. Zrychlení cenového růstu způsobily zejména ceny v oddíle doprava v důsledku zvýšení cen pohonných hmot o 6,5 % ze 3,1 % v červenci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srpnu měly i nadále ceny v oddíle bydlení, voda, energie, paliva a ceny v oddíle potraviny a nealkoholické nápoje. V bydlení byly vyšší ceny zemního plynu o 14,0 %, elektřiny o 4,2 %, vodného o 12,0 %, stočného o 10,5 %, tepla a teplé vody o 8,6 %. Čisté nájemné vzrostlo o 4,4 %, z toho regulované o 10,6 % a tržní o 1,6 %. Z potravin vzrostly ceny masa o 7,9 %, vajec o 62,3 %, jogurtů o 13,1 %, ovoce o 13,6 %, zeleniny o 14,4 %, nealkoholických nápojů o 7,6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5,0 % a obuvi o 2,5 %. Pokles cen v oddíle bytové vybavení a zařízení domácnosti ovlivnilo zejména snížení cen přístrojů a spotřebičů pro domácnost o 5,8 %, nástrojů a potřeb pro dům a zahradu o 5,6 %. V oddíle rekreace a kultura pokračoval pokles cen audiovizuálních a fotografických zařízení a zařízení pro zpracování dat o 7,2 %. V oddíle pošty a telekomunikace se snížily ceny mobilních telefonů o 7,1 %. </w:t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3,5 % a ceny služeb o 2,9 %. Úhrnný index spotřebitelských cen bez započtení imputovaného nájemného byl meziročně 103,5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srpnu 3,1 %.</w:t>
      </w:r>
    </w:p>
    <w:p>
      <w:pPr>
        <w:pStyle w:val="TextBody"/>
        <w:spacing w:lineRule="auto" w:line="276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v </w:t>
      </w:r>
      <w:r>
        <w:rPr>
          <w:rFonts w:cs="Arial"/>
          <w:b/>
          <w:sz w:val="20"/>
          <w:szCs w:val="20"/>
        </w:rPr>
        <w:t>červenci</w:t>
      </w:r>
      <w:r>
        <w:rPr>
          <w:rFonts w:cs="Arial"/>
          <w:sz w:val="20"/>
          <w:szCs w:val="20"/>
        </w:rPr>
        <w:t xml:space="preserve"> stejně jako </w:t>
      </w:r>
      <w:r>
        <w:rPr>
          <w:rFonts w:cs="Arial"/>
          <w:bCs/>
          <w:sz w:val="20"/>
          <w:szCs w:val="20"/>
        </w:rPr>
        <w:t>v červ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5 %. Nejvíce vzrostly ceny v Maďarsku (o 5,7 %) a nejméně ve Švédsku (o 0,7 %). V Německu zpomalil růst cen na 1,9 % ze 2,0 % v červnu. Na Slovensku zrychlil cenový růst na 3,8 % (ze 3,7 % v červnu). Podle předběžných výpočtů se </w:t>
      </w:r>
      <w:r>
        <w:rPr>
          <w:rFonts w:cs="Arial"/>
          <w:b/>
          <w:bCs/>
          <w:sz w:val="20"/>
          <w:szCs w:val="20"/>
        </w:rPr>
        <w:t xml:space="preserve">v srpn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nezměnil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4 % (v červenci o 3,3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srp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srpn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klesly ve srovnání s předcházejícím měsícem o 0,2 %. Byl zaznamenán pokles indexu spotřebitelských cen v oddíle potraviny a nealkoholické nápoje o 1,2 %. Pokles byl způsoben zejména nižšími cenami zeleniny a ovoce. Snížil se cenový index v oddíle odívání a obuv o 0,8 %, přičemž klesly zejména ceny obuvi dámské a pánské. V oddíle pošty a telekomunikace se snížila úroveň spotřebitelských cen o 0,5 %. Důvodem byl pokles cen telefonických a telefaxových služeb a také mobilních telefonů. Na druhé straně se projevil růst indexu spotřebitelských cen v oddíle doprava o 1,0 % zejména v důsledku zvýšení cen pohonných hmot. Růst nastal i v oddíle ostatní zboží a služby o 0,2 % vlivem zejména pojištění motorových vozidel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76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klesl úhrnný index spotřebitelských cen (životních nákladů) ve srovnání s minulým měsícem o 0,1 % (v celé ČR také -0,1 %). Na tento vývoj působil pokles indexu spotřebitelských cen v oddíle odívání a obuv o 1,1 % (v ČR -0,9 %). Jednalo se hlavně o důsledek poklesu cen obuvi pánské a dámské a  konfekce dámské. Dále byl v Praze zaznamenán pokles cenové hladiny v oddíle potraviny a nealkoholické nápoje o 0,7 % (-1,0 % v ČR) a to zejména snížením cen zeleniny, ovoce a rýže. Na druhé straně bylo zjištěno zvýšení indexu spotřebitelských cen v oddíle doprava o 0,9 % (1,1 % v ČR), přičemž vzrostly zejména ceny pohonných hmot a letecké osobní dopravy. Ke zvýšení cen došlo také v oddíle zdraví o 0,2 % (v ČR také 0,2 %), což bylo způsobeno zejména růstem cen léků bez receptu a dalších léčiv. 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spacing w:lineRule="auto" w:line="27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System Service</dc:creator>
  <dc:description/>
  <cp:keywords/>
  <dc:language>en-US</dc:language>
  <cp:lastModifiedBy>System Service</cp:lastModifiedBy>
  <dcterms:modified xsi:type="dcterms:W3CDTF">2012-09-13T11:08:00Z</dcterms:modified>
  <cp:revision>2</cp:revision>
  <dc:subject/>
  <dc:title/>
</cp:coreProperties>
</file>