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0 byly váhy aktualizovány na úrovni COICOP 4 dle výdajů domácností statistiky národních účtů v roce 2008. Podíly cenových reprezentantů v jednotlivých skupinách COICOP 4 odpovídají struktuře výdajů domácností ze statistiky rodinných účtů v roce 2005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0</w:t>
      </w:r>
      <w:r>
        <w:rPr>
          <w:rFonts w:cs="Arial" w:ascii="Arial" w:hAnsi="Arial"/>
        </w:rPr>
        <w:t xml:space="preserve"> došlo u cenových indexů ke změně ceny základního období z prosince 2005 na prosinec 2009. Vypočtené indexy jsou na všech úrovních spotřebního koše řetězeny k základu rok 2005 = 100. K převedení indexu k základu prosinec 2009 = 100 do časové řady indexů k základu 2005 = 100 se používá konstanta (index za prosinec 2009 k základu rok 2005 = 100). Index k základu rok 2005 = 100 je vypočítán vynásobením konstanty indexem k základu prosinec 2009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1:00Z</dcterms:created>
  <dc:creator>joskova</dc:creator>
  <dc:description/>
  <dc:language>en-US</dc:language>
  <cp:lastModifiedBy>Joskova</cp:lastModifiedBy>
  <cp:lastPrinted>2011-01-19T14:07:00Z</cp:lastPrinted>
  <dcterms:modified xsi:type="dcterms:W3CDTF">2011-04-12T15:01:00Z</dcterms:modified>
  <cp:revision>2</cp:revision>
  <dc:subject/>
  <dc:title>Metodické vysvětlivky</dc:title>
</cp:coreProperties>
</file>