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 DOMKÁCH v r.1850 osada obce Veltruby v okr.Kolín, v r.1880 osada obce Veltruby v okr.Kolín, v r.1890 viz Malé Veltruby, v ostatních letech se jako osada neuvádí</w:t>
      </w:r>
    </w:p>
    <w:p>
      <w:pPr>
        <w:pStyle w:val="TextBody"/>
        <w:rPr/>
      </w:pPr>
      <w:r>
        <w:rPr/>
        <w:t>V HERYNKÁCH v r.1850 osada obce Beroun v okr.Beroun, v dalších letech se jako osada neuvádí</w:t>
      </w:r>
    </w:p>
    <w:p>
      <w:pPr>
        <w:pStyle w:val="TextBody"/>
        <w:rPr/>
      </w:pPr>
      <w:r>
        <w:rPr/>
        <w:t>V CHALOUPKÁCH v r.1850 osada obce Mořinky v okr.Be</w:t>
        <w:softHyphen/>
        <w:t>roun, v dalších letech se jako osada neuvádí</w:t>
      </w:r>
    </w:p>
    <w:p>
      <w:pPr>
        <w:pStyle w:val="TextBody"/>
        <w:rPr/>
      </w:pPr>
      <w:r>
        <w:rPr>
          <w:b/>
        </w:rPr>
        <w:t>VÁCLAVICE</w:t>
      </w:r>
      <w:r>
        <w:rPr/>
        <w:t xml:space="preserve"> v r.1850-1979 obec v okr.Benešov, 1.1.1980-28.2.1990 část obce Benešov v okr. Benešov, od 1.3.1990 obec v okr.Benešov</w:t>
      </w:r>
    </w:p>
    <w:p>
      <w:pPr>
        <w:pStyle w:val="TextBody"/>
        <w:rPr/>
      </w:pPr>
      <w:r>
        <w:rPr>
          <w:rFonts w:cs="Arial"/>
          <w:b/>
          <w:bCs/>
        </w:rPr>
        <w:t>VÁCLAVY</w:t>
      </w:r>
      <w:r>
        <w:rPr>
          <w:rFonts w:cs="Arial"/>
        </w:rPr>
        <w:t xml:space="preserve"> v r.1850 obec v okr.Jesenice, v r.1869-1930 obec v okr.Podbořany, v r.1950-1979 obec v okr.Rakovník, od 1.1.1980 část obce Zavidov v okr.Rakovník, od 24.11.1990 obec v okr.Rakovník</w:t>
      </w:r>
    </w:p>
    <w:p>
      <w:pPr>
        <w:pStyle w:val="TextBody"/>
        <w:rPr/>
      </w:pPr>
      <w:r>
        <w:rPr>
          <w:rFonts w:cs="Arial"/>
          <w:szCs w:val="20"/>
        </w:rPr>
        <w:t>VALA v r.1850-1869 osada obce Plasy v okr.Mladá Boleslav, v r.1880-1910 pod názvem Vala t.Volenovice osada obce Plasy v okr.Mladá Boleslav, v r.1921-1961 viz Volenovice t.Valy, v r.1970 viz Valy</w:t>
      </w:r>
    </w:p>
    <w:p>
      <w:pPr>
        <w:pStyle w:val="TextBody"/>
        <w:rPr/>
      </w:pPr>
      <w:r>
        <w:rPr/>
        <w:t>VALDEKOV v r.1850 osada obce Braškov v okr.Unhošť, v dalších letech se jako osada neuvádí</w:t>
      </w:r>
    </w:p>
    <w:p>
      <w:pPr>
        <w:pStyle w:val="TextBody"/>
        <w:rPr>
          <w:rFonts w:cs="Arial"/>
        </w:rPr>
      </w:pPr>
      <w:r>
        <w:rPr>
          <w:rFonts w:cs="Arial"/>
        </w:rPr>
        <w:t>VALDŠTÝN t.VALDŠTÝNSKO 1.DÍL v r.1850 viz Waldsteinruhe, v r.1869-1890 viz Valdštýn, v r.1900-1910 osada obce Bezdědice v okr.Mnichovo Hradiště, v dalších letech viz Valdštýnsko 1.díl</w:t>
      </w:r>
    </w:p>
    <w:p>
      <w:pPr>
        <w:pStyle w:val="TextBody"/>
        <w:rPr>
          <w:rFonts w:cs="Arial"/>
        </w:rPr>
      </w:pPr>
      <w:r>
        <w:rPr>
          <w:rFonts w:cs="Arial"/>
        </w:rPr>
        <w:t>VALDŠTÝN t.VALDŠTÝNSKO 2.DÍL v r.1850 viz Waldsteinruhe, v r.1869-1890 viz Valdštýn, v r.1900-1910 osada obce Březovice v okr.Mnichovo Hradiště, v dalších letech viz Valdštýnsko 2.díl</w:t>
      </w:r>
    </w:p>
    <w:p>
      <w:pPr>
        <w:pStyle w:val="TextBody"/>
        <w:rPr/>
      </w:pPr>
      <w:r>
        <w:rPr>
          <w:rFonts w:cs="Arial"/>
        </w:rPr>
        <w:t>VALDŠTÝN v r.1850 viz Waldsteinruhe, v r.1869-1890 osada obce Březovice v okr.Mnichovo Hradiště, v r.1900-1910 viz Valdštýnsko t.Valdštýn 1.díl a Valdštýnsko t.Valdštýn 2.díl, v dalších letech viz Valdštýnsko 1.díl a Valdštýnsko 2.díl</w:t>
      </w:r>
    </w:p>
    <w:p>
      <w:pPr>
        <w:pStyle w:val="TextBody"/>
        <w:rPr>
          <w:rFonts w:cs="Arial"/>
        </w:rPr>
      </w:pPr>
      <w:r>
        <w:rPr>
          <w:rFonts w:cs="Arial"/>
        </w:rPr>
        <w:t>VALDŠTÝNSKO 1.DÍL v r.1850 viz Waldsteinruhe, v r.1869 až 1890 viz Valdštýn, v r.1900-1910 pod názvem Valdštýnsko t.Valdštýn 1.díl osada obce Bezdědice v okr.Mnichovo Hradiště, v r.1921-1930 osada obce Bezdědice v okr.Mnichovo Hradiště, v dalších letech se jako osada neuvádí</w:t>
      </w:r>
    </w:p>
    <w:p>
      <w:pPr>
        <w:pStyle w:val="TextBody"/>
        <w:rPr>
          <w:rFonts w:cs="Arial"/>
        </w:rPr>
      </w:pPr>
      <w:r>
        <w:rPr>
          <w:rFonts w:cs="Arial"/>
        </w:rPr>
        <w:t>VALDŠTÝNSKO 2.DÍL v r.1850 viz Waldsteinruhe, v r.1869 až 1890 viz Valdštýn, v r.1900-1910 pod názvem Valdštýnsko t.Valdštýn 2.díl osada obce Březovice v okr.Mnichovo Hradiště, v dalších letech se jako osada neuvádí; m.č.obce Bezdědice</w:t>
      </w:r>
    </w:p>
    <w:p>
      <w:pPr>
        <w:pStyle w:val="TextBody"/>
        <w:rPr>
          <w:rFonts w:cs="Arial"/>
        </w:rPr>
      </w:pPr>
      <w:r>
        <w:rPr>
          <w:rFonts w:cs="Arial"/>
        </w:rPr>
        <w:t>VALEČOV v r.1850 osada obce Sychrov v okr.Mnichovo Hradiště, v dalších letech se jako osada neuvádí</w:t>
      </w:r>
    </w:p>
    <w:p>
      <w:pPr>
        <w:pStyle w:val="TextBody"/>
        <w:rPr/>
      </w:pPr>
      <w:r>
        <w:rPr>
          <w:b/>
          <w:bCs/>
        </w:rPr>
        <w:t>VALOVICE</w:t>
      </w:r>
      <w:r>
        <w:rPr/>
        <w:t xml:space="preserve"> v r.1850 osada obce Sudomíř v okr.Bělá, v r.1869 osada obce Sudoměř v okr.Mnichovo Hradiště, v r.1880 osada obce Sudomíř v okr.Mnichovo Hradiště, v r.1890-1930 osada obce Sudoměř v okr.Mnichovo Hradiště, v r.1950 osada obce Sudoměř v okr.Doksy, v r.1961-1979 část obce Sudoměř v okr.Mladá Boleslav, od 1.1.1980 část obce Katusice v okr.Mladá Boleslav</w:t>
      </w:r>
    </w:p>
    <w:p>
      <w:pPr>
        <w:pStyle w:val="TextBody"/>
        <w:rPr/>
      </w:pPr>
      <w:r>
        <w:rPr>
          <w:rFonts w:cs="Arial"/>
          <w:b/>
          <w:bCs/>
        </w:rPr>
        <w:t>VALY</w:t>
      </w:r>
      <w:r>
        <w:rPr>
          <w:rFonts w:cs="Arial"/>
        </w:rPr>
        <w:t xml:space="preserve"> v r.1850-1869 viz Vala, v r.1880-1910 viz Vala t.Volenovice, v r.1921-1961 pod názvem Volenovice t.Valy osada obce Plazy v okr.Mladá Boleslav, od r.1970 část obce Plazy v okr.Mladá Boleslav</w:t>
      </w:r>
    </w:p>
    <w:p>
      <w:pPr>
        <w:pStyle w:val="TextBody"/>
        <w:rPr/>
      </w:pPr>
      <w:r>
        <w:rPr/>
        <w:t>VANKŮV MLÝN v r.1850 osada obce Hostouň v okr.Unhošť, v dalších letech se jako osada neuvádí</w:t>
      </w:r>
    </w:p>
    <w:p>
      <w:pPr>
        <w:pStyle w:val="TextBody"/>
        <w:rPr/>
      </w:pPr>
      <w:r>
        <w:rPr>
          <w:b/>
          <w:bCs/>
        </w:rPr>
        <w:t>VANOVICE</w:t>
      </w:r>
      <w:r>
        <w:rPr/>
        <w:t xml:space="preserve"> v r.1850 pod názvem Vaňovice osada obce Vše</w:t>
        <w:softHyphen/>
        <w:t>jany v okr.Nymburk, v r.1869 pod názvem Vaňovice osada obce Všejany v okr.Poděbrady, v r.1880 pod názvem Váno</w:t>
        <w:softHyphen/>
        <w:t>vice osada obce Všejany v okr.Poděbrady, v r.1890-1930 osada obce Všejany v okr.Poděbrady, v r.1950 osada obce Všejany v okr.Nymburk, od r.1961 část obce Vše</w:t>
        <w:softHyphen/>
        <w:t>jany v okr.Mladá Boleslav</w:t>
      </w:r>
    </w:p>
    <w:p>
      <w:pPr>
        <w:pStyle w:val="TextBody"/>
        <w:rPr/>
      </w:pPr>
      <w:r>
        <w:rPr/>
        <w:t>VÁPENICE v r.1850 osada obce Hyskov v okr.Beroun, v dalších letech se jako osada neuvádí</w:t>
      </w:r>
    </w:p>
    <w:p>
      <w:pPr>
        <w:pStyle w:val="TextBody"/>
        <w:rPr>
          <w:b/>
          <w:b/>
          <w:bCs/>
        </w:rPr>
      </w:pPr>
      <w:r>
        <w:rPr/>
        <w:t>VÁPENKA v r.1850 osada obce Semtěš v okr.Čáslav, v dalších letech se jako osada neuvádí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ÁPENSKO </w:t>
      </w:r>
      <w:r>
        <w:rPr>
          <w:rFonts w:cs="Arial"/>
        </w:rPr>
        <w:t>v r.1850 osada obce Hronětice v okr.Nymburk, v r.1869-1930 osada obce Hronětice v okr.Poděbrady, od r.1950-1979 část obce Hronětice v okr.Nymburk, od 1.1.1980 část obce Kostomlaty nad Labem v okr.Nymburk</w:t>
      </w:r>
    </w:p>
    <w:p>
      <w:pPr>
        <w:pStyle w:val="TextBody"/>
        <w:rPr/>
      </w:pPr>
      <w:r>
        <w:rPr>
          <w:rFonts w:cs="Arial"/>
          <w:b/>
          <w:bCs/>
        </w:rPr>
        <w:t>VAŠÍROV</w:t>
      </w:r>
      <w:r>
        <w:rPr>
          <w:rFonts w:cs="Arial"/>
        </w:rPr>
        <w:t xml:space="preserve"> v r.1850 obec v okr.Nové Strašecí, v r.1869-1930 osada obce Lány v okr.Slaný, v r.1950 osada obce Lány v okr.Nové Strašecí, od r.1961 část obce Lány v okr.Rakovník</w:t>
      </w:r>
    </w:p>
    <w:p>
      <w:pPr>
        <w:pStyle w:val="TextBody"/>
        <w:rPr/>
      </w:pPr>
      <w:r>
        <w:rPr>
          <w:b/>
        </w:rPr>
        <w:t>VATĚKOV</w:t>
      </w:r>
      <w:r>
        <w:rPr/>
        <w:t xml:space="preserve"> v r.1850-1980 osada obce Václavice v okr.Benešov, 1.1.1980-28.2.1990 část obce Benešov v okr.Benešov, od 1.3.1990 část obce Václavice v okr.Beneš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AVŘETICE</w:t>
      </w:r>
      <w:r>
        <w:rPr/>
        <w:t xml:space="preserve"> v r.1850 osada obce Babice v okr.Jílové, v r.1869 osada obce Řehnice v okr.Karlín, v r.1880-1910 osada obce Řehenice v okr.Královské Vinohrady, v r.1921-1930 osada obce Řehenice v okr.Jílové, od r.1950 osada obce Řehenice v okr.Praha-výchcd</w:t>
      </w:r>
    </w:p>
    <w:p>
      <w:pPr>
        <w:pStyle w:val="TextBody"/>
        <w:rPr/>
      </w:pPr>
      <w:r>
        <w:rPr>
          <w:b/>
          <w:bCs/>
        </w:rPr>
        <w:t>VAVŘINEC</w:t>
      </w:r>
      <w:r>
        <w:rPr/>
        <w:t xml:space="preserve"> v r.1850 obec v okr.Uhlířské Janovice, od r.1869 obec v okr.Kutná Hora</w:t>
      </w:r>
    </w:p>
    <w:p>
      <w:pPr>
        <w:pStyle w:val="TextBody"/>
        <w:rPr>
          <w:rFonts w:cs="Arial"/>
        </w:rPr>
      </w:pPr>
      <w:r>
        <w:rPr>
          <w:rFonts w:cs="Arial"/>
        </w:rPr>
        <w:t>VAVŘINEC v r.1850-1910 osada obce Jelenice v okr.Mělník, v dalších letech viz Vavřineč</w:t>
      </w:r>
    </w:p>
    <w:p>
      <w:pPr>
        <w:pStyle w:val="TextBody"/>
        <w:rPr/>
      </w:pPr>
      <w:r>
        <w:rPr>
          <w:rFonts w:cs="Arial"/>
          <w:b/>
          <w:bCs/>
        </w:rPr>
        <w:t>VAVŘINEČ</w:t>
      </w:r>
      <w:r>
        <w:rPr>
          <w:rFonts w:cs="Arial"/>
        </w:rPr>
        <w:t xml:space="preserve"> v r.1850-1910 viz Vavřinec, v r.1921-1950 osada obce Jelenice v okr.Mělník, od r.1961 osada obce Malý Újezd v okr.Mělník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VAZAČKA v r.1850 osada obce Bělá v okr.Bělá, v r.1869 až 1910 osada obce Bělá v okr.Mnichovo Hradiště, v r.1921 až 1930 osada obce Bělá pod Bezdězem v okr.Mnichovo Hradiště, v dalších letech jako osada zanikla</w:t>
      </w:r>
    </w:p>
    <w:p>
      <w:pPr>
        <w:pStyle w:val="TextBody"/>
        <w:rPr/>
      </w:pPr>
      <w:r>
        <w:rPr>
          <w:b/>
        </w:rPr>
        <w:t>VČELÁKOVA LHOTA</w:t>
      </w:r>
      <w:r>
        <w:rPr/>
        <w:t xml:space="preserve"> v r.1850 osada obce Vrchotice v okr.Sedlec, v r.1869 osada obce Jetřichovice v okr.Sedlčany, v r.1880 pod názvem Včeláková Lhota osada obce Jetřicho</w:t>
        <w:softHyphen/>
        <w:t>vice v okr.Sedlčany, v r.1890 osada obce Jetřichovice v okr.Sedlčany, v r.1900-1950 osada obce Vrchotice v okr.Sedl</w:t>
        <w:softHyphen/>
        <w:t>čany, v r.1961-1979 osada obce Vrchotice v okr.Benešov, od 1.1.1980 část obce Sedel-Prčice v oke.Benešov</w:t>
      </w:r>
    </w:p>
    <w:p>
      <w:pPr>
        <w:pStyle w:val="TextBody"/>
        <w:rPr/>
      </w:pPr>
      <w:r>
        <w:rPr>
          <w:rFonts w:cs="Arial"/>
          <w:b/>
          <w:bCs/>
        </w:rPr>
        <w:t>VECLOV</w:t>
      </w:r>
      <w:r>
        <w:rPr>
          <w:rFonts w:cs="Arial"/>
        </w:rPr>
        <w:t xml:space="preserve"> v r.1850-1869 osada obce Svojetín v okr.Rakovník, v r.1880-1950 obec v okr.Rakovník, od r.1961 část obce Svojetín v okr.Rakovník</w:t>
      </w:r>
    </w:p>
    <w:p>
      <w:pPr>
        <w:pStyle w:val="TextBody"/>
        <w:rPr>
          <w:rFonts w:cs="Arial"/>
        </w:rPr>
      </w:pPr>
      <w:r>
        <w:rPr>
          <w:rFonts w:cs="Arial"/>
        </w:rPr>
        <w:t>VEHLOVICE v r.1850-1950 obec v okr.Mělník, v dalších letech se jako osada neuvádí, m.č.obce Mělník v okr.Mělník</w:t>
      </w:r>
    </w:p>
    <w:p>
      <w:pPr>
        <w:pStyle w:val="TextBody"/>
        <w:rPr/>
      </w:pPr>
      <w:r>
        <w:rPr/>
        <w:t xml:space="preserve">VEJŠKA v r.1850-1869 viz Výška, v r.1880-1890 osada obce Přestavlky v okr.Sedlčany, v dalších letech viz Víska </w:t>
      </w:r>
    </w:p>
    <w:p>
      <w:pPr>
        <w:pStyle w:val="TextBody"/>
        <w:rPr/>
      </w:pPr>
      <w:r>
        <w:rPr>
          <w:rFonts w:cs="Arial"/>
          <w:b/>
          <w:bCs/>
        </w:rPr>
        <w:t>VELELIBY</w:t>
      </w:r>
      <w:r>
        <w:rPr>
          <w:rFonts w:cs="Arial"/>
        </w:rPr>
        <w:t xml:space="preserve"> v r.1850 osada obce Dvory v okr.Nymburk, v r.1869 pod názvem Velelib osada obce Dvory v okr.Podě</w:t>
        <w:softHyphen/>
        <w:t>brady, v r.1880-1930 osada obce Dvory v okr.Poděbrady, od r.1950 část obce Dvory v okr.Nymburk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ELEŇ</w:t>
      </w:r>
      <w:r>
        <w:rPr/>
        <w:t xml:space="preserve"> v r.1850 obec v okr.Brandýs nad Labem, v r.1869 osada obce Měšice v okr.Karlín, v r.1880-1900 obec v okr.Karlín, v r.1910-1930 obec v okr.Brandýs nad Labem, v r.1950 obec v okr.Praha-sever, od r.1961 obec v okr.Praha-východ</w:t>
      </w:r>
    </w:p>
    <w:p>
      <w:pPr>
        <w:pStyle w:val="TextBody"/>
        <w:rPr/>
      </w:pPr>
      <w:r>
        <w:rPr>
          <w:rFonts w:cs="Arial"/>
          <w:b/>
          <w:bCs/>
        </w:rPr>
        <w:t>VELENICE</w:t>
      </w:r>
      <w:r>
        <w:rPr>
          <w:rFonts w:cs="Arial"/>
        </w:rPr>
        <w:t xml:space="preserve"> v r.1850 obec v okr.Městec Králové, v r.1869-1950 obec v okr.Poděbrady, v r.1961-1979 obec v okr.Nymburk, od 1.1.1980-23.11.1990 část obce Činěves v okr.Nymburk, od 24.11.1990 obec v okr.Nymburk</w:t>
      </w:r>
    </w:p>
    <w:p>
      <w:pPr>
        <w:pStyle w:val="TextBody"/>
        <w:rPr/>
      </w:pPr>
      <w:r>
        <w:rPr>
          <w:rFonts w:cs="Arial"/>
          <w:b/>
          <w:bCs/>
        </w:rPr>
        <w:t>VELENKA</w:t>
      </w:r>
      <w:r>
        <w:rPr>
          <w:rFonts w:cs="Arial"/>
        </w:rPr>
        <w:t xml:space="preserve"> v r.1850 viz Velenky, v r.1869 obec v okr.Český Brod, v r.1880 viz Velenky, v r.1890 obec v okr.Český Brod, v r.1900-1910 viz Velenky, v r.1921-1950 obec v okr.Český Brod, v r.1961-1979 obec v okr.Nymburk, od 1.1.1980-23.11.1990 část obce Semice v okr.Nymburk, od 24.11.1990 obec v okr.Nymburk</w:t>
      </w:r>
    </w:p>
    <w:p>
      <w:pPr>
        <w:pStyle w:val="TextBody"/>
        <w:rPr>
          <w:rFonts w:cs="Arial"/>
        </w:rPr>
      </w:pPr>
      <w:r>
        <w:rPr>
          <w:rFonts w:cs="Arial"/>
        </w:rPr>
        <w:t>VELENKY v r.1850 obec v okr.Český Brod, v r.1869 viz Ve</w:t>
        <w:softHyphen/>
        <w:t>lenka, v r.1880 obec v okr.Český Brod, v r.1890 viz Ve</w:t>
        <w:softHyphen/>
        <w:t>lenka, v r.1900-1910 obec v okr.Český Brod, v dalších letech viz Velenka</w:t>
      </w:r>
    </w:p>
    <w:p>
      <w:pPr>
        <w:pStyle w:val="TextBody"/>
        <w:rPr/>
      </w:pPr>
      <w:r>
        <w:rPr>
          <w:b/>
        </w:rPr>
        <w:t>VELETÍN</w:t>
      </w:r>
      <w:r>
        <w:rPr/>
        <w:t xml:space="preserve"> v r.1850 obec v okr.Sedlec, v r.1869-1950 obec v okr.Sedlčany, v r.1961-1979 osada obce Kvasejovice v okr.Benešov, od 1.1.1980 část obce Sedel-Prčice v oke.Benešov</w:t>
      </w:r>
    </w:p>
    <w:p>
      <w:pPr>
        <w:pStyle w:val="TextBody"/>
        <w:rPr/>
      </w:pPr>
      <w:r>
        <w:rPr>
          <w:b/>
        </w:rPr>
        <w:t>VELETOV</w:t>
      </w:r>
      <w:r>
        <w:rPr/>
        <w:t xml:space="preserve"> v r.1850-1950 obec v okr.Kolín, v r.1961-1968 osada obce Konárovice v okr.Kolín, od 1.7.1968 obec v okr.Kolín </w:t>
      </w:r>
    </w:p>
    <w:p>
      <w:pPr>
        <w:pStyle w:val="TextBody"/>
        <w:rPr/>
      </w:pPr>
      <w:r>
        <w:rPr/>
        <w:t>VELETOVEK v r.1890 osada obce Veletov v okr.Kolín, v dalších letech se jako osada neuvádí</w:t>
      </w:r>
    </w:p>
    <w:p>
      <w:pPr>
        <w:pStyle w:val="TextBody"/>
        <w:rPr>
          <w:rFonts w:cs="Arial"/>
        </w:rPr>
      </w:pPr>
      <w:r>
        <w:rPr>
          <w:rFonts w:cs="Arial"/>
        </w:rPr>
        <w:t>VELHOTA v r.1850 viz Lhota, v r.1869 pod názvem Velhota t.Lhota obec v okr.Rakovník, v r.1880-1910 obec v okr.Rakovník, v dalších letech viz Lhota pod Džbánem</w:t>
      </w:r>
    </w:p>
    <w:p>
      <w:pPr>
        <w:pStyle w:val="TextBody"/>
        <w:rPr/>
      </w:pPr>
      <w:r>
        <w:rPr/>
        <w:t>VELIKÁ HRÁZ v r.1850 osada obce Klášterská Skalice v okr.Kouřim, v dalších letech se jako osada neuvádí</w:t>
      </w:r>
    </w:p>
    <w:p>
      <w:pPr>
        <w:pStyle w:val="TextBody"/>
        <w:rPr/>
      </w:pPr>
      <w:r>
        <w:rPr/>
        <w:t xml:space="preserve">VELIKÁ KVIC v r.1850 obec v okr.Slaný, v r.1869 viz Kvíc, v r.1880-1910 viz Velká Kvíce, v dalších letech viz Kvíc </w:t>
      </w:r>
    </w:p>
    <w:p>
      <w:pPr>
        <w:pStyle w:val="TextBody"/>
        <w:rPr/>
      </w:pPr>
      <w:r>
        <w:rPr/>
        <w:t>VELIKÁ LHOTA v r.1850 osada obce Janovice v okr.Votice, v dalších letech viz Velká Lhota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ELIKÁ VES</w:t>
      </w:r>
      <w:r>
        <w:rPr/>
        <w:t xml:space="preserve"> v r.1850-1890 viz Velká Ves, v r.1900-1921 obec V okr.Karlín, v r.1930 obec v okr. Praha-venkov, v r.1950 obec v okr.Praha-sever, v r.1961-1987 obec v okr.Praha-východ, v r.1.1.1988-1991 část obce Odolena Voda v okr.Praha-východ, od 1.1.1992 obec v okr.Praha-východ </w:t>
      </w:r>
    </w:p>
    <w:p>
      <w:pPr>
        <w:pStyle w:val="TextBody"/>
        <w:rPr/>
      </w:pPr>
      <w:r>
        <w:rPr/>
        <w:t>VELIKÉ HEŘMANICE v r.1850 obec v okr.Votice, v r.1869 viz Heřmanice, v dalších letech viz Velké Heřmanice</w:t>
      </w:r>
    </w:p>
    <w:p>
      <w:pPr>
        <w:pStyle w:val="TextBody"/>
        <w:rPr>
          <w:rFonts w:cs="Arial"/>
        </w:rPr>
      </w:pPr>
      <w:r>
        <w:rPr>
          <w:rFonts w:cs="Arial"/>
        </w:rPr>
        <w:t>VELIKÉ HORKY v r.1850-1869 osada obce Strenice v okr.Mladá Boleslav, v r.1880-1890 viz Velké Horky, v r.1900 až 1930 osada obce Strenice v okr.Mladá Boleslav, v dalších letech se jako osada neuvádí</w:t>
      </w:r>
    </w:p>
    <w:p>
      <w:pPr>
        <w:pStyle w:val="TextBody"/>
        <w:rPr/>
      </w:pPr>
      <w:r>
        <w:rPr/>
        <w:t>VELIKÉ JIRNY v r.1850-1890 viz Velké Jirny, v r.1900-1910 obec v okr.Karlín, v dalších letech viz Jirny</w:t>
      </w:r>
    </w:p>
    <w:p>
      <w:pPr>
        <w:pStyle w:val="TextBody"/>
        <w:rPr>
          <w:rFonts w:cs="Arial"/>
        </w:rPr>
      </w:pPr>
      <w:r>
        <w:rPr>
          <w:rFonts w:cs="Arial"/>
        </w:rPr>
        <w:t>VELIKÉ OPOLANY v r.1850 viz Velká Opolany, v r.1869 obec v okr.Poděbrady, v r.1880-1890 viz Velké Opolany, v dalších letech viz Opolany</w:t>
      </w:r>
    </w:p>
    <w:p>
      <w:pPr>
        <w:pStyle w:val="TextBody"/>
        <w:rPr>
          <w:rFonts w:cs="Arial"/>
        </w:rPr>
      </w:pPr>
      <w:r>
        <w:rPr>
          <w:rFonts w:cs="Arial"/>
        </w:rPr>
        <w:t>VELIKÉ STUDCE v r.1850 obec v okr.Nymburk, V r.1869 obec v okr.Poděbrady, v r.1880-1890 viz Velké Studce, v r.1900-1910 viz Studce t.Velké Studce, v dalších letech viz Studce</w:t>
      </w:r>
    </w:p>
    <w:p>
      <w:pPr>
        <w:pStyle w:val="TextBody"/>
        <w:rPr/>
      </w:pPr>
      <w:r>
        <w:rPr>
          <w:rFonts w:cs="Arial"/>
        </w:rPr>
        <w:t>VELIKÉ VŠELISY v r.1850-1869 obec v okr.Mladá Boleslav, v r.1880-1890 viz Velké Všelisy, v r.1900-1950 obec v okr.Mladá Boleslav, v dalších letech viz Velké Všelisy</w:t>
      </w:r>
    </w:p>
    <w:p>
      <w:pPr>
        <w:pStyle w:val="TextBody"/>
        <w:rPr/>
      </w:pPr>
      <w:r>
        <w:rPr/>
        <w:t>VELIKÝ BAŠŤ v r.1850-1890 viz Velký Bašt', v r.1900-1910 obec v okr.Karlín, v dalších letech viz Bašť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ELIKÝ BRÁZDIM</w:t>
      </w:r>
      <w:r>
        <w:rPr/>
        <w:t xml:space="preserve"> v r.1850-1890 viz Velký Brázdím, v r.1900 obec v okr.Karlín, v r.1910-1930 obec v okr.Brandýs nad Labem, v r.1950 osada obce Brázdim v okr.Brandýs nad Labem, od r.1961 část obce Brázdim v okr.Praha-východ </w:t>
      </w:r>
    </w:p>
    <w:p>
      <w:pPr>
        <w:pStyle w:val="TextBody"/>
        <w:rPr/>
      </w:pPr>
      <w:r>
        <w:rPr>
          <w:rFonts w:cs="Arial"/>
        </w:rPr>
        <w:t>VELIKÝ JESENÍK v r.1850 pod názvem Veliký Jeseník t.Hrubo</w:t>
        <w:softHyphen/>
        <w:t>jeseník obec v okr.Nymburk, v r.1869 viz Velký Jeseník t.Hrubojeseník, v r.1880-1890 viz Jeseník, v dalších letech viz Hrubý Jeseník</w:t>
      </w:r>
    </w:p>
    <w:p>
      <w:pPr>
        <w:pStyle w:val="TextBody"/>
        <w:rPr/>
      </w:pPr>
      <w:r>
        <w:rPr/>
        <w:t>VELIKÝ OSOV v r.1850-1890 obec v okr.Hořovice, v r.1900 až 1910 viz Velký Vosov, v dalších letech viz Osov</w:t>
      </w:r>
    </w:p>
    <w:p>
      <w:pPr>
        <w:pStyle w:val="TextBody"/>
        <w:rPr/>
      </w:pPr>
      <w:r>
        <w:rPr>
          <w:rFonts w:cs="Arial"/>
        </w:rPr>
        <w:t>VELIKÝ OUJEZD v r.1850 osada obce Bratronice v okr.Benátky, v r.1869 osada obce Bratronice v okr.Mladá Boleslav, v r.1880-1910 viz Velký Oujezd, v dalších letech viz Újezd</w:t>
      </w:r>
    </w:p>
    <w:p>
      <w:pPr>
        <w:pStyle w:val="TextBody"/>
        <w:rPr>
          <w:rFonts w:cs="Arial"/>
        </w:rPr>
      </w:pPr>
      <w:r>
        <w:rPr>
          <w:rFonts w:cs="Arial"/>
        </w:rPr>
        <w:t>VELIKÝ PTÝROV v r.1850-1869 obec v okr.Mnichovo Hradiště, v r.1880-1890 viz Velký Ptýrov, v r.1900-1910 obec v okr.Mnichovo Hradiště, v dalších letech viz Ptýrov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ELIKÝ SOLEČ v r.1850-1869 obec v okr.Mnichovo Hradiště, v r.1880-1910 viz Velký Solec, v dalších letech viz Solec </w:t>
      </w:r>
    </w:p>
    <w:p>
      <w:pPr>
        <w:pStyle w:val="TextBody"/>
        <w:rPr/>
      </w:pPr>
      <w:r>
        <w:rPr>
          <w:b/>
        </w:rPr>
        <w:t>VELIM</w:t>
      </w:r>
      <w:r>
        <w:rPr/>
        <w:t xml:space="preserve"> v r.1850 viz Velyně, v r.1869 viz Velimě, v r.1880 až 1890 pod názvem Velím obec v okr.Kolín, v r.1900-1910 pod názvem Velím t.Velyně obec v okr.Kolín, od r.1921 obec v okr.Kolín</w:t>
      </w:r>
    </w:p>
    <w:p>
      <w:pPr>
        <w:pStyle w:val="TextBody"/>
        <w:rPr/>
      </w:pPr>
      <w:r>
        <w:rPr/>
        <w:t>VELIMĚ v r.1850 pod názvem Velyně t.Velímě osada obce Velyně v okr.Kolín, v r.1869 pod názvem Velyně t.Velímě osada obce Velímě v okr.Kolín, v r.1880-1890 viz Velim, v r.1900-1910 viz Velim t.Velyně, v dalších letech viz Velim</w:t>
      </w:r>
    </w:p>
    <w:p>
      <w:pPr>
        <w:pStyle w:val="TextBody"/>
        <w:rPr/>
      </w:pPr>
      <w:r>
        <w:rPr>
          <w:b/>
        </w:rPr>
        <w:t xml:space="preserve">VELIŠ </w:t>
      </w:r>
      <w:r>
        <w:rPr/>
        <w:t>v r.1850 obec v okr.Vlašim, v r.1869 pod názvem Velíš obec v okr.Benešov, v r.1880-1930 obec v okr.Be</w:t>
        <w:softHyphen/>
        <w:t xml:space="preserve">nešov, v r.1950 obec v okr.Vlašim, od r.1961 obec v okr.Benešov, </w:t>
      </w:r>
    </w:p>
    <w:p>
      <w:pPr>
        <w:pStyle w:val="TextBody"/>
        <w:rPr/>
      </w:pPr>
      <w:r>
        <w:rPr/>
        <w:t>VELKÁ BAŠTINA v r.1850 obec v okr.Hořovice, v dalších le</w:t>
        <w:softHyphen/>
        <w:t>tech se neuvádí</w:t>
      </w:r>
    </w:p>
    <w:p>
      <w:pPr>
        <w:pStyle w:val="TextBody"/>
        <w:rPr/>
      </w:pPr>
      <w:r>
        <w:rPr/>
        <w:t>VELKÁ BOLINA v r.1850-1869 viz Bolina, v r.1880-1890 osa</w:t>
        <w:softHyphen/>
        <w:t>da obce Bolina v okr.Benešov, v r.1900-1910 obec v okr.Benešov, v dalších letech viz Bolina</w:t>
      </w:r>
    </w:p>
    <w:p>
      <w:pPr>
        <w:pStyle w:val="TextBody"/>
        <w:rPr/>
      </w:pPr>
      <w:r>
        <w:rPr>
          <w:b/>
          <w:bCs/>
        </w:rPr>
        <w:t>VELKÁ BUČINA</w:t>
      </w:r>
      <w:r>
        <w:rPr/>
        <w:t xml:space="preserve"> v r.1850 obec v okr.Velvary, v r.1869-1900 obec v okr.Slaný, v r.1910-1950 obec v okr.Kralupy nad Vltavou, od r.1961 osada obce Velvary v okr.Kladno</w:t>
      </w:r>
    </w:p>
    <w:p>
      <w:pPr>
        <w:pStyle w:val="TextBody"/>
        <w:rPr/>
      </w:pPr>
      <w:r>
        <w:rPr>
          <w:rFonts w:cs="Arial"/>
          <w:b/>
          <w:bCs/>
        </w:rPr>
        <w:t>VELKÁ BUKOVÁ</w:t>
      </w:r>
      <w:r>
        <w:rPr>
          <w:rFonts w:cs="Arial"/>
        </w:rPr>
        <w:t xml:space="preserve"> v r.1850 obec v okr.Křivoklát, od r.1869 obec v okr.Rakovník</w:t>
      </w:r>
    </w:p>
    <w:p>
      <w:pPr>
        <w:pStyle w:val="TextBody"/>
        <w:rPr/>
      </w:pPr>
      <w:r>
        <w:rPr>
          <w:b/>
          <w:bCs/>
        </w:rPr>
        <w:t>VELKÁ DOBRÁ</w:t>
      </w:r>
      <w:r>
        <w:rPr/>
        <w:t xml:space="preserve"> v r.1850 obec v okr.Unhošť, v r.1869-1890 osada obce Dobrá v okr.Smíchov, od r.1900 obec v okr.Kladno</w:t>
      </w:r>
    </w:p>
    <w:p>
      <w:pPr>
        <w:pStyle w:val="TextBody"/>
        <w:rPr/>
      </w:pPr>
      <w:r>
        <w:rPr>
          <w:rFonts w:cs="Arial"/>
          <w:b/>
          <w:bCs/>
        </w:rPr>
        <w:t>VELKÁ CHMELIŠTNÁ</w:t>
      </w:r>
      <w:r>
        <w:rPr>
          <w:rFonts w:cs="Arial"/>
        </w:rPr>
        <w:t xml:space="preserve"> v r.1850-1900 viz Chmelištná, v r.1910 až 1950 obec v okr.Podbořany, v r.1961-1979 obec v okr.Rakovník, od 1.1.1980 část obce Čistá v okr.Rakovník, od 24.11.1990 obec v okrese Rakovník</w:t>
      </w:r>
    </w:p>
    <w:p>
      <w:pPr>
        <w:pStyle w:val="TextBody"/>
        <w:rPr/>
      </w:pPr>
      <w:r>
        <w:rPr/>
        <w:t>VELKÁ JENČ v r.1850 viz Velký Jeneč, v r.1869-1890 obec v okr.Smíchov, v r.1900-1910 viz Jenč t.Velký Jeneč, v dalších letech viz Jeneč</w:t>
      </w:r>
    </w:p>
    <w:p>
      <w:pPr>
        <w:pStyle w:val="TextBody"/>
        <w:rPr/>
      </w:pPr>
      <w:r>
        <w:rPr/>
        <w:t>VELKÁ JENČ v r.1850 viz Velký Jeneč, v r.1869-1890 obec v okr.Smíchov, v r.1900-1910 viz Jenč t.Velký Jeneč, v dalších letech viz Jeneč</w:t>
      </w:r>
    </w:p>
    <w:p>
      <w:pPr>
        <w:pStyle w:val="TextBody"/>
        <w:rPr/>
      </w:pPr>
      <w:r>
        <w:rPr/>
        <w:t xml:space="preserve">VELKÁ KVÍCE v r.1850 viz Veliká Kvíc, v r.1869 viz Kvíc, v r.1880-1910 obec v okr.Slaný, v dalších letech viz Kvíc </w:t>
      </w:r>
    </w:p>
    <w:p>
      <w:pPr>
        <w:pStyle w:val="TextBody"/>
        <w:rPr/>
      </w:pPr>
      <w:r>
        <w:rPr>
          <w:b/>
        </w:rPr>
        <w:t>VELKÁ LHOTA</w:t>
      </w:r>
      <w:r>
        <w:rPr/>
        <w:t xml:space="preserve"> v r.1850 viz Veliká Lhota, v r.1869-1890 osada obce Janovice v okr.Sedlčany, v r.1900-1930 osada obce Vrchotovy Janovice v okr.Sedlčany, v r.1950 osada obce Vrchotovy Janovice v okr.Votice, od r.1961 část obce Vrchotovy Janovice v okr.Benešov</w:t>
      </w:r>
    </w:p>
    <w:p>
      <w:pPr>
        <w:pStyle w:val="TextBody"/>
        <w:rPr/>
      </w:pPr>
      <w:r>
        <w:rPr/>
        <w:t>VELKÁ MOŘINA v r.1850 viz Mořiny, v r.1869 obec v okr.Hořovice, v r.1880-1890 viz Mořiny, v r.1900-1910 pod ná</w:t>
        <w:softHyphen/>
        <w:t>zvem Velká Mořina t.Mořiny obec v okr.Hořovice, v dalších letech viz Mořina</w:t>
      </w:r>
    </w:p>
    <w:p>
      <w:pPr>
        <w:pStyle w:val="TextBody"/>
        <w:rPr/>
      </w:pPr>
      <w:r>
        <w:rPr>
          <w:b/>
          <w:bCs/>
        </w:rPr>
        <w:t>VELKÁ SKALICE</w:t>
      </w:r>
      <w:r>
        <w:rPr/>
        <w:t xml:space="preserve"> v r.1850-1950 obec v okr.Kutná Hora, od r.1961 část obce Zbraslavice v okr.Kutná Hora</w:t>
      </w:r>
    </w:p>
    <w:p>
      <w:pPr>
        <w:pStyle w:val="TextBody"/>
        <w:rPr/>
      </w:pPr>
      <w:r>
        <w:rPr/>
        <w:t>VELKÁ VES v r.1850-1890 obec v okr.Karlín, v dalších letech viz Veliká Ves</w:t>
      </w:r>
    </w:p>
    <w:p>
      <w:pPr>
        <w:pStyle w:val="TextBody"/>
        <w:rPr/>
      </w:pPr>
      <w:r>
        <w:rPr/>
        <w:t>VELKÁ VÉSKA v r.1850 obec v okr.Hořovice, v r.1869-1890 obec v okr.Hořovice, v r.1900-1921 viz Velká Víska, v dalších letech jako osada zanikla</w:t>
      </w:r>
    </w:p>
    <w:p>
      <w:pPr>
        <w:pStyle w:val="TextBody"/>
        <w:rPr/>
      </w:pPr>
      <w:r>
        <w:rPr/>
        <w:t>VELKÁ VÍSKA v r.1850-1890 viz Velká Véska, v r.1900-1910 obec v okr.Hořovice, v r.1921 osada obce Hořovice v okr.Hořovice, v dalších letech jako osada zanikla</w:t>
      </w:r>
    </w:p>
    <w:p>
      <w:pPr>
        <w:pStyle w:val="TextBody"/>
        <w:rPr/>
      </w:pPr>
      <w:r>
        <w:rPr/>
        <w:t>VELKÁ ZHOŘ v r.1850-1869 obec v okr.Kutná Hora, v r.1880-1890 viz Zhoř, v r.1900-1910 obec v okr.Kutná Hora, v dalších letech viz Zhoř</w:t>
      </w:r>
    </w:p>
    <w:p>
      <w:pPr>
        <w:pStyle w:val="TextBody"/>
        <w:rPr/>
      </w:pPr>
      <w:r>
        <w:rPr/>
        <w:t>VELKÉ BABICE t.BABICE v r.1850-1890 viz Babice, v r.1900 až 1910 osada obce Křešice v okr.Sedlčany, v dalších letech viz Babice</w:t>
      </w:r>
    </w:p>
    <w:p>
      <w:pPr>
        <w:pStyle w:val="TextBody"/>
        <w:rPr>
          <w:rFonts w:eastAsia="Arial Unicode MS" w:cs="Arial Unicode MS"/>
        </w:rPr>
      </w:pPr>
      <w:r>
        <w:rPr/>
        <w:t>VELKÉ BABICE v r.1850 obec v okr.Říčany, v r.1869-1890 obec v okr.Český Brod, v r.1900-1910 obec v okr.Žižkov, v dalších letech viz Babice</w:t>
      </w:r>
    </w:p>
    <w:p>
      <w:pPr>
        <w:pStyle w:val="TextBody"/>
        <w:rPr/>
      </w:pPr>
      <w:r>
        <w:rPr/>
        <w:t>VELKÉ BEČVÁRY v r.1850 obec v okr.Kouřim, v r.1869 obec v okr.Kolín, v dalších letech viz Bečváry</w:t>
      </w:r>
    </w:p>
    <w:p>
      <w:pPr>
        <w:pStyle w:val="TextBody"/>
        <w:rPr>
          <w:rFonts w:cs="Arial"/>
        </w:rPr>
      </w:pPr>
      <w:r>
        <w:rPr>
          <w:rFonts w:cs="Arial"/>
        </w:rPr>
        <w:t>VELKÉ BĚRONICE v r.1850-1869 viz Běrunice, v r.1880 obec v okr.Poděbrady, v r.1890 pod názvem Velké Beřonice obec v okr.Poděbrady, v dalších letech viz Běrunice</w:t>
      </w:r>
    </w:p>
    <w:p>
      <w:pPr>
        <w:pStyle w:val="TextBody"/>
        <w:rPr/>
      </w:pPr>
      <w:r>
        <w:rPr/>
        <w:t>VELKÉ BEZDĚDICE v r.1850 obec v okr.Hořovice, v r.1869 viz Bezdědice, v r.1880-1890 osada obce Bezdědice v okr.Hořovice, v r.1900-1910 obec v okr.Hořovice, v dalších letech viz Bezdědice</w:t>
      </w:r>
    </w:p>
    <w:p>
      <w:pPr>
        <w:pStyle w:val="TextBody"/>
        <w:rPr>
          <w:rFonts w:cs="Arial"/>
        </w:rPr>
      </w:pPr>
      <w:r>
        <w:rPr>
          <w:rFonts w:cs="Arial"/>
        </w:rPr>
        <w:t>VELKÉ ČEJTICE v r.1850-1869 viz Čejetice, v r.1880 obec v okr.Mladá Boleslav, v r.1890-1910 viz Čejtice, v dalších letech viz Čejetice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VELKÉ ČÍČOVICE v r.1850 obec v okr.Smíchov, v r.1869 až 1890 pod názvem Velké Čičovice obec v okr.Smíchov, v r.1900-1921 obec v okr.Smíchov, v r.1930 obec v okr.Praha-venkov, v r.1950 osada obce Číčovice v okr.Praha-západ, v dalších letech se jako osada neuvádí</w:t>
      </w:r>
    </w:p>
    <w:p>
      <w:pPr>
        <w:pStyle w:val="TextBody"/>
        <w:rPr/>
      </w:pPr>
      <w:r>
        <w:rPr>
          <w:b/>
        </w:rPr>
        <w:t>VELKÉ HEŘMANICE</w:t>
      </w:r>
      <w:r>
        <w:rPr/>
        <w:t xml:space="preserve"> v r.1850 viz Veliké Heřmanice, v r.1869 viz Heřmanice, v r.1880 osada obce Smilkov v okr.Sedlčany, v r.1890-1930 obec v okr.Sedlčany, v r.1950 obec v okr.Votice, v r.1961-1979 obec v okr.Benešov, od 1.1.1980 část obce Heřmaničky v okr.Benešov</w:t>
      </w:r>
    </w:p>
    <w:p>
      <w:pPr>
        <w:pStyle w:val="TextBody"/>
        <w:rPr/>
      </w:pPr>
      <w:r>
        <w:rPr>
          <w:rFonts w:cs="Arial"/>
        </w:rPr>
        <w:t>VELKÉ HORKY v r.1850-1869 viz Veliké Horky, v r.1880-1890 osada obce Strenice v okr.Mladá Boleslav, v r.1900-1930 viz Veliké Horky, v dalších letech se jako osada neuvádí</w:t>
      </w:r>
    </w:p>
    <w:p>
      <w:pPr>
        <w:pStyle w:val="TextBody"/>
        <w:rPr/>
      </w:pPr>
      <w:r>
        <w:rPr/>
        <w:t>VELKÉ HOROUŠANY v r.1850-1869 viz Horoušany, v r.1880 až 1890 obec v okr.Český Brod, v dalších letech viz Ho</w:t>
        <w:softHyphen/>
        <w:t>roušany</w:t>
      </w:r>
    </w:p>
    <w:p>
      <w:pPr>
        <w:pStyle w:val="TextBody"/>
        <w:rPr/>
      </w:pPr>
      <w:r>
        <w:rPr/>
        <w:t>VELKÉ HOŘEŠOVICE v r.1850-1910 obec v okr.Slaný, v dal</w:t>
        <w:softHyphen/>
        <w:t>šich letech viz Hořešovice</w:t>
      </w:r>
    </w:p>
    <w:p>
      <w:pPr>
        <w:pStyle w:val="TextBody"/>
        <w:rPr/>
      </w:pPr>
      <w:r>
        <w:rPr>
          <w:b/>
        </w:rPr>
        <w:t>VELKÉ CHVALOVICE</w:t>
      </w:r>
      <w:r>
        <w:rPr/>
        <w:t xml:space="preserve"> v r.1850-1869 viz Radímské Chvalovice, v r.1880 viz Chvalovičky, v r.1890 viz Chvalovičky (Chvalo</w:t>
        <w:softHyphen/>
        <w:t>vice) nad Radimí, v r.1900-1950 obec v okr.Poděbrady, v r.1961-1979 obec v okr.Nymburk, 1.1.1980-31.12.1995 část obce Pečky v okr.Nymburk, od 1.1.1996 část obce Pečky v okr.Kolín</w:t>
      </w:r>
    </w:p>
    <w:p>
      <w:pPr>
        <w:pStyle w:val="TextBody"/>
        <w:rPr/>
      </w:pPr>
      <w:r>
        <w:rPr/>
        <w:t>VELKÉ CHVOJNO v r.1850-1869 viz Chvojno, v r.1850-1890 osada obce Jirovice v okr.Benešov, v r.1900-1910 viz Velký Chvojen t.Chvojno, v dalších letech viz Chvojen</w:t>
      </w:r>
    </w:p>
    <w:p>
      <w:pPr>
        <w:pStyle w:val="TextBody"/>
        <w:rPr/>
      </w:pPr>
      <w:r>
        <w:rPr/>
        <w:t>VELKÉ JIRNY v r.1850 obec v okr.Brandýs nad Labem, v r.1869-1890 obec v okr.Karlín, v r.1900-1910 viz Veliké Jirny, v dalších letech viz Jirny</w:t>
      </w:r>
    </w:p>
    <w:p>
      <w:pPr>
        <w:pStyle w:val="TextBody"/>
        <w:rPr/>
      </w:pPr>
      <w:r>
        <w:rPr/>
        <w:t>VELKÉ KBELY v r.1850-1869 viz Kbely, v r.1880-1910 osada obce Kbely v okr.Kolín, v dalších letech viz Kbel</w:t>
      </w:r>
    </w:p>
    <w:p>
      <w:pPr>
        <w:pStyle w:val="TextBody"/>
        <w:rPr/>
      </w:pPr>
      <w:r>
        <w:rPr/>
        <w:t>VELKÉ KLECANY v r.1850 pod názvem Velké (Hrubé) Klecany obec v okr.Karlín, v r.1869 viz Klecany, v r.1880-1890 osada obce Klecany v okr.Karlín, v dalších letech viz Kle</w:t>
        <w:softHyphen/>
        <w:t>cany</w:t>
      </w:r>
    </w:p>
    <w:p>
      <w:pPr>
        <w:pStyle w:val="TextBody"/>
        <w:rPr>
          <w:rFonts w:cs="Arial"/>
        </w:rPr>
      </w:pPr>
      <w:r>
        <w:rPr>
          <w:rFonts w:cs="Arial"/>
        </w:rPr>
        <w:t>VELKÉ KOSTOMLATY v r.1850-1869 viz Kostomlaty, v r.1880-1890 obec v okr.Poděbrady, v r.1900-1950 viz Kostom</w:t>
        <w:softHyphen/>
        <w:t>laty, v dalších letech viz Kostomlaty nad Labem</w:t>
      </w:r>
    </w:p>
    <w:p>
      <w:pPr>
        <w:pStyle w:val="TextBody"/>
        <w:rPr/>
      </w:pPr>
      <w:r>
        <w:rPr/>
        <w:t>VELKÉ KRÁLICE v r.1850 obec v okr.Uhlířské Janovice, v r.1869-1910 obec v okr.Kutná Hora, v dalších letech viz Kralice</w:t>
      </w:r>
    </w:p>
    <w:p>
      <w:pPr>
        <w:pStyle w:val="TextBody"/>
        <w:rPr/>
      </w:pPr>
      <w:r>
        <w:rPr/>
        <w:t>VELKÉ KUCHAŘE v r.1850 obec v okr.Beroun, v r.1869-1910 obec v okr.Hořovice, v dalších letech viz Kuchař</w:t>
      </w:r>
    </w:p>
    <w:p>
      <w:pPr>
        <w:pStyle w:val="TextBody"/>
        <w:rPr/>
      </w:pPr>
      <w:r>
        <w:rPr/>
        <w:t>VELKÉ NEHVIZDY v r.1850 obec v okr.Brandýs nad Labem, v r.1869 pod názvem Velké Nehvízdy osada obce Nehvízdy v okr.Karlín, v r.1880-1900 obec v okr.Karlín, v r.1910 obec v okr.Brandýs nad Labem, v dalších letech viz Ne</w:t>
        <w:softHyphen/>
        <w:t>hvizdy</w:t>
      </w:r>
    </w:p>
    <w:p>
      <w:pPr>
        <w:pStyle w:val="TextBody"/>
        <w:rPr>
          <w:rFonts w:cs="Arial"/>
        </w:rPr>
      </w:pPr>
      <w:r>
        <w:rPr>
          <w:rFonts w:cs="Arial"/>
        </w:rPr>
        <w:t>VELKÉ OPOLANY v r.1850 obec v okr.Poděbrady, v r.1869 viz Veliké Opolany, v r.1880-1890 obec v okr.Poděbrady, v dalších letech viz Opolany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ELKÉ POPOVICE</w:t>
      </w:r>
      <w:r>
        <w:rPr/>
        <w:t xml:space="preserve"> v r.1850 obec v okr.Jílové, v r.1869 osada obce Popovice v okr.Karlín, v r.1880-1910 obec v okr.Královské Vinohrady, v r.1921-1930 obec v okr.Jílové, v r.1950 obec v okr.Říčany, od r.1961 obec v okr.Praha-východ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ELKÉ PŘÍLEPY</w:t>
      </w:r>
      <w:r>
        <w:rPr>
          <w:rFonts w:cs="Arial"/>
        </w:rPr>
        <w:t xml:space="preserve"> v r.1850-1921 obec v okr.Smíchov, v r.1930 obec v okr.Praha-venkov, od r.1950 obec v okr.Praha-západ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ELKÉ PŘÍLEPY</w:t>
      </w:r>
      <w:r>
        <w:rPr>
          <w:rFonts w:cs="Arial"/>
        </w:rPr>
        <w:t xml:space="preserve"> v r.1850-1921 obec v okr.Smíchov, v r.1930 obec v okr.Praha-venkov, od r.1950 obec v okr.Praha-západ</w:t>
      </w:r>
    </w:p>
    <w:p>
      <w:pPr>
        <w:pStyle w:val="TextBody"/>
        <w:rPr/>
      </w:pPr>
      <w:r>
        <w:rPr>
          <w:b/>
          <w:bCs/>
        </w:rPr>
        <w:t>VELKÉ PŘÍTOČNO</w:t>
      </w:r>
      <w:r>
        <w:rPr/>
        <w:t xml:space="preserve"> v r.1850 obec v okr.Unhošť, v r.1869-1890 obec v okr.Smíchov, od r.1900 obec v okr.Kladno </w:t>
      </w:r>
    </w:p>
    <w:p>
      <w:pPr>
        <w:pStyle w:val="TextBody"/>
        <w:rPr>
          <w:rFonts w:cs="Arial"/>
        </w:rPr>
      </w:pPr>
      <w:r>
        <w:rPr>
          <w:rFonts w:cs="Arial"/>
        </w:rPr>
        <w:t>VELKÉ STUDCE v r.1850-1869 viz Veliké Studce, v r.1880-1890 obec v okr.Poděbrady, v r.1900-1910 pod názvem Studce t.Velké Studce obec v okr.Poděbrady, v dalších le</w:t>
        <w:softHyphen/>
        <w:t>tech viz Studce</w:t>
      </w:r>
    </w:p>
    <w:p>
      <w:pPr>
        <w:pStyle w:val="TextBody"/>
        <w:rPr/>
      </w:pPr>
      <w:r>
        <w:rPr>
          <w:b/>
          <w:bCs/>
        </w:rPr>
        <w:t>VELKÉ VŠELISY</w:t>
      </w:r>
      <w:r>
        <w:rPr/>
        <w:t xml:space="preserve"> v r.1850-1869 viz Veliké Všelisy, v r.1880-1890 obec v okr.Mladá Boleslav, v r.1900-1950 viz Veliké Všelisy, od r.1961obec v okr.Mladá Boleslav</w:t>
      </w:r>
    </w:p>
    <w:p>
      <w:pPr>
        <w:pStyle w:val="TextBody"/>
        <w:rPr/>
      </w:pPr>
      <w:r>
        <w:rPr>
          <w:rFonts w:cs="Arial"/>
          <w:b/>
          <w:bCs/>
        </w:rPr>
        <w:t>VELKÉ VÝKLEKY</w:t>
      </w:r>
      <w:r>
        <w:rPr>
          <w:rFonts w:cs="Arial"/>
        </w:rPr>
        <w:t xml:space="preserve"> v r.1850 obec v okr.Městec Králové, v r.1869 osada obce Výkleky v okr. Poděbrady, v r.1880 obec v okr.Poděbrady, v r.1890-1910 pod názvem Velké Výkleky obec v okr. Poděbrady, v r.1921-1950 obec v okr.Poděbrady, od r.1961 část obce Běrunice v okr.Nymburk</w:t>
      </w:r>
    </w:p>
    <w:p>
      <w:pPr>
        <w:pStyle w:val="TextBody"/>
        <w:rPr/>
      </w:pPr>
      <w:r>
        <w:rPr/>
        <w:t>VELKÉ ZÁMACHY v r.1850-1869 viz Zamachy, v r.1880-1910 obec v okr.Mělník, v r.1921-1930 pod názvem Velké Zá</w:t>
        <w:softHyphen/>
        <w:t>machy obec v okr.Mělník, v dalších letech viz Zamachy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VELKÉ ZBOŽÍ</w:t>
      </w:r>
      <w:r>
        <w:rPr>
          <w:rFonts w:cs="Arial"/>
        </w:rPr>
        <w:t xml:space="preserve"> v r.1850-1950 obec v okr.Poděbrady, od r.1961 část obce Poděbrady v okr.Nymburk</w:t>
      </w:r>
    </w:p>
    <w:p>
      <w:pPr>
        <w:pStyle w:val="TextBody"/>
        <w:rPr/>
      </w:pPr>
      <w:r>
        <w:rPr/>
        <w:t>VELKÉ ZDERADINY v r.1850 obec v okr.Uhlířské Janovice, v r.1869-1910 obec v okr.Kutná Hora, v dalších letech viz Zde</w:t>
        <w:softHyphen/>
        <w:t>radiny</w:t>
      </w:r>
    </w:p>
    <w:p>
      <w:pPr>
        <w:pStyle w:val="TextBody"/>
        <w:rPr/>
      </w:pPr>
      <w:r>
        <w:rPr/>
        <w:t>VELKÉ ŽIŇANY v r.1850 viz Žíňany, v r.1869-1890 osada obce Mrač v okr.Benešov, v r.1900 pod názvem Velké Žíňany t.Žíňany osada obce Mrač v okr.Benešov, v r.1910 pod názvem Velké Žíňany t.Žíňany osada obce Žíňany v okr.Benešov, v dalších letech viz Žíňany</w:t>
      </w:r>
    </w:p>
    <w:p>
      <w:pPr>
        <w:pStyle w:val="TextBody"/>
        <w:rPr/>
      </w:pPr>
      <w:r>
        <w:rPr/>
        <w:t>VELKÝ BAŠŤ v r.1850 obec v okr.Karlín, v r.1869-1890 osada obce Bašť v okr.Karlín, v r.1900-1910 viz Veliký Bašť, v dalších letech viz Bašť</w:t>
      </w:r>
    </w:p>
    <w:p>
      <w:pPr>
        <w:pStyle w:val="TextBody"/>
        <w:rPr/>
      </w:pPr>
      <w:r>
        <w:rPr>
          <w:rFonts w:cs="Arial"/>
          <w:b/>
          <w:bCs/>
        </w:rPr>
        <w:t>VELKÝ BOREK</w:t>
      </w:r>
      <w:r>
        <w:rPr>
          <w:rFonts w:cs="Arial"/>
        </w:rPr>
        <w:t xml:space="preserve"> v r.1850-2001 obec v okr.Mělník</w:t>
      </w:r>
    </w:p>
    <w:p>
      <w:pPr>
        <w:pStyle w:val="TextBody"/>
        <w:rPr/>
      </w:pPr>
      <w:r>
        <w:rPr/>
        <w:t>VELKÝ BRÁZDÍM v r.1850 obec v okr.Brandýs nad Labem, v r.1869-1890 obec v okr.Karlín, v dalších letech viz Veliký Brázdim</w:t>
      </w:r>
    </w:p>
    <w:p>
      <w:pPr>
        <w:pStyle w:val="TextBody"/>
        <w:rPr/>
      </w:pPr>
      <w:r>
        <w:rPr>
          <w:b/>
          <w:bCs/>
        </w:rPr>
        <w:t>VELKÝ CHLUMEC</w:t>
      </w:r>
      <w:r>
        <w:rPr/>
        <w:t xml:space="preserve"> v r.1850-1950 obec v okr.Hořovice, v r.1961-1985 obec v okr.Beroun, od 1.1.1986 část obce Hostomice v okr.Beroun, od 24.11.1990 obec v okr.Beroun</w:t>
      </w:r>
    </w:p>
    <w:p>
      <w:pPr>
        <w:pStyle w:val="TextBody"/>
        <w:rPr/>
      </w:pPr>
      <w:r>
        <w:rPr/>
        <w:t>VELKÝ CHVOJEN v r.1850-1869 viz Chvojno, v r.1880-1890 viz Velké Chvojno, v r.1900-1910 pod názvem Velký Chvojen t.Chvojno osada obce Jirovice v okr.Benešov, v dalších letech viz Chvojen</w:t>
      </w:r>
    </w:p>
    <w:p>
      <w:pPr>
        <w:pStyle w:val="TextBody"/>
        <w:rPr/>
      </w:pPr>
      <w:r>
        <w:rPr/>
        <w:t>VELKÝ JENEČ v r.1850 obec v okr.Unhošť, v r.1869-1890 viz Velká Jenč, v r.1900-1910 pod názvem Jenč t.Velký Jeneč obec v okr.Kladno, v dalších letech viz Jeneč</w:t>
      </w:r>
    </w:p>
    <w:p>
      <w:pPr>
        <w:pStyle w:val="TextBody"/>
        <w:rPr/>
      </w:pPr>
      <w:r>
        <w:rPr/>
        <w:t>VELKÝ JENEČ v r.1850 obec v okr.Unhošť, v r.1869-1890 viz Velká Jenč, v r.1900-1910 pod názvem Jenč t.Velký Jeneč obec v okr.Kladno, v dalších letech viz Jeneč</w:t>
      </w:r>
    </w:p>
    <w:p>
      <w:pPr>
        <w:pStyle w:val="TextBody"/>
        <w:rPr>
          <w:rFonts w:cs="Arial"/>
        </w:rPr>
      </w:pPr>
      <w:r>
        <w:rPr>
          <w:rFonts w:cs="Arial"/>
        </w:rPr>
        <w:t>VELKÝ JESENÍK v r.1850 viz Hrubojeseník t.Veliký Jeseník, v r.1869 pod názvem Velký Jeseník t.Hrubojeseník obec v okr.Poděbrady, v r.1880-1890 viz Jeseník, v dalších letech viz Hrubý Jeseník</w:t>
      </w:r>
    </w:p>
    <w:p>
      <w:pPr>
        <w:pStyle w:val="TextBody"/>
        <w:rPr/>
      </w:pPr>
      <w:r>
        <w:rPr/>
        <w:t xml:space="preserve">VELKÝ LOMEC v r.1850-1869 obec v okr.Kutná Hora, v r.1880-1890 osada obce Lomec v okr.Kutná Hora, v r.1900-1910 obec v okr.Kutná Hora, v dalších letech viz Lomec </w:t>
      </w:r>
    </w:p>
    <w:p>
      <w:pPr>
        <w:pStyle w:val="TextBody"/>
        <w:rPr/>
      </w:pPr>
      <w:r>
        <w:rPr>
          <w:b/>
        </w:rPr>
        <w:t>VELKÝ OSEK</w:t>
      </w:r>
      <w:r>
        <w:rPr/>
        <w:t xml:space="preserve"> v r.1850-1869 viz Vosek, v r.1880-1890 viz Osek, v r.1900-1910 pod názvem Velký Osek (Vosek) obec v okr.Kolín, od r.1921 obec v okr.Kolín</w:t>
      </w:r>
    </w:p>
    <w:p>
      <w:pPr>
        <w:pStyle w:val="TextBody"/>
        <w:rPr/>
      </w:pPr>
      <w:r>
        <w:rPr>
          <w:rFonts w:cs="Arial"/>
        </w:rPr>
        <w:t>VELKÝ OUJEZD v r.1850 viz Velký Újezd, v r.1869 obec v okr.Rakovník, v r.1880-1930 viz Velký Újezd, v dalších letech se jako osada neuvádí, sloučena s osadou Panoší Újezd</w:t>
      </w:r>
    </w:p>
    <w:p>
      <w:pPr>
        <w:pStyle w:val="TextBody"/>
        <w:rPr>
          <w:rFonts w:cs="Arial"/>
        </w:rPr>
      </w:pPr>
      <w:r>
        <w:rPr>
          <w:rFonts w:cs="Arial"/>
        </w:rPr>
        <w:t>VELKÝ OUJEZD v r.1850 viz Velký Újezd, v r.1869-1890 obec v okr.Mělník, v dalších letech viz Velký Újezd</w:t>
      </w:r>
    </w:p>
    <w:p>
      <w:pPr>
        <w:pStyle w:val="TextBody"/>
        <w:rPr/>
      </w:pPr>
      <w:r>
        <w:rPr>
          <w:rFonts w:cs="Arial"/>
          <w:szCs w:val="20"/>
        </w:rPr>
        <w:t>VELKÝ OUJEZD v r.1850-1869 viz Veliký Oujezd, v r.1880 až 1910 osada obce Bratronice v okr. Mladá Boleslav, v dalších letech viz Újezd</w:t>
      </w:r>
    </w:p>
    <w:p>
      <w:pPr>
        <w:pStyle w:val="TextBody"/>
        <w:rPr/>
      </w:pPr>
      <w:r>
        <w:rPr/>
        <w:t>VELKÝ PÁLEČ v r.1850-1869 viz Páleč, v r.1880-1910 obec v okr.Slaný, v dalších letech viz Páleč</w:t>
      </w:r>
    </w:p>
    <w:p>
      <w:pPr>
        <w:pStyle w:val="TextBody"/>
        <w:rPr/>
      </w:pPr>
      <w:r>
        <w:rPr>
          <w:rFonts w:cs="Arial"/>
        </w:rPr>
        <w:t>VELKÝ PTÝROV v r.1850-1869 viz Veliký Ptýrov, v r.1880-1890 obec v okr.Mnichovo Hradiště, v r.1900-1910 viz Veliký Ptýrov, v dalších letech viz Ptýrov</w:t>
      </w:r>
    </w:p>
    <w:p>
      <w:pPr>
        <w:pStyle w:val="TextBody"/>
        <w:rPr/>
      </w:pPr>
      <w:r>
        <w:rPr/>
        <w:t>VELKÝ REČKOV 1.DÍL v r.1850-1869 viz Rečkov, v r.1880 až 1890 viz Řečkov, v r.1900 osada obce Bytouchov v okr.Mni</w:t>
        <w:softHyphen/>
        <w:t>chovo Hradiště, v r.1910 pod názvem Velký Rečkov 2.díl osada obce Bytouchov v okr.Mnichovo Hradiště, v r.1921 pod názvem Velký Rečkov 2.díl osada obce Bítouchov v okr. Mnichovo Hradiště, v r.1930 osada obce Bítouchov v okr.Mnichovo Hradiště, v dalších letech se jako osada neuvádí</w:t>
      </w:r>
    </w:p>
    <w:p>
      <w:pPr>
        <w:pStyle w:val="TextBody"/>
        <w:rPr/>
      </w:pPr>
      <w:r>
        <w:rPr/>
        <w:t>VELKÝ REČKOV 2.DÍL v r.1850-1869 viz Rečkov, v r.1880 až 1890 viz Řečkov, v r.1900 osada obce Malá Bělá v okr.Mnichovo Hradiště, v r.1910 pod názvem Velký Rečkov 1.díl osada obce Malá Běla v okr.Mnichovo Hradiště, v r.1921 pod názvem Velký Rečkov 1.díl osada obce Malá Bělá v okr. Mnichovo Hradiště, v r.1930 osada obce Malá Bělá v okr.Mnichovo Hradiště, v dalších letech viz Velký Rečkov</w:t>
      </w:r>
    </w:p>
    <w:p>
      <w:pPr>
        <w:pStyle w:val="TextBody"/>
        <w:rPr/>
      </w:pPr>
      <w:r>
        <w:rPr>
          <w:b/>
          <w:bCs/>
        </w:rPr>
        <w:t>VELKÝ REČKOV</w:t>
      </w:r>
      <w:r>
        <w:rPr/>
        <w:t xml:space="preserve"> v r.1850-1869 viz Rečkov, v r.1880-1890 viz Řečkov, v r.1900-1930 viz Velký Rečkov 2.díl a Velký Reč</w:t>
        <w:softHyphen/>
        <w:t>kov 1.díl, v r.1950 osada obce Malá Bělá v okr.Mnichovo Hradiště, v r.1961-1976 část obce Malá Bělá v okr.Mladá Boleslav, od 1.4.1976 část obce Bakov nad Jizerou v okr.Mladá Boleslav</w:t>
      </w:r>
    </w:p>
    <w:p>
      <w:pPr>
        <w:pStyle w:val="TextBody"/>
        <w:rPr/>
      </w:pPr>
      <w:r>
        <w:rPr/>
        <w:t>VELKÝ SEMTÍN v r.1850-1869 viz Semtín, v r.1880-1910 osa</w:t>
        <w:softHyphen/>
        <w:t>da obce Olbramovice v okr.Sedlčany, v dalších letech viz Semtín</w:t>
      </w:r>
    </w:p>
    <w:p>
      <w:pPr>
        <w:pStyle w:val="TextBody"/>
        <w:rPr>
          <w:rFonts w:cs="Arial"/>
        </w:rPr>
      </w:pPr>
      <w:r>
        <w:rPr>
          <w:rFonts w:cs="Arial"/>
        </w:rPr>
        <w:t>VELKÝ SOLEC v r.1850-1869 viz Veliký Soleč, v r.1880 pod názvem Velký Soleč obec v okr.Mnichovo Hradiště, v r.1890 až 1910 obec v okr.Mnichovo Hradiště, v dalších letech viz Solec</w:t>
      </w:r>
    </w:p>
    <w:p>
      <w:pPr>
        <w:pStyle w:val="TextBody"/>
        <w:rPr/>
      </w:pPr>
      <w:r>
        <w:rPr/>
        <w:t>VELKÝ TEHOV v r.1850-1869 viz Tehov, v r.1880-1890 obec v okr.Český Brod, v dalších letech viz Tehov</w:t>
      </w:r>
    </w:p>
    <w:p>
      <w:pPr>
        <w:pStyle w:val="TextBody"/>
        <w:rPr/>
      </w:pPr>
      <w:r>
        <w:rPr>
          <w:rFonts w:cs="Arial"/>
          <w:b/>
          <w:bCs/>
        </w:rPr>
        <w:t>VELKÝ ÚJEZD</w:t>
      </w:r>
      <w:r>
        <w:rPr>
          <w:rFonts w:cs="Arial"/>
        </w:rPr>
        <w:t xml:space="preserve"> v r.1850 obec v okr.Mělník, v r.1869-1890 viz Velký Oujezd, v r.1900-1950 obec v okr. Mělník, od r.1961 osada obce Chorušice v okr.Mělník</w:t>
      </w:r>
    </w:p>
    <w:p>
      <w:pPr>
        <w:pStyle w:val="TextBody"/>
        <w:rPr/>
      </w:pPr>
      <w:r>
        <w:rPr/>
        <w:t>VELKÝ ÚJEZD v r.1850 obec v okr.Rakovník, v r.1869 viz Velký Oujezd, v r.1880-1930 obec v okr. Rakovník, v dalších letech se jako osada neuvádí, sloučena s osadou Panoší Újezd</w:t>
      </w:r>
    </w:p>
    <w:p>
      <w:pPr>
        <w:pStyle w:val="TextBody"/>
        <w:rPr/>
      </w:pPr>
      <w:r>
        <w:rPr/>
        <w:t>VELKÝ VOSEK (OSEK) v r.1850-1869 viz Vosek, v r.1880-1890 viz Osek, v r.1900-1910 obec v okr. Kolín, v dalších letech viz Velký Osek</w:t>
      </w:r>
    </w:p>
    <w:p>
      <w:pPr>
        <w:pStyle w:val="TextBody"/>
        <w:rPr/>
      </w:pPr>
      <w:r>
        <w:rPr/>
        <w:t>VELKÝ VOSOV v r.1850-1890 viz Veliký Osov, v r.1900-1910 obec v okr.Hořovice, v dalších letech viz Os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ELTĚŽ</w:t>
      </w:r>
      <w:r>
        <w:rPr/>
        <w:t xml:space="preserve"> v r.1850-1890 osada obce Zdiby v okr.Karlín, v r.1900-1910 pod názvem Veltěže osada obce Zdiby v okr.Karlín, v r.1921 osada obce Zdiby v okr.Karlín, v r.1930 osada obce Zdiby v okr.Praha-venkov, v r.1950 osada obce Zdiby v okr.Praha-sever, od r.1961 část obce Zdiby v okr.Praha-východ</w:t>
      </w:r>
    </w:p>
    <w:p>
      <w:pPr>
        <w:pStyle w:val="TextBody"/>
        <w:rPr/>
      </w:pPr>
      <w:r>
        <w:rPr>
          <w:b/>
        </w:rPr>
        <w:t>VELTRUBY</w:t>
      </w:r>
      <w:r>
        <w:rPr/>
        <w:t xml:space="preserve"> v r.1850-2001 obec v okr.Kolín</w:t>
      </w:r>
    </w:p>
    <w:p>
      <w:pPr>
        <w:pStyle w:val="TextBody"/>
        <w:rPr/>
      </w:pPr>
      <w:r>
        <w:rPr>
          <w:rFonts w:cs="Arial"/>
          <w:b/>
          <w:bCs/>
        </w:rPr>
        <w:t>VELTRUSY</w:t>
      </w:r>
      <w:r>
        <w:rPr>
          <w:rFonts w:cs="Arial"/>
        </w:rPr>
        <w:t xml:space="preserve"> v r.1850 obec v okr.Velvary, v r.1869-1900 obec v okr.Slaný, v r.1910-1950 obec v okr.Kralupy nad Vltavou, od r.1961 obec v okr.Mělník</w:t>
      </w:r>
    </w:p>
    <w:p>
      <w:pPr>
        <w:pStyle w:val="TextBody"/>
        <w:rPr/>
      </w:pPr>
      <w:r>
        <w:rPr>
          <w:b/>
          <w:bCs/>
        </w:rPr>
        <w:t xml:space="preserve">VELVARY </w:t>
      </w:r>
      <w:r>
        <w:rPr/>
        <w:t>v r.1850 obec v okr.Velvary, v r.1869-1910 obec v okr.Slaný, v r.1921-1950 obec v okr. Kralupy nad Vltavou, od r.1961 obec v okr.Kladno</w:t>
      </w:r>
    </w:p>
    <w:p>
      <w:pPr>
        <w:pStyle w:val="TextBody"/>
        <w:rPr/>
      </w:pPr>
      <w:r>
        <w:rPr/>
        <w:t>VELYNĚ v r.1850 obec v okr.Kolín, v r.1869 viz Velimě, v r.1880-1890 viz Velim, v r.1900-1910 pod názvem Velím t.Velyně obec v okr.Kolín, v dalších letech viz Velim</w:t>
      </w:r>
    </w:p>
    <w:p>
      <w:pPr>
        <w:pStyle w:val="TextBody"/>
        <w:rPr/>
      </w:pPr>
      <w:r>
        <w:rPr/>
        <w:t>VENCOV v r.1880 osada obce Břežany v okr.Benešov, v ostat</w:t>
        <w:softHyphen/>
        <w:t>ních letech se jako osada neuvádí</w:t>
      </w:r>
    </w:p>
    <w:p>
      <w:pPr>
        <w:pStyle w:val="TextBody"/>
        <w:rPr/>
      </w:pPr>
      <w:r>
        <w:rPr>
          <w:rFonts w:cs="Arial"/>
          <w:b/>
          <w:bCs/>
        </w:rPr>
        <w:t>VEPŘEK</w:t>
      </w:r>
      <w:r>
        <w:rPr>
          <w:rFonts w:cs="Arial"/>
        </w:rPr>
        <w:t xml:space="preserve"> v r.1850 obec v okr.Velvary, v r.1869-1900 osada obce Nová Ves v okr.Slaný, v r.1910 obec v okr.Velvary, v r.1921-1950 obec v okr.Kralupy nad Vltavou, v r.1961-31.1.1976 osada obce Nové Ouholice v okr.Mělník, od 1.2.1976 část obce Nová Ves v okr.Mělník</w:t>
      </w:r>
    </w:p>
    <w:p>
      <w:pPr>
        <w:pStyle w:val="TextBody"/>
        <w:rPr>
          <w:rFonts w:cs="Arial"/>
        </w:rPr>
      </w:pPr>
      <w:r>
        <w:rPr>
          <w:rFonts w:cs="Arial"/>
        </w:rPr>
        <w:t>VEPŘKO v r.1850 osada obce Branžež v okr.Mnichovo Hradiště, v dalších letech se jako osada neuvádí</w:t>
      </w:r>
    </w:p>
    <w:p>
      <w:pPr>
        <w:pStyle w:val="TextBody"/>
        <w:rPr/>
      </w:pPr>
      <w:r>
        <w:rPr/>
        <w:t>VERMÍŘOV v r.1850 osada obce Všesoky v okr.Kutná Hora, v r.1869-1890 viz Vernýřov, v r.1900-1910 viz Vernířov, v dalších letech viz Vernýřov</w:t>
      </w:r>
    </w:p>
    <w:p>
      <w:pPr>
        <w:pStyle w:val="TextBody"/>
        <w:rPr/>
      </w:pPr>
      <w:r>
        <w:rPr/>
        <w:t>VERNÍŘOV v r.1850 viz Vermířov, v r.1869-1890 viz Vernýřov, v r.1900-1910 osada obce Všesoky v okr.Kutná Hora, v dalších letech viz Vernýřov</w:t>
      </w:r>
    </w:p>
    <w:p>
      <w:pPr>
        <w:pStyle w:val="TextBody"/>
        <w:rPr/>
      </w:pPr>
      <w:r>
        <w:rPr>
          <w:b/>
          <w:bCs/>
        </w:rPr>
        <w:t>VERNÝŘOV</w:t>
      </w:r>
      <w:r>
        <w:rPr/>
        <w:t xml:space="preserve"> v r.1850 viz Vermířov, v r.1869-1890 osada obce Všesoky v okr.Kutná Hora, v r.1900-1910 viz Vernířov, v r.1921-1950 obec v okr.Kutná Hora, od r.1961-1985 osada obce Kralice v okr. Kutná Hora, od 1.1.1986 část obce Chlístovice</w:t>
      </w:r>
    </w:p>
    <w:p>
      <w:pPr>
        <w:pStyle w:val="TextBody"/>
        <w:rPr/>
      </w:pPr>
      <w:r>
        <w:rPr>
          <w:b/>
        </w:rPr>
        <w:t>VĚŘICE</w:t>
      </w:r>
      <w:r>
        <w:rPr/>
        <w:t xml:space="preserve"> v r.1850-1950 osada obce Jezero v okr.Benešov, v r.1961-1979 osada obce Bořeňovice v okr.Benešov, od 1.1.1980 část obce Struhařov v okr.Benešov</w:t>
      </w:r>
    </w:p>
    <w:p>
      <w:pPr>
        <w:pStyle w:val="TextBody"/>
        <w:rPr/>
      </w:pPr>
      <w:r>
        <w:rPr/>
        <w:t>VESCE v r.1850 obec v okr.Jílové, v r.1869 obec v okr.Karlín, v r.1880-1890 pod názvem Vesce t.Vestec obec v okr.Krá</w:t>
        <w:softHyphen/>
        <w:t>lovské Vinohrady, v dalších letech viz Vestec</w:t>
      </w:r>
    </w:p>
    <w:p>
      <w:pPr>
        <w:pStyle w:val="TextBody"/>
        <w:rPr/>
      </w:pPr>
      <w:r>
        <w:rPr/>
        <w:t>VESCE v r.1850 obec v okr.Jílové, v r.1869 obec v okr.Karlín, v r.1880-1890 pod názvem Vesce t.Vestec obec v okr.Krá</w:t>
        <w:softHyphen/>
        <w:t>lovské Vinohrady, v dalších letech viz Vestec</w:t>
      </w:r>
    </w:p>
    <w:p>
      <w:pPr>
        <w:pStyle w:val="TextBody"/>
        <w:rPr/>
      </w:pPr>
      <w:r>
        <w:rPr>
          <w:rFonts w:cs="Arial"/>
        </w:rPr>
        <w:t>VESCE v r.1850 obec v okr.Nymburk, v r.1869-1880 obec v okr.Poděbrady, v r.1890 pod názvem Vestec t.Fesce obec v okr.Poděbrady, v r.1900-1910 obec v okr.Poděbrady, v dalších letech viz Vestec</w:t>
      </w:r>
    </w:p>
    <w:p>
      <w:pPr>
        <w:pStyle w:val="TextBody"/>
        <w:rPr/>
      </w:pPr>
      <w:r>
        <w:rPr/>
        <w:t>VESCE v r.1850 obec v okr.Votice, v r.1869 osada obce Smilkov v okr.Sedlčany, v dalších letech viz Vestec</w:t>
      </w:r>
    </w:p>
    <w:p>
      <w:pPr>
        <w:pStyle w:val="TextBody"/>
        <w:rPr/>
      </w:pPr>
      <w:r>
        <w:rPr/>
        <w:t>VESCE v r.1850 osada obce Zvěstov v okr.Votice, v r.1869 až 1910 osada obce Zvěstov v okr.Sedlčany, v dalších letech viz Vestec</w:t>
      </w:r>
    </w:p>
    <w:p>
      <w:pPr>
        <w:pStyle w:val="TextBody"/>
        <w:rPr/>
      </w:pPr>
      <w:r>
        <w:rPr/>
        <w:t>VESCE v r.1850-1890 obec v okr.Benešov, v r.1900-1910 pod názvem Vestec t.Vesce obec v okr.Benešov, v dalších le</w:t>
        <w:softHyphen/>
        <w:t>tech viz Vestec</w:t>
      </w:r>
    </w:p>
    <w:p>
      <w:pPr>
        <w:pStyle w:val="TextBody"/>
        <w:rPr/>
      </w:pPr>
      <w:r>
        <w:rPr>
          <w:b/>
          <w:bCs/>
        </w:rPr>
        <w:t>VESELÁ</w:t>
      </w:r>
      <w:r>
        <w:rPr/>
        <w:t xml:space="preserve"> v r.1850 viz Veselí, v r.1869 obec v okr.Mnichovo Hradiště, v r.1880 viz Veselí, v r.1890 pod názvem Veselá obec v okr.Mnichovo Hradiště, v r.1900-1910 pod názvem Veselá t.Veselí obec v okr. Mnichovo Hradiště, v r.1921-1950 obec v okr.Mnichovo Hradiště, v r.1961-1979 obec v okr.Mladá Boleslav, od 1.1.1980 část obce Mnichovo Hradiště v okr.Mladá Boleslav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VESELÍ v r.1850 obec v okr.Mnichovo Hradiště, v r.1869 viz Veselá, v r.1880 obec v okr.Mnichovo Hradiště, v r.1890 viz Veselá, v r.1900-1910 pod názvem Veselá t.Veselí obec v okr.Mnichovo Hradiště, v dalších letech viz Veselá</w:t>
      </w:r>
    </w:p>
    <w:p>
      <w:pPr>
        <w:pStyle w:val="TextBody"/>
        <w:rPr/>
      </w:pPr>
      <w:r>
        <w:rPr>
          <w:b/>
          <w:bCs/>
        </w:rPr>
        <w:t>VESELICE</w:t>
      </w:r>
      <w:r>
        <w:rPr/>
        <w:t xml:space="preserve"> v r.1850 obec v okr.Sobotka, v r.1869-1930 obec v okr.Jičín, v r.1950 obec v okr.Mnichovo Hradiště, v r.1961-1973 obec v okr.Mladá Boleslav, 1.1.1974-30.6.1990 část obce Domousnice v okr. Mladá Boleslav, od 1.7.1990 obec v okr.Mladá Boleslav</w:t>
      </w:r>
    </w:p>
    <w:p>
      <w:pPr>
        <w:pStyle w:val="TextBody"/>
        <w:rPr/>
      </w:pPr>
      <w:r>
        <w:rPr/>
        <w:t>VESELKA v r.1850 osada obce Milovanice v okr.Benešov, v dalších letech se jako osada neuvádí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VESELKA v r.1850 osada obce Mníšek v okr.Zbraslav, v r.1869-1880 osada obce Mníšek v okr. Smíchov, v r.1890 až 1910 osada obce Lišnice v okr.Smíchov, v r.1921 osada obce Líšnice v okr. Smíchov, v r.1930 osada obce Řitka v okr.Praha-venkov, v dalších letech jako osada zanikla</w:t>
      </w:r>
    </w:p>
    <w:p>
      <w:pPr>
        <w:pStyle w:val="TextBody"/>
        <w:rPr/>
      </w:pPr>
      <w:r>
        <w:rPr>
          <w:b/>
        </w:rPr>
        <w:t>VESELKA</w:t>
      </w:r>
      <w:r>
        <w:rPr/>
        <w:t xml:space="preserve"> v r.1850 osada obce Olbramovice v okr.Votice, v r.1869-1930 osada obce Olbramovice v okr.Sedlčany, v r.1950 osada obce Olbramovice v okr.Votice, od r.1961 část obce Olbramovice v okr.Benešov</w:t>
      </w:r>
    </w:p>
    <w:p>
      <w:pPr>
        <w:pStyle w:val="TextBody"/>
        <w:rPr/>
      </w:pPr>
      <w:r>
        <w:rPr/>
        <w:t>VÉSKA (u Kostela) v r.1850 se neuvádí, v r.1869 osada obce Velká Véska v okr.Hořovice, v dalších letech viz Velká Véska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ESTEC</w:t>
      </w:r>
      <w:r>
        <w:rPr>
          <w:rFonts w:cs="Arial"/>
        </w:rPr>
        <w:t xml:space="preserve"> v r.1850-1869 viz Vesce, v r.1880-1890 pod názvem Vesce t.Vestec obec v okr.Královské Vinohrady, v r.1900 až 1910 obec v okr.Královské Vinohrady, v r.1921-1930 obec v okr.Jílové, v r.1950 obec v okr.Praha-východ, v r.1961-1979 obec v okr.Praha-západ, 1.1.1980-29.6.1990 část obce Jesenice v okr.Praha-západ, od 30.6.1990 obec v okr.Praha-západ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ESTEC</w:t>
      </w:r>
      <w:r>
        <w:rPr>
          <w:rFonts w:cs="Arial"/>
        </w:rPr>
        <w:t xml:space="preserve"> v r.1850-1869 viz Vesce, v r.1880-1890 pod názvem Vesce t.Vestec obec v okr.Královské Vinohrady, v r.1900 až 1910 obec v okr.Královské Vinohrady, v r.1921-1930 obec v okr.Jílové, v r.1950 obec v okr.Praha-východ, v r.1961-1979 obec v okr.Praha-západ, 1.1.1980-29.6.1990 část obce Jesenice v okr.Praha-západ, od 30.6.1990 obec v okr.Praha-západ</w:t>
      </w:r>
    </w:p>
    <w:p>
      <w:pPr>
        <w:pStyle w:val="TextBody"/>
        <w:rPr/>
      </w:pPr>
      <w:r>
        <w:rPr>
          <w:b/>
        </w:rPr>
        <w:t>VESTEC</w:t>
      </w:r>
      <w:r>
        <w:rPr/>
        <w:t xml:space="preserve"> v r.1850-1869 viz Vesce, v r.1880-1930 osada obce Červený Újezd v okr.Sedlčany, v r.1950 osada obce Čer</w:t>
        <w:softHyphen/>
        <w:t>vený Újezd v okr.Votice, od r.1961 část obce Mezno v okr.Benešov</w:t>
      </w:r>
    </w:p>
    <w:p>
      <w:pPr>
        <w:pStyle w:val="TextBody"/>
        <w:rPr/>
      </w:pPr>
      <w:r>
        <w:rPr>
          <w:rFonts w:cs="Arial"/>
          <w:b/>
          <w:bCs/>
        </w:rPr>
        <w:t>VESTEC</w:t>
      </w:r>
      <w:r>
        <w:rPr>
          <w:rFonts w:cs="Arial"/>
        </w:rPr>
        <w:t xml:space="preserve"> v r.1850-1880 viz Vesce, v r.1890 pod názvem Fesce t.Vestec obec v okr.Poděbrady, v r.1900-1910 viz Vesce, v r.1921-1930 obec v okr.Poděbrady, od r.1950 obec v okr.Nymburk</w:t>
      </w:r>
    </w:p>
    <w:p>
      <w:pPr>
        <w:pStyle w:val="TextBody"/>
        <w:rPr/>
      </w:pPr>
      <w:r>
        <w:rPr>
          <w:b/>
        </w:rPr>
        <w:t>VESTEC</w:t>
      </w:r>
      <w:r>
        <w:rPr/>
        <w:t xml:space="preserve"> v r.1850-1890 viz Vesce, v r.1900-1910 pod názvem Vestec t.Vesce obec v okr.Benešov, v r.1921-1950 obec v okr.Benešov, od r.1961 část obce Chocerady v okr.Benešov</w:t>
      </w:r>
    </w:p>
    <w:p>
      <w:pPr>
        <w:pStyle w:val="TextBody"/>
        <w:rPr/>
      </w:pPr>
      <w:r>
        <w:rPr>
          <w:b/>
        </w:rPr>
        <w:t>VESTEC</w:t>
      </w:r>
      <w:r>
        <w:rPr/>
        <w:t xml:space="preserve"> v r.1850-1910 viz Vesce, v r.1921-1930 osada obce Zvěstov v okr.Sedlčany, v r.1950 osada obce Zvěstov v okr.Votice, od r.1961 část obce Zvěstov v okr.Benešov</w:t>
      </w:r>
    </w:p>
    <w:p>
      <w:pPr>
        <w:pStyle w:val="TextBody"/>
        <w:rPr/>
      </w:pPr>
      <w:r>
        <w:rPr>
          <w:b/>
          <w:bCs/>
        </w:rPr>
        <w:t xml:space="preserve">VESTEC </w:t>
      </w:r>
      <w:r>
        <w:rPr/>
        <w:t>v r.1869 osada obce Zbyzuby v okr.Kutná Hora, v ostatních letech se jako osada neuvádí,od 1.1.1999 část obce Zbizuby v okr.Kutná Hora</w:t>
      </w:r>
    </w:p>
    <w:p>
      <w:pPr>
        <w:pStyle w:val="TextBody"/>
        <w:rPr/>
      </w:pPr>
      <w:r>
        <w:rPr>
          <w:b/>
        </w:rPr>
        <w:t>VĚTROV</w:t>
      </w:r>
      <w:r>
        <w:rPr/>
        <w:t xml:space="preserve"> v r.1850 osada obce Lysá v okr.Votice, v r.1869 až 1910 osada obce Budenín v okr. Sedlčany, v r.1921-1930 osada obce Lysá v okr.Sedlčany, v r.1950 osada obce Lysá v okr.Votice, v r.1961-1979 osada obce Budenín v okr.Benešov, od 1.1.1980 část obce Votice v okr.Benešov</w:t>
      </w:r>
    </w:p>
    <w:p>
      <w:pPr>
        <w:pStyle w:val="TextBody"/>
        <w:rPr/>
      </w:pPr>
      <w:r>
        <w:rPr>
          <w:b/>
        </w:rPr>
        <w:t>VĚTROV</w:t>
      </w:r>
      <w:r>
        <w:rPr/>
        <w:t xml:space="preserve"> v r.1850 osada obce Újezd v okr.Neveklov, v r.1869 osada obce Oujezd v okr.Benešov, v r.1880-1910 osada obce Vysoký Oujezd v okr.Benešov, v r.1921-1973 osada obce Vysoký Újezd v okr.Benešov, 1.7.1974-31.12.1995 část obce Vysoký Újezd v okr.Praha-západ, od 1.1.1996 část obce Vysoký Újezd v okr.Benešov</w:t>
      </w:r>
    </w:p>
    <w:p>
      <w:pPr>
        <w:pStyle w:val="TextBody"/>
        <w:rPr/>
      </w:pPr>
      <w:r>
        <w:rPr/>
        <w:t>VĚTROV v r.1850-1890 osada obce Pečirady v okr.Benešov, v r.1900-1970 osada obce Pecerady v okr.Benešov, v dalších letech jako osada zanikla</w:t>
      </w:r>
    </w:p>
    <w:p>
      <w:pPr>
        <w:pStyle w:val="TextBody"/>
        <w:rPr/>
      </w:pPr>
      <w:r>
        <w:rPr>
          <w:b/>
          <w:bCs/>
        </w:rPr>
        <w:t xml:space="preserve">VĚTRUŠICE </w:t>
      </w:r>
      <w:r>
        <w:rPr/>
        <w:t>od 28.3.2001 nově vzniklá část obce Kly pod názvem Kly-Větrušice v okr.Mělník, od 14.7.2004 název části obce změněn na Větrušice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ĚTRUŠICE</w:t>
      </w:r>
      <w:r>
        <w:rPr/>
        <w:t xml:space="preserve"> v r.1850 obec v okr.Karlín, v r.1869 osada obce Klecany v okr.Karlín, v r.1880-1921 obec v okr.Karlín, v r.1930 obec v okr.Praha-venkov, v r.1950 obec v okr.Praha-sever, od r.1961 obec v okr. Praha-východ</w:t>
      </w:r>
    </w:p>
    <w:p>
      <w:pPr>
        <w:pStyle w:val="TextBody"/>
        <w:rPr/>
      </w:pPr>
      <w:r>
        <w:rPr>
          <w:b/>
          <w:bCs/>
        </w:rPr>
        <w:t>VĚŽNIČKY</w:t>
      </w:r>
      <w:r>
        <w:rPr/>
        <w:t xml:space="preserve"> v r.1850-1910 pod názvem Věžničky osada obce Popovice v okr.Benešov, v r.1921-1980 osada obce Popovi</w:t>
        <w:softHyphen/>
        <w:t>ce v okr.Benešov, od 1.3.1990 část obce Popovice</w:t>
      </w:r>
    </w:p>
    <w:p>
      <w:pPr>
        <w:pStyle w:val="TextBody"/>
        <w:rPr/>
      </w:pPr>
      <w:r>
        <w:rPr>
          <w:b/>
          <w:bCs/>
        </w:rPr>
        <w:t>VĚŽNÍKOV</w:t>
      </w:r>
      <w:r>
        <w:rPr/>
        <w:t xml:space="preserve"> v r.1850 osada obce Slavošov v okr.Dolní Kralo</w:t>
        <w:softHyphen/>
        <w:t>vice, v r.1869-1910 osada obce Slavošov v okr.Ledeč, v r.1921-1950 osada obce Slavošov v okr.Ledeč nad Sázavou, od r.1961 část obce Slavošov v okr.Kutná Hora</w:t>
      </w:r>
    </w:p>
    <w:p>
      <w:pPr>
        <w:pStyle w:val="TextBody"/>
        <w:rPr/>
      </w:pPr>
      <w:r>
        <w:rPr>
          <w:b/>
          <w:bCs/>
        </w:rPr>
        <w:t>VICKOVICE</w:t>
      </w:r>
      <w:r>
        <w:rPr/>
        <w:t xml:space="preserve"> v r.1850 pod názvem Vickovice obec v okr.Ledeč, v r.1869 obec v okr.Ledeč, v r.1880-1890 viz Víčkovice, v r.1900-1910 pod názvem Vickovice obec v okr.Ledeč, v r.1921-1950 obec v okr. Ledeč nad Sázavou, v r.1961-28.2.1990 osada obce Červené Janovice v okr.Kutná Hora, od 1.3.1990 část obce Třebětín v okr.Kutná Hora</w:t>
      </w:r>
    </w:p>
    <w:p>
      <w:pPr>
        <w:pStyle w:val="TextBody"/>
        <w:rPr/>
      </w:pPr>
      <w:r>
        <w:rPr>
          <w:rFonts w:cs="Arial"/>
          <w:b/>
          <w:bCs/>
          <w:szCs w:val="20"/>
        </w:rPr>
        <w:t>VICMANOV</w:t>
      </w:r>
      <w:r>
        <w:rPr>
          <w:rFonts w:cs="Arial"/>
          <w:szCs w:val="20"/>
        </w:rPr>
        <w:t xml:space="preserve"> v r.1850 obec v okr.Mnichovo Hradiště, v r.1869-1950 osada obce Mukařov v okr.Mnichovo Hradiště, v r.1961-1990 část obce Jivina v okr.Mladá Boleslav, od 1.7.1990 část obce Mukařov v okr.Mladá Boleslav</w:t>
      </w:r>
    </w:p>
    <w:p>
      <w:pPr>
        <w:pStyle w:val="TextBody"/>
        <w:rPr/>
      </w:pPr>
      <w:r>
        <w:rPr/>
        <w:t>VÍČKOVICE v r.1850-1869 viz Víckovice, v r.1880-1890 obec v okr.Ledeč, v dalších letech viz Víckovice</w:t>
      </w:r>
    </w:p>
    <w:p>
      <w:pPr>
        <w:pStyle w:val="TextBody"/>
        <w:rPr/>
      </w:pPr>
      <w:r>
        <w:rPr>
          <w:b/>
          <w:bCs/>
        </w:rPr>
        <w:t>VIDICE</w:t>
      </w:r>
      <w:r>
        <w:rPr/>
        <w:t xml:space="preserve"> v r.1850-2001 obec v okr.Kutná Hora</w:t>
      </w:r>
    </w:p>
    <w:p>
      <w:pPr>
        <w:pStyle w:val="TextBody"/>
        <w:rPr/>
      </w:pPr>
      <w:r>
        <w:rPr>
          <w:rFonts w:cs="Arial"/>
          <w:b/>
          <w:bCs/>
        </w:rPr>
        <w:t>VIDIM</w:t>
      </w:r>
      <w:r>
        <w:rPr>
          <w:rFonts w:cs="Arial"/>
        </w:rPr>
        <w:t xml:space="preserve"> v r.1850-1930 obec v okr.Dubá, v r.1950 obec v okr.Doksy, v r.1961-31.12.1979 obec v okr. Mělník, 1.1.1980-28.2.1990 část obce Želízy v okr.Mělník, od 1.3.1990 obec v okr.Mělník</w:t>
      </w:r>
    </w:p>
    <w:p>
      <w:pPr>
        <w:pStyle w:val="TextBody"/>
        <w:rPr/>
      </w:pPr>
      <w:r>
        <w:rPr>
          <w:b/>
        </w:rPr>
        <w:t>VIDLÁKOVA LHOTA</w:t>
      </w:r>
      <w:r>
        <w:rPr/>
        <w:t xml:space="preserve"> v r.1850 pod názvem Vidláková Lhota osada obce Bukovany v okr.Benešov, v r.1880-1890 viz Vydláková Lhota, v r.1900-1910 pod názvem Vidláková Lhota osada obce Bukovany v okr.Benešov, v r.1921-1950 osada obce Bukovany v okr.Benešov, v r.1961-1979 osada obce Chlístov v okr.Benešov, od 1.1.1980 část obce Benešov v okr.Beneš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IDOVICE</w:t>
      </w:r>
      <w:r>
        <w:rPr/>
        <w:t xml:space="preserve"> v r.1850 osada obce Dolní Lomnice v okr.Jílové, v r.1869 osada obce Lomnice v okr. Karlín, v r.1880-1910 osada obce Dolní Lomnice v okr.Královské Vinohrady, v r.1921-1930 osada obce Dolní Lomnice v okr.Jílové, v r.1950 osada obce Dolní Lomnice v okr.Říčany, od r.1961 část obce Kunice v okr.Praha-východ</w:t>
      </w:r>
    </w:p>
    <w:p>
      <w:pPr>
        <w:pStyle w:val="TextBody"/>
        <w:rPr>
          <w:b/>
          <w:b/>
        </w:rPr>
      </w:pPr>
      <w:r>
        <w:rPr/>
        <w:t>VIJELKO v r.1850 osada obce Psáře v okr.Vlašim, v dalších letech se jako osada neuvádí</w:t>
      </w:r>
    </w:p>
    <w:p>
      <w:pPr>
        <w:pStyle w:val="TextBody"/>
        <w:rPr>
          <w:rFonts w:cs="Arial"/>
        </w:rPr>
      </w:pPr>
      <w:r>
        <w:rPr>
          <w:rFonts w:cs="Arial"/>
        </w:rPr>
        <w:t>VIKAŇ v r.1850-1869 obec v okr.Český Brod, v dalších letech viz Vykáň</w:t>
      </w:r>
    </w:p>
    <w:p>
      <w:pPr>
        <w:pStyle w:val="TextBody"/>
        <w:rPr/>
      </w:pPr>
      <w:r>
        <w:rPr>
          <w:b/>
          <w:bCs/>
        </w:rPr>
        <w:t>VILÉMOVICE</w:t>
      </w:r>
      <w:r>
        <w:rPr/>
        <w:t xml:space="preserve"> v r.1850-1910 viz Vilímovice, v r.1921-1950 obec v okr.Kutná Hora, od r.1961 část obce Červené Janovice v okr.Kutná Hora</w:t>
      </w:r>
    </w:p>
    <w:p>
      <w:pPr>
        <w:pStyle w:val="TextBody"/>
        <w:rPr/>
      </w:pPr>
      <w:r>
        <w:rPr/>
        <w:t>VILÍMOVICE v r.1850-1910 obec v okr.Kutná Hora, v dalších letech viz Vilémovice</w:t>
      </w:r>
    </w:p>
    <w:p>
      <w:pPr>
        <w:pStyle w:val="TextBody"/>
        <w:rPr/>
      </w:pPr>
      <w:r>
        <w:rPr>
          <w:b/>
          <w:bCs/>
        </w:rPr>
        <w:t>VINAŘE</w:t>
      </w:r>
      <w:r>
        <w:rPr/>
        <w:t xml:space="preserve"> v r.1850-1950 obec v okr.Čáslav,od r.1961 obec v okr.Kutná Hora</w:t>
      </w:r>
    </w:p>
    <w:p>
      <w:pPr>
        <w:pStyle w:val="TextBody"/>
        <w:rPr/>
      </w:pPr>
      <w:r>
        <w:rPr>
          <w:b/>
          <w:bCs/>
        </w:rPr>
        <w:t>VINAŘICE</w:t>
      </w:r>
      <w:r>
        <w:rPr/>
        <w:t xml:space="preserve"> v r.1850 obec v okr.Beroun, v r.1869-1930 obec v okr.Hořovice, v r.1950-1979 obec v okr. Beroun, od 1.1.1980 část obce Suchomasty v okr.Beroun, od 24.11.1990 obec v okr.Beroun</w:t>
      </w:r>
    </w:p>
    <w:p>
      <w:pPr>
        <w:pStyle w:val="TextBody"/>
        <w:rPr/>
      </w:pPr>
      <w:r>
        <w:rPr>
          <w:b/>
        </w:rPr>
        <w:t>VINAŘICE</w:t>
      </w:r>
      <w:r>
        <w:rPr/>
        <w:t xml:space="preserve"> v r.1850 obec v okr.Přelouč, v r.1869 obec v okr.Pardubice, v r.1880-1930 obec v okr. Kolín, v r.1950 obec v okr.Přelouč, od r.1961 část obce Týnec nad Labem v okr.Kolín</w:t>
      </w:r>
    </w:p>
    <w:p>
      <w:pPr>
        <w:pStyle w:val="TextBody"/>
        <w:rPr/>
      </w:pPr>
      <w:r>
        <w:rPr>
          <w:b/>
          <w:bCs/>
        </w:rPr>
        <w:t>VINAŘICE</w:t>
      </w:r>
      <w:r>
        <w:rPr/>
        <w:t xml:space="preserve"> v r.1850-1930 obec v okr.Slaný, od r.1950 obec v okr.Kladno</w:t>
      </w:r>
    </w:p>
    <w:p>
      <w:pPr>
        <w:pStyle w:val="TextBody"/>
        <w:rPr/>
      </w:pPr>
      <w:r>
        <w:rPr>
          <w:b/>
          <w:bCs/>
        </w:rPr>
        <w:t xml:space="preserve">VINAŘICE </w:t>
      </w:r>
      <w:r>
        <w:rPr/>
        <w:t xml:space="preserve">v r.1850-1979 obec v okr.Mladá Boleslav, 1.1.1980-30.6.1990 část obce Dobrovice v okr. Mladá Boleslav, od 1.7.1990 obec v okr.Mladá Boleslav </w:t>
      </w:r>
    </w:p>
    <w:p>
      <w:pPr>
        <w:pStyle w:val="TextBody"/>
        <w:rPr/>
      </w:pPr>
      <w:r>
        <w:rPr/>
        <w:t>VINDUŠKA v r.1855 osada obce Neustupov v okr.Votice, v dalších letech se jako osada neuvádí</w:t>
      </w:r>
    </w:p>
    <w:p>
      <w:pPr>
        <w:pStyle w:val="TextBody"/>
        <w:rPr/>
      </w:pPr>
      <w:r>
        <w:rPr>
          <w:b/>
          <w:bCs/>
        </w:rPr>
        <w:t>VINEC</w:t>
      </w:r>
      <w:r>
        <w:rPr/>
        <w:t xml:space="preserve"> v r.1850-1979 obec v okr.Mladá Boleslav, 1.1.1980-30.6.1990 část obce Mladá Boleslav v okr.Mladá Boleslav, od 1.7.1990 obec v okr.Mladá Boleslav</w:t>
      </w:r>
    </w:p>
    <w:p>
      <w:pPr>
        <w:pStyle w:val="TextBody"/>
        <w:rPr/>
      </w:pPr>
      <w:r>
        <w:rPr>
          <w:rFonts w:cs="Arial"/>
          <w:b/>
          <w:bCs/>
        </w:rPr>
        <w:t>VINICE</w:t>
      </w:r>
      <w:r>
        <w:rPr>
          <w:rFonts w:cs="Arial"/>
        </w:rPr>
        <w:t xml:space="preserve"> v r.1850 obec v okr.Městec Králové, v r.1869-1950 obec v okr.Poděbrady, od r.1961 část obce Městec Králové v okr.Nymburk</w:t>
      </w:r>
    </w:p>
    <w:p>
      <w:pPr>
        <w:pStyle w:val="TextBody"/>
        <w:rPr/>
      </w:pPr>
      <w:r>
        <w:rPr>
          <w:b/>
          <w:bCs/>
        </w:rPr>
        <w:t xml:space="preserve">VINICE </w:t>
      </w:r>
      <w:r>
        <w:rPr/>
        <w:t>v r.1850-1869 osada obce Vinaře v okr.Čáslav, v dalších letech se jako osada neuvádí, od 1.1.1999 část obce Vinaře v okr.Kutná Hora</w:t>
      </w:r>
    </w:p>
    <w:p>
      <w:pPr>
        <w:pStyle w:val="TextBody"/>
        <w:rPr/>
      </w:pPr>
      <w:r>
        <w:rPr>
          <w:rFonts w:cs="Arial"/>
          <w:b/>
          <w:bCs/>
        </w:rPr>
        <w:t>VINIČNÁ LHOTA</w:t>
      </w:r>
      <w:r>
        <w:rPr>
          <w:rFonts w:cs="Arial"/>
        </w:rPr>
        <w:t xml:space="preserve"> v r.1850 osada obce Svídnice v okr.Městec Králové, v r.1869-1880 osada obce Svídnice v okr.Podě</w:t>
        <w:softHyphen/>
        <w:t>brady, v r.1890-1900 pod názvem Vinná (Viničná) Lhota osada obce Svidnice v okr.Poděbrady, v r.1910 pod ná</w:t>
        <w:softHyphen/>
        <w:t>zvem Viničná (Vinná) Lhota osada obce Ledečky-Viničná Lhota v okr.Poděbrady, v r.1921-1950 osada obce Ledečky-</w:t>
        <w:softHyphen/>
        <w:t>Viničná Lhota v okr.Poděbrady, v r.1961-1979 část obce Ledečky v okr.Nymburk, od 1.1.1980 část obce Rožďalovice v okr.Nymburk</w:t>
      </w:r>
    </w:p>
    <w:p>
      <w:pPr>
        <w:pStyle w:val="TextBody"/>
        <w:rPr/>
      </w:pPr>
      <w:r>
        <w:rPr>
          <w:rFonts w:cs="Arial"/>
        </w:rPr>
        <w:t>VINNÁ (VINIČNÁ) LHOTA v r.1850-1880 viz Viničná Lhota, v r.1890-1900 osada obce Svidnice v okr.Poděbrady, v r.1910 osada obce Ledečky-Viničná Lhota v okr.Poděbrady, v dalších letech viz Viničná Lhota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VIRVAR v r.1850 osada obce Jiloviště v okr.Zbraslav, v dalších letech se jako osada neuvádí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VIRVAR v r.1850 osada obce Jiloviště v okr.Zbraslav, v dalších letech se jako osada neuvádí</w:t>
      </w:r>
    </w:p>
    <w:p>
      <w:pPr>
        <w:pStyle w:val="TextBody"/>
        <w:rPr/>
      </w:pPr>
      <w:r>
        <w:rPr>
          <w:rFonts w:cs="Arial"/>
          <w:b/>
          <w:bCs/>
        </w:rPr>
        <w:t>VÍSKA</w:t>
      </w:r>
      <w:r>
        <w:rPr>
          <w:rFonts w:cs="Arial"/>
        </w:rPr>
        <w:t xml:space="preserve"> v r.1850 obec v okr.Bělá, v r.1869-1930 obec v okr.Mnichovo Hradiště, v r.1950 obec v okr. Doksy, od r.1961-1985 část obce Březovice v okr.Mladá Boleslav, 1.1.1986-31.12.1991 část obce Bělá pod Bezdězem v okr.Mladá Boleslav, od 1.1.1992 část obce Březovice v okr.Mladá Boleslav</w:t>
      </w:r>
    </w:p>
    <w:p>
      <w:pPr>
        <w:pStyle w:val="TextBody"/>
        <w:rPr/>
      </w:pPr>
      <w:r>
        <w:rPr>
          <w:b/>
        </w:rPr>
        <w:t>VÍSKA</w:t>
      </w:r>
      <w:r>
        <w:rPr/>
        <w:t xml:space="preserve"> v r.1850-1869 viz Výška, v r.1880-1890 viz Vejška, v r.1900-1950 osada obce Přestavlky v okr. Sedlčany, v r.1961 až 1979 osada obce Přestavlky v okr.Benešov, od 1.1.1980 část obce Sedlec-Prčice v okr.Benešov</w:t>
      </w:r>
    </w:p>
    <w:p>
      <w:pPr>
        <w:pStyle w:val="TextBody"/>
        <w:rPr/>
      </w:pPr>
      <w:r>
        <w:rPr>
          <w:b/>
        </w:rPr>
        <w:t>VÍTĚZOV</w:t>
      </w:r>
      <w:r>
        <w:rPr/>
        <w:t xml:space="preserve"> v r.1850-1890 viz Siegfeld, v r.1900-1950 obec v okr.Kolín, od r.1961 část obce Velim v okr. Kolín</w:t>
      </w:r>
    </w:p>
    <w:p>
      <w:pPr>
        <w:pStyle w:val="TextBody"/>
        <w:rPr/>
      </w:pPr>
      <w:r>
        <w:rPr>
          <w:b/>
        </w:rPr>
        <w:t>VITICE</w:t>
      </w:r>
      <w:r>
        <w:rPr/>
        <w:t xml:space="preserve"> v r.1850-1950 obec v okr.Český Brod, od r.1961 obec v okr.Kolín</w:t>
      </w:r>
    </w:p>
    <w:p>
      <w:pPr>
        <w:pStyle w:val="TextBody"/>
        <w:rPr/>
      </w:pPr>
      <w:r>
        <w:rPr>
          <w:b/>
        </w:rPr>
        <w:t>VÍTONICE</w:t>
      </w:r>
      <w:r>
        <w:rPr/>
        <w:t xml:space="preserve"> v r.1850 pod názvem Vitonice obec v okr.Dolní Kralovice, v r.1869 pod názvem Vitonice osada obce Blaže</w:t>
        <w:softHyphen/>
        <w:t>jovice v okr.Ledeč, v r.1880-1890 osada obce Blažejovice v okr.Ledeč, v r.1900-1910 pod názvem Vitonice osada obce Blažejovice v okr.Ledeč, v r.1921-1950 osada obce Blažejovice v okr.Ledeč nad Sázavou, v r.1961 osada obce Blažejovice v okr.Havlíčkův Brod, v r.1970-1979 osada obce Blažejovice v okr.Benešov, od 1.1.1980-28.2.1990 část obce Dolní Kralovice v okr.Benešov, od 1.3.1990 část obce Blažejovice v okr.Benešov</w:t>
      </w:r>
    </w:p>
    <w:p>
      <w:pPr>
        <w:pStyle w:val="TextBody"/>
        <w:rPr/>
      </w:pPr>
      <w:r>
        <w:rPr>
          <w:b/>
          <w:bCs/>
        </w:rPr>
        <w:t>VÍTOV</w:t>
      </w:r>
      <w:r>
        <w:rPr/>
        <w:t xml:space="preserve"> v r.1850 obec v okr.Slaný, v r.1869-1880 osada obce Lunikov v okr.Slaný, v r.1890-1910 osada obce Lunkov v okr.Slaný, v r.1921-1950 obec v okr.Slaný, od r.1961 osada obce Žižice v okr.Kladno</w:t>
      </w:r>
    </w:p>
    <w:p>
      <w:pPr>
        <w:pStyle w:val="TextBody"/>
        <w:rPr/>
      </w:pPr>
      <w:r>
        <w:rPr/>
        <w:t>VIŽÍM t.VÍŽINA v r.1850-1890 viz Vižina, v r.1900-1910 osa</w:t>
        <w:softHyphen/>
        <w:t>da obce Velký Vosov v okr.Hořovice, v dalších letech viz Vižina</w:t>
      </w:r>
    </w:p>
    <w:p>
      <w:pPr>
        <w:pStyle w:val="TextBody"/>
        <w:rPr/>
      </w:pPr>
      <w:r>
        <w:rPr>
          <w:b/>
          <w:bCs/>
        </w:rPr>
        <w:t>VIŽINA</w:t>
      </w:r>
      <w:r>
        <w:rPr/>
        <w:t xml:space="preserve"> v r.1850 obec v okr.Hořovice, v r.1869-1890 pod názvem Vížina osada obce Velký Osov v okr.Hořovice, v r.1900-1910 pod názvem Vižím t.Vížina osada obce Velký Vosov v okr.Hořovice, v r.1921-1950 obec v okr.Hořovice, v r.1961-1979 obec v okr.Beroun, od 1.1.1980 část obce Osov v okr.Beroun, od 24.11.1990 obec v okr.Beroun</w:t>
      </w:r>
    </w:p>
    <w:p>
      <w:pPr>
        <w:pStyle w:val="TextBody"/>
        <w:rPr/>
      </w:pPr>
      <w:r>
        <w:rPr>
          <w:b/>
          <w:bCs/>
        </w:rPr>
        <w:t>VLAČICE</w:t>
      </w:r>
      <w:r>
        <w:rPr/>
        <w:t xml:space="preserve"> v r.1850-1950 obec v okr.Čáslav, od r.1961 obec v okr.Kutná Hora</w:t>
      </w:r>
    </w:p>
    <w:p>
      <w:pPr>
        <w:pStyle w:val="TextBody"/>
        <w:rPr/>
      </w:pPr>
      <w:r>
        <w:rPr>
          <w:b/>
          <w:bCs/>
        </w:rPr>
        <w:t>VLASTĚJOVICE</w:t>
      </w:r>
      <w:r>
        <w:rPr/>
        <w:t xml:space="preserve"> v r.1850 obec v okr.Dolní Kralovice, v r.1869-1910 obec v okr.Ledeč, v r.1921-1950 obec v okr.Ledeč nad Sázavou, od r.1961 obec v okr.Kutná Hora</w:t>
      </w:r>
    </w:p>
    <w:p>
      <w:pPr>
        <w:pStyle w:val="TextBody"/>
        <w:rPr/>
      </w:pPr>
      <w:r>
        <w:rPr>
          <w:b/>
        </w:rPr>
        <w:t>VLASTIŠOV</w:t>
      </w:r>
      <w:r>
        <w:rPr/>
        <w:t xml:space="preserve"> v r.1850 osada obce Zvěstov v okr.Votice, v r.1869-1890 osada obce Zvěstov v okr.Sedlčany, v r.1900 až 1910 viz Lastišov, v r.1921-1930 osada obce Zvěstov v okr.Sedlčany, v r.1950 osada obce Zvěstov v okr.Votice, od r.1961 část obce Zvěstov v okr.Benešov</w:t>
      </w:r>
    </w:p>
    <w:p>
      <w:pPr>
        <w:pStyle w:val="TextBody"/>
        <w:rPr/>
      </w:pPr>
      <w:r>
        <w:rPr>
          <w:b/>
        </w:rPr>
        <w:t>VLAŠIM</w:t>
      </w:r>
      <w:r>
        <w:rPr/>
        <w:t xml:space="preserve"> v r.1850 pod názvem Vlaším obec v okr.Vlašim, v r.1869 obec v okr.Benešov, v r.1880-1890 pod názvem Vlaším obec v okr.Benešov, v r.1900-1930 obec v okr.Benešov, v r.1950 obec v okr. Vlašim, od r.1961 obec v okr.Benešov</w:t>
      </w:r>
    </w:p>
    <w:p>
      <w:pPr>
        <w:pStyle w:val="TextBody"/>
        <w:rPr/>
      </w:pPr>
      <w:r>
        <w:rPr/>
        <w:t>VLČÍ DŮL v r.1850 osada obce Zásmuky v okr.Kouřim, v dalších letech se jako osada neuvádí</w:t>
      </w:r>
    </w:p>
    <w:p>
      <w:pPr>
        <w:pStyle w:val="TextBody"/>
        <w:rPr/>
      </w:pPr>
      <w:r>
        <w:rPr>
          <w:rFonts w:cs="Arial"/>
          <w:b/>
          <w:bCs/>
        </w:rPr>
        <w:t>VLČÍ POLE</w:t>
      </w:r>
      <w:r>
        <w:rPr>
          <w:rFonts w:cs="Arial"/>
        </w:rPr>
        <w:t xml:space="preserve"> v r.1850 obec v okr.Sobotka, v r.1869 osada obce Řitonice v okr.Jičín, v r.1880-1890 obec v okr.Jičín, v r.1900-1910 pod názvem Vyšší (Vlčí) Pole obec v okr.Jičín, v r.1921-1930 obec v okr.Jičín, v r.1950 obec v okr.Mnichovo Hradiště, v r.1961-1979 obec v okr.Mladá Boleslav, od 1.1.1980 část obce Dolní Bousov v okr.Mladá Boleslav</w:t>
      </w:r>
    </w:p>
    <w:p>
      <w:pPr>
        <w:pStyle w:val="TextBody"/>
        <w:rPr/>
      </w:pPr>
      <w:r>
        <w:rPr>
          <w:b/>
        </w:rPr>
        <w:t>VLČKOVICE</w:t>
      </w:r>
      <w:r>
        <w:rPr/>
        <w:t xml:space="preserve"> v r.1850 osada obce Broumovice v okr.Votice, v r.1869-1930 osada obce Broumovice v okr.Sedlčany, v r.1950 osada obce Broumovice v okr.Votice, v r.1961-1979 osada obce Broumovice v okr.Benešov, od 1.1.1980 část obce Neustupov v okr.Benešov</w:t>
      </w:r>
    </w:p>
    <w:p>
      <w:pPr>
        <w:pStyle w:val="TextBody"/>
        <w:rPr/>
      </w:pPr>
      <w:r>
        <w:rPr/>
        <w:t>VLENEC v r.1850 viz Horní Vlence (Vleneč) a Dolní Vlence (Vleneč), v r.1869 osada obce Liteň v okr.Hořovice, v r.1880 viz Horní Vlence a Dolní Vlence, v r.1890 viz Horní Vlence, v r.1900 viz Dolní Vlence, v r.1910 viz Dolní Vlence a Horní Vlence, v dalších letech viz Dolní Vlence</w:t>
      </w:r>
    </w:p>
    <w:p>
      <w:pPr>
        <w:pStyle w:val="TextBody"/>
        <w:rPr/>
      </w:pPr>
      <w:r>
        <w:rPr>
          <w:rFonts w:cs="Arial"/>
          <w:b/>
          <w:bCs/>
        </w:rPr>
        <w:t>VLINĚVES</w:t>
      </w:r>
      <w:r>
        <w:rPr>
          <w:rFonts w:cs="Arial"/>
        </w:rPr>
        <w:t xml:space="preserve"> v r.1850-1869 obec v okr.Mělník, v r.1880-1890 viz Vlňoves, v r.1900-1910 pod názvem Vliněves t.Vlňoves obec v okr.Mělník, v r.1921-1950 obec v okr.Mělník, od r.1961 osada obce Dolní Beřkovice v okr.Mělník</w:t>
      </w:r>
    </w:p>
    <w:p>
      <w:pPr>
        <w:pStyle w:val="TextBody"/>
        <w:rPr/>
      </w:pPr>
      <w:r>
        <w:rPr>
          <w:b/>
        </w:rPr>
        <w:t>VLKANČICE</w:t>
      </w:r>
      <w:r>
        <w:rPr/>
        <w:t xml:space="preserve"> v r.1850 obec v okr.Kostelec nad Černými Lesy, v r.1869-1950 obec v okr.Český Brod, od r.1961 obec v okr.Kolín</w:t>
      </w:r>
    </w:p>
    <w:p>
      <w:pPr>
        <w:pStyle w:val="TextBody"/>
        <w:rPr/>
      </w:pPr>
      <w:r>
        <w:rPr>
          <w:b/>
          <w:bCs/>
        </w:rPr>
        <w:t xml:space="preserve">VLKANEČ </w:t>
      </w:r>
      <w:r>
        <w:rPr/>
        <w:t>v r.1850 pod názvem Vlkáneč obec v okr.Habry, v r.1869 pod názvem Vlkáneč obec v okr.Čáslav, v r.1880 až 1950 obec v okr.Čáslav, od r.1961 obec v okr.Kutná Hora</w:t>
      </w:r>
    </w:p>
    <w:p>
      <w:pPr>
        <w:pStyle w:val="TextBody"/>
        <w:rPr/>
      </w:pPr>
      <w:r>
        <w:rPr>
          <w:b/>
          <w:bCs/>
        </w:rPr>
        <w:t>VLKAVA</w:t>
      </w:r>
      <w:r>
        <w:rPr/>
        <w:t xml:space="preserve"> v r.1850 obec v okr.Nymburk, v r.1869-1930 obec v okr.Poděbrady, v r.1950 obec v okr. Nymburk, v r.1961-1979 obec v okr.Mladá Boleslav, 1.1.1980-30.6.1990 část obce Čachovice v okr. Mladá Boleslav, od 1.7.1990 obec v okr.Mladá Boleslav</w:t>
      </w:r>
    </w:p>
    <w:p>
      <w:pPr>
        <w:pStyle w:val="TextBody"/>
        <w:rPr/>
      </w:pPr>
      <w:r>
        <w:rPr>
          <w:b/>
        </w:rPr>
        <w:t>VLKONICE</w:t>
      </w:r>
      <w:r>
        <w:rPr/>
        <w:t xml:space="preserve"> v r.1850 obec v okr.Neveklov, v r.1869-1950 obec v okr.Benešov, v r.1961-1970 osada obce Zádolí v okr.Benešov, od 1.1.1971 část obce Křečovice v okr.Benešov</w:t>
      </w:r>
    </w:p>
    <w:p>
      <w:pPr>
        <w:pStyle w:val="TextBody"/>
        <w:rPr/>
      </w:pPr>
      <w:r>
        <w:rPr>
          <w:rFonts w:cs="Arial"/>
          <w:b/>
          <w:bCs/>
        </w:rPr>
        <w:t>VLKOV NAD LESY</w:t>
      </w:r>
      <w:r>
        <w:rPr>
          <w:rFonts w:cs="Arial"/>
        </w:rPr>
        <w:t xml:space="preserve"> v r.1850-1930 viz Vlkov, v r.1950 obec v okr.Poděbrady, od r.1961 část obce Běrunice v okr.Nymburk</w:t>
      </w:r>
    </w:p>
    <w:p>
      <w:pPr>
        <w:pStyle w:val="TextBody"/>
        <w:rPr/>
      </w:pPr>
      <w:r>
        <w:rPr>
          <w:rFonts w:cs="Arial"/>
          <w:b/>
          <w:bCs/>
        </w:rPr>
        <w:t>VLKOV POD OŠKOBRHEM</w:t>
      </w:r>
      <w:r>
        <w:rPr>
          <w:rFonts w:cs="Arial"/>
        </w:rPr>
        <w:t xml:space="preserve"> v r.1850-1890 viz Vlkov, v r.1900-1910 viz Vlkov t.Volfsberk, v r.1921-1930 viz Vlkov, v r.1950 obec v okr.Poděbrady, od r.1961 obec v okr.Nymburk</w:t>
      </w:r>
    </w:p>
    <w:p>
      <w:pPr>
        <w:pStyle w:val="TextBody"/>
        <w:rPr/>
      </w:pPr>
      <w:r>
        <w:rPr>
          <w:b/>
        </w:rPr>
        <w:t>VLKOV</w:t>
      </w:r>
      <w:r>
        <w:rPr/>
        <w:t xml:space="preserve"> v r.1850 obec v okr.Benešov, v r.1869-1910 osada obce Čakov v okr.Benešov, v r.1921-1950 osada obce Ta</w:t>
        <w:softHyphen/>
        <w:t>touňovice v okr.Benešov, od r.1961 část obce Čakov v okr.Benešov</w:t>
      </w:r>
    </w:p>
    <w:p>
      <w:pPr>
        <w:pStyle w:val="TextBody"/>
        <w:rPr/>
      </w:pPr>
      <w:r>
        <w:rPr>
          <w:rFonts w:cs="Arial"/>
          <w:b/>
          <w:bCs/>
        </w:rPr>
        <w:t>VLKOV</w:t>
      </w:r>
      <w:r>
        <w:rPr>
          <w:rFonts w:cs="Arial"/>
        </w:rPr>
        <w:t xml:space="preserve"> v r.1850 obec v okr.Jesenice, v r.1869-1950 obec v okr.Podbořany, od r.1961 část obce Děkov v okr.Rakovník</w:t>
      </w:r>
    </w:p>
    <w:p>
      <w:pPr>
        <w:pStyle w:val="TextBody"/>
        <w:rPr/>
      </w:pPr>
      <w:r>
        <w:rPr>
          <w:rFonts w:cs="Arial"/>
        </w:rPr>
        <w:t>VLKOV v r.1850 obec v okr.Městec Králové, v r.1869-1900 osada obce Skochovice v okr.Poděbrady, v r.1910-1930 obec v okr.Poděbrady, v dalších letech viz Vlkov nad Lesy</w:t>
      </w:r>
    </w:p>
    <w:p>
      <w:pPr>
        <w:pStyle w:val="TextBody"/>
        <w:rPr/>
      </w:pPr>
      <w:r>
        <w:rPr/>
        <w:t>VLKOV v r.1850 osada obce Zbizuby v okr.Uhlířské Janovice, v r.1869 viz Vlková, v r.1880-1890 osada obce Zbyzuby v okr.Kutná Hora, v r.1900-1910 osada obce Zbizuby v okr.Kutná Hora, v dalších letech viz Vlková</w:t>
      </w:r>
    </w:p>
    <w:p>
      <w:pPr>
        <w:pStyle w:val="TextBody"/>
        <w:rPr>
          <w:rFonts w:cs="Arial"/>
        </w:rPr>
      </w:pPr>
      <w:r>
        <w:rPr>
          <w:rFonts w:cs="Arial"/>
        </w:rPr>
        <w:t>VLKOV v r.1850-1890 obec v okr.Poděbrady, v r.1900-1910 pod názvem Vlkov t.Volfsberk obec v okr.Poděbrady, v r.1921-1930 obec v okr.Poděbrady, v dalších letech viz Vlkov pod Oškobrhem</w:t>
      </w:r>
    </w:p>
    <w:p>
      <w:pPr>
        <w:pStyle w:val="TextBody"/>
        <w:rPr/>
      </w:pPr>
      <w:r>
        <w:rPr>
          <w:rFonts w:cs="Arial"/>
          <w:b/>
          <w:bCs/>
        </w:rPr>
        <w:t>VLKOV</w:t>
      </w:r>
      <w:r>
        <w:rPr>
          <w:rFonts w:cs="Arial"/>
        </w:rPr>
        <w:t xml:space="preserve"> v r.1850-1930 osada obce Střezivojice v okr.Dubá, v r.1950 osada obce Střezivojice v okr.Doksy,od r.1961-31.12.1979 osada obce Dobřeň v okr.Mělník , 1.1.1980-28.2.1990 část obce Kokořín v okr.Mělník, od 1.3.1990 část obce Dobřeň v okr.Mělník</w:t>
      </w:r>
    </w:p>
    <w:p>
      <w:pPr>
        <w:pStyle w:val="TextBody"/>
        <w:rPr/>
      </w:pPr>
      <w:r>
        <w:rPr>
          <w:b/>
          <w:bCs/>
        </w:rPr>
        <w:t>VLKOVÁ</w:t>
      </w:r>
      <w:r>
        <w:rPr/>
        <w:t xml:space="preserve"> v r.1850 viz Vlkov, v r.1869 osada obce Zbyzuby v okr.Kutná Hora, v r.1880-1910 viz Vlkov, v r.1921 osada obce Zbizuby v okr.Kutná Hora, v r.1930-1950 obec v okr.Kutná Hora, od r.1961 část obce Zbizuby v okr.Kutná Hora</w:t>
      </w:r>
    </w:p>
    <w:p>
      <w:pPr>
        <w:pStyle w:val="TextBody"/>
        <w:rPr/>
      </w:pPr>
      <w:r>
        <w:rPr>
          <w:b/>
        </w:rPr>
        <w:t>VLKOVEC</w:t>
      </w:r>
      <w:r>
        <w:rPr/>
        <w:t xml:space="preserve"> v r.1850-1890 osada obce Vesce v okr.Benešov, v r.1900 osada obce Vestec v okr. Benešov, v r.1910-1950 obec v okr.Benešov, od r.1961 část obce Chocerady v okr.Benešov</w:t>
      </w:r>
    </w:p>
    <w:p>
      <w:pPr>
        <w:pStyle w:val="TextBody"/>
        <w:rPr>
          <w:rFonts w:cs="Arial"/>
        </w:rPr>
      </w:pPr>
      <w:r>
        <w:rPr>
          <w:rFonts w:cs="Arial"/>
        </w:rPr>
        <w:t>VLŇOVES v r.1850-1869 viz Vliněves, v r.1880-1890 obec v okr.Mělník, v r.1900-1910 pod názvem Vliněves t.Vlňoves obec v okr.Mělník, v dalších letech viz Vliněves</w:t>
      </w:r>
    </w:p>
    <w:p>
      <w:pPr>
        <w:pStyle w:val="TextBody"/>
        <w:rPr>
          <w:rFonts w:cs="Arial"/>
        </w:rPr>
      </w:pPr>
      <w:r>
        <w:rPr>
          <w:rFonts w:cs="Arial"/>
        </w:rPr>
        <w:t>VOBORA v r.1850 osada obce Všechlapy v okr.Nymburk, v r.1869-1880 osada obce Všechlapy v okr. Poděbrady, v ostat</w:t>
        <w:softHyphen/>
        <w:t>ních letech se jako osada neuvádí</w:t>
      </w:r>
    </w:p>
    <w:p>
      <w:pPr>
        <w:pStyle w:val="TextBody"/>
        <w:rPr>
          <w:rFonts w:cs="Arial"/>
        </w:rPr>
      </w:pPr>
      <w:r>
        <w:rPr>
          <w:rFonts w:cs="Arial"/>
        </w:rPr>
        <w:t>VOČKOVRCH t.LUSTDORF v r.1850-1880 viz Lustdorf, v r.1890 osada obce Odřepsy v okr. Poděbrady, v r.1900 viz Oskobrhy, v r.1910 viz Oškobrhy, v dalších letech viz Oškobrh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 xml:space="preserve">VODAN (myslivna) v r.1850 osada obce Boseň v okr.Mnichovo Hradiště, v dalších letech se jako osada neuvádí 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ODĚRÁDKY</w:t>
      </w:r>
      <w:r>
        <w:rPr/>
        <w:t xml:space="preserve"> v r.1850 pod názvem Voderádky obec v okr.Říčany, v r.1869-1890 osada obce Kuří v okr.Český Brod, v r.1900-1910 osada obce Kuří v okr.Žižkov, v r.1921-1950 obec v okr.Říčany, od r.1961 část obce Říčany v okr.Praha-východ</w:t>
      </w:r>
    </w:p>
    <w:p>
      <w:pPr>
        <w:pStyle w:val="TextBody"/>
        <w:rPr/>
      </w:pPr>
      <w:r>
        <w:rPr/>
        <w:t>VODĚRADY v r.1850 obec v okr.Kostelec nad Černými Lesy, v r.1869-1910 obec v okr.Český Brod, v dalších letech viz Černé Voděrady</w:t>
      </w:r>
    </w:p>
    <w:p>
      <w:pPr>
        <w:pStyle w:val="TextBody"/>
        <w:rPr/>
      </w:pPr>
      <w:r>
        <w:rPr/>
        <w:t>VODĚRADY v r.1850 obec v okr.Kouřim, v r.1869-1910 obec v okr.Kolín, v dalších letech viz Polní Voděrady</w:t>
      </w:r>
    </w:p>
    <w:p>
      <w:pPr>
        <w:pStyle w:val="TextBody"/>
        <w:rPr/>
      </w:pPr>
      <w:r>
        <w:rPr>
          <w:rFonts w:cs="Arial"/>
          <w:b/>
          <w:bCs/>
        </w:rPr>
        <w:t>VODĚRADY</w:t>
      </w:r>
      <w:r>
        <w:rPr>
          <w:rFonts w:cs="Arial"/>
        </w:rPr>
        <w:t xml:space="preserve"> v r.1850 pod názvem Voděrady 1.díl a Voděrady 2.díl obec v okr.Mladá Boleslav, v r.1869-1950 obec v okr.Mladá Boleslav, od r.1961 část obce Luštěnice v okr.Mladá Boleslav</w:t>
      </w:r>
    </w:p>
    <w:p>
      <w:pPr>
        <w:pStyle w:val="TextBody"/>
        <w:rPr/>
      </w:pPr>
      <w:r>
        <w:rPr/>
        <w:t>VODICE v r.1850 osada obce Jemníky v okr.Mladá Boleslav, v dalších letech se jako osada neuvádí</w:t>
      </w:r>
    </w:p>
    <w:p>
      <w:pPr>
        <w:pStyle w:val="TextBody"/>
        <w:rPr/>
      </w:pPr>
      <w:r>
        <w:rPr/>
        <w:t xml:space="preserve">VODLOCHOVICE v r.1850 viz Odlochovice, v r.1869-1890 obec v okr.Sedlčany, v dalších letech viz Odlochovice 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ODOCHODY</w:t>
      </w:r>
      <w:r>
        <w:rPr/>
        <w:t xml:space="preserve"> v r.1850-1921 obec v okr.Karlín, v r.1930 obec v okr.Praha-venkov, v r.1950 obec v okr.Praha-sever, od r.1961 obec v okr.Praha-východ</w:t>
      </w:r>
    </w:p>
    <w:p>
      <w:pPr>
        <w:pStyle w:val="TextBody"/>
        <w:rPr/>
      </w:pPr>
      <w:r>
        <w:rPr/>
        <w:t>VODOLKA v r.1850 pod názvem Vodolka t.Odolena Voda obec v okr.Karlín, v r.1869-1910 obec v okr.Karlín, v dalších letech viz Odolena Voda</w:t>
      </w:r>
    </w:p>
    <w:p>
      <w:pPr>
        <w:pStyle w:val="TextBody"/>
        <w:rPr/>
      </w:pPr>
      <w:r>
        <w:rPr>
          <w:b/>
          <w:bCs/>
        </w:rPr>
        <w:t>VODRANTY</w:t>
      </w:r>
      <w:r>
        <w:rPr/>
        <w:t xml:space="preserve"> v r.1850-1890 pod názvem Vodrant obec v okr.Čáslav, v r.1900-1950 obec v okr.Čáslav, v r.1961-28.2.1990 osada obce Krchleby v okr.Kutná Hora, od 1.3.1990 obec v okr.Kutná Hora</w:t>
      </w:r>
    </w:p>
    <w:p>
      <w:pPr>
        <w:pStyle w:val="TextBody"/>
        <w:rPr/>
      </w:pPr>
      <w:r>
        <w:rPr>
          <w:b/>
        </w:rPr>
        <w:t>VODSLIVY</w:t>
      </w:r>
      <w:r>
        <w:rPr/>
        <w:t xml:space="preserve"> v r.1850-1890 viz Oclívy, v r.1900-1950 obec v okr.Benešov, v r.1961-1989 osada obce Ostředek v okr.Be</w:t>
        <w:softHyphen/>
        <w:t>nešov, od 1.3.1990 obec v okr.Benešov</w:t>
      </w:r>
    </w:p>
    <w:p>
      <w:pPr>
        <w:pStyle w:val="TextBody"/>
        <w:rPr/>
      </w:pPr>
      <w:r>
        <w:rPr/>
        <w:t>VOHAŘE v r.1850-1869 obec v okr.Kolín, v r.1880-1890 viz Ohaře, v r.1900-1910 pod názvem Vohaře t.Ohaře obec v okr.Kolín, v dalších letech viz Ohaře</w:t>
      </w:r>
    </w:p>
    <w:p>
      <w:pPr>
        <w:pStyle w:val="TextBody"/>
        <w:rPr/>
      </w:pPr>
      <w:r>
        <w:rPr/>
        <w:t xml:space="preserve">VOJÁČEK v r.1850 osada obce Beroun v okr.Beroun, v dalších letech se jako osada neuvádí </w:t>
        <w:softHyphen/>
      </w:r>
    </w:p>
    <w:p>
      <w:pPr>
        <w:pStyle w:val="TextBody"/>
        <w:rPr/>
      </w:pPr>
      <w:r>
        <w:rPr>
          <w:b/>
        </w:rPr>
        <w:t>VOJKOV</w:t>
      </w:r>
      <w:r>
        <w:rPr/>
        <w:t xml:space="preserve"> v r.1850 obec v okr.Votice, v r.1869-1950 obec v okr.Sedlčany, od r.1961 obec v okr.Benešov </w:t>
      </w:r>
    </w:p>
    <w:p>
      <w:pPr>
        <w:pStyle w:val="TextBody"/>
        <w:rPr/>
      </w:pPr>
      <w:r>
        <w:rPr>
          <w:rFonts w:cs="Arial"/>
          <w:b/>
          <w:bCs/>
        </w:rPr>
        <w:t>VOJKOVICE</w:t>
      </w:r>
      <w:r>
        <w:rPr>
          <w:rFonts w:cs="Arial"/>
        </w:rPr>
        <w:t xml:space="preserve"> v r.1850 obec v okr.Velvary, v r.1869 osada obce Hostín v okr.Slaný, v r.1880-1900 obec v okr.Slaný, v r.1910-1950 obec v okr.Kralupy nad Vltavou, od r.1961 obec v okr.Mělník</w:t>
      </w:r>
    </w:p>
    <w:p>
      <w:pPr>
        <w:pStyle w:val="TextBody"/>
        <w:rPr/>
      </w:pPr>
      <w:r>
        <w:rPr>
          <w:b/>
        </w:rPr>
        <w:t>VOJSLAVICE</w:t>
      </w:r>
      <w:r>
        <w:rPr/>
        <w:t xml:space="preserve"> v r.1850 pod názvem Bohuslavice t.Vojslavice osada obce Kobylí v okr.Votice, v r.1869 pod názvem Voj</w:t>
        <w:softHyphen/>
        <w:t>slavice t.Bohuslavice osada obce Ouběnice v okr.Sedlčany, v r.1880-1910 osada obce Ouběnice v okr.Sedlčany, v r.1921-1930 osada obce Kobylí v okr.Sedlčany, v r.1950 osada obce Kobylí v okr.Votice, v r.1961-1979 osada obce Kobylí v okr.Benešov, od 1.1.1980 část obce Bystřice v okr.Benešov</w:t>
      </w:r>
    </w:p>
    <w:p>
      <w:pPr>
        <w:pStyle w:val="TextBody"/>
        <w:rPr/>
      </w:pPr>
      <w:r>
        <w:rPr>
          <w:rFonts w:cs="Arial"/>
          <w:b/>
          <w:bCs/>
        </w:rPr>
        <w:t>VOJTĚCHOV</w:t>
      </w:r>
      <w:r>
        <w:rPr>
          <w:rFonts w:cs="Arial"/>
        </w:rPr>
        <w:t xml:space="preserve"> v r.1850-1910 viz Albertsthal, v r.1921-1930 osada obce Olešno v okr.Dubá, v r.1950 osada obce Olešno v okr.Doksy,od r.1961 osada obce Mšeno v okr.Mělník</w:t>
      </w:r>
    </w:p>
    <w:p>
      <w:pPr>
        <w:pStyle w:val="TextBody"/>
        <w:rPr/>
      </w:pPr>
      <w:r>
        <w:rPr/>
        <w:t>VOKROUHLICE v r.1850-1869 osada obce Jezero v okr.Be</w:t>
        <w:softHyphen/>
        <w:t>nešov, v dalších letech viz Okrouhlice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OKŘÍNEK v r.1850-1910 osada obce Pátek v okr.Poděbrady, v dalších letech viz Okřínek </w:t>
      </w:r>
    </w:p>
    <w:p>
      <w:pPr>
        <w:pStyle w:val="TextBody"/>
        <w:rPr/>
      </w:pPr>
      <w:r>
        <w:rPr>
          <w:b/>
        </w:rPr>
        <w:t>VOLÁRNA</w:t>
      </w:r>
      <w:r>
        <w:rPr/>
        <w:t xml:space="preserve"> v r.1850 osada obce Lhota v okr.Kolín, v r.1869 osada obce Jestřabí Lhota v okr.Kolín, v r.1880-1910 osada obce Jestřábí Lhota v okr.Kolín, v r.1921 osada obce Jestřa</w:t>
        <w:softHyphen/>
        <w:t>bí Lhota v okr.Kolín, v r.1930-1950 obec v okr.Kolín, v r.1961-1968 osada obce Jestřabí Lhota v okr.Kolín, od 1.7.1968 obec v okr.Kolín</w:t>
      </w:r>
    </w:p>
    <w:p>
      <w:pPr>
        <w:pStyle w:val="TextBody"/>
        <w:rPr/>
      </w:pPr>
      <w:r>
        <w:rPr>
          <w:b/>
          <w:bCs/>
        </w:rPr>
        <w:t>VOLAVÁ LHOTA</w:t>
      </w:r>
      <w:r>
        <w:rPr/>
        <w:t xml:space="preserve"> v r.1850 obec v okr.Ledeč, v r.1869-1900 osada obce Křenovice v okr.Ledeč, v r.1910 obec v okr.Ledeč, v r.1921-1950 obec v okr.Ledeč nad Sázavou, od r.1961 část obce Vlastějovice v okr.Kutná Hora</w:t>
      </w:r>
    </w:p>
    <w:p>
      <w:pPr>
        <w:pStyle w:val="TextBody"/>
        <w:rPr/>
      </w:pPr>
      <w:r>
        <w:rPr>
          <w:b/>
        </w:rPr>
        <w:t>VOLAVKA</w:t>
      </w:r>
      <w:r>
        <w:rPr/>
        <w:t xml:space="preserve"> v r.1850 osada obce Pravonín v okr.Dolní Kralo</w:t>
        <w:softHyphen/>
        <w:t>vice, v r.1869-1910 osada obce Pravonín v okr.Ledeč, v r.1921-1930 osada obce Pravonín v okr.Ledeč nad Sázavou, v r.1950 osada obce Pravonín v okr.Vlašim, od r.1961 část obce Pravonín v okr.Benešov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VOLENOVICE v r.1850-1869 viz Vala, v r.1880-1910 pod názvem Vala t.Volenovice osada obce Plasy v okr.Mladá Boleslav, v r.1921-1961 pod názvem Valy t.Volenovice osada obce Plazy v okr.Mladá Boleslav, v dalších letech viz Valy</w:t>
      </w:r>
    </w:p>
    <w:p>
      <w:pPr>
        <w:pStyle w:val="TextBody"/>
        <w:rPr/>
      </w:pPr>
      <w:r>
        <w:rPr/>
        <w:t>VOLEŠEC v t.1850 viz Volešice t.Oleška, v r.1869 viz Oleška, v r.1880-1890 obec v okr.Český Brod, v dalších letech viz Oleška</w:t>
      </w:r>
    </w:p>
    <w:p>
      <w:pPr>
        <w:pStyle w:val="TextBody"/>
        <w:rPr/>
      </w:pPr>
      <w:r>
        <w:rPr/>
        <w:t>VOLEŠEK v r.1850-1869 viz Oleška, v r.1880 osada obce He</w:t>
        <w:softHyphen/>
        <w:t>rinky v okr.Český Brod, v r.1890 viz Oleška, v r.1900-1910 viz Voleška t.Oleška, v dalších letech viz Olešky</w:t>
      </w:r>
    </w:p>
    <w:p>
      <w:pPr>
        <w:pStyle w:val="TextBody"/>
        <w:rPr/>
      </w:pPr>
      <w:r>
        <w:rPr/>
        <w:t>VOLEŠICE t.OLEŠKA v r.1850 obec v okr.Kostelec nad Čer</w:t>
        <w:softHyphen/>
        <w:t>nými Lesy, v r.1869 viz Oleška, v r.1880-1890 viz Volešec, v dalších letech viz Oleška</w:t>
      </w:r>
    </w:p>
    <w:p>
      <w:pPr>
        <w:pStyle w:val="TextBody"/>
        <w:rPr>
          <w:b/>
          <w:b/>
        </w:rPr>
      </w:pPr>
      <w:r>
        <w:rPr/>
        <w:t>VOLEŠKA v r.1850-1869 viz Oleška, v r.1880 viz Volešek, v r.1890 osada obce Herinky v okr.Český Brod, v r.1900-1910 pod názvem Voleška t.Oleška osada obce Herinky v okr.Žižkov, v dalších letech viz Olešky</w:t>
      </w:r>
    </w:p>
    <w:p>
      <w:pPr>
        <w:pStyle w:val="TextBody"/>
        <w:rPr/>
      </w:pPr>
      <w:r>
        <w:rPr/>
        <w:t>VOLEŠNÁ v r.1850-1869 viz Olešná, v r.1880 osada obce Vratičkovice v okr.Benešov, v r.1890 osada obce Vračkovice v okr.Benešov, v r.1900 pod názvem Volešná t.Olešná osada obce Vračkovice v okr. Benešov, v r.1910 pod ná</w:t>
        <w:softHyphen/>
        <w:t>zvem Volešná t.Olešná obec v okr.Benešov, v dalších letech viz Olešná</w:t>
      </w:r>
    </w:p>
    <w:p>
      <w:pPr>
        <w:pStyle w:val="TextBody"/>
        <w:rPr/>
      </w:pPr>
      <w:r>
        <w:rPr/>
        <w:t>VOLEŠOVICE t.OLEŠOVICE v r.1850-1890 viz Olešovice, v r.1900-1910 osada obce Těptín v okr. Královské Vinohrady, v dalších letech viz Olešovice</w:t>
      </w:r>
    </w:p>
    <w:p>
      <w:pPr>
        <w:pStyle w:val="TextBody"/>
        <w:rPr/>
      </w:pPr>
      <w:r>
        <w:rPr/>
        <w:t>VOLFSBERK v r.1850-1890 viz Vlkov v r.1900-1910 pod ná</w:t>
        <w:softHyphen/>
        <w:t>zvem Vlkov t Volfsberk obec v okr. Poděbrady, v r.1921 až 1930 viz Vlkov, v dalších letech viz Vlkov pod Oškobrhem</w:t>
      </w:r>
    </w:p>
    <w:p>
      <w:pPr>
        <w:pStyle w:val="TextBody"/>
        <w:rPr/>
      </w:pPr>
      <w:r>
        <w:rPr/>
        <w:t>VOLOVICE v r.1850 obec v okr.Velvary, v r.1869-1900 obec v okr.Slaný, v r.1910-1921 obec v okr. Kralupy nad Vltavou, v dalších letech viz Olovnice</w:t>
      </w:r>
    </w:p>
    <w:p>
      <w:pPr>
        <w:pStyle w:val="TextBody"/>
        <w:rPr/>
      </w:pPr>
      <w:r>
        <w:rPr/>
        <w:t>VOLŠANY v r.1850-1869 viz Olšany, v r.1880-1890 osada obce Brandýsek v okr.Slaný, v r.1900-1910 pod názvem Volšany t.Olšany osada obce Brandýsek v okr.Slaný, v dalších letech viz Olšany</w:t>
      </w:r>
    </w:p>
    <w:p>
      <w:pPr>
        <w:pStyle w:val="TextBody"/>
        <w:rPr/>
      </w:pPr>
      <w:r>
        <w:rPr/>
        <w:t>VOLŠANY v r.1850-1910 obec v okr.Čáslav, v dalších letech viz Olšany</w:t>
      </w:r>
    </w:p>
    <w:p>
      <w:pPr>
        <w:pStyle w:val="TextBody"/>
        <w:rPr>
          <w:rFonts w:cs="Arial"/>
        </w:rPr>
      </w:pPr>
      <w:r>
        <w:rPr>
          <w:rFonts w:cs="Arial"/>
        </w:rPr>
        <w:t>VOLŠINA v r.1850-1910 osada obce Březina v okr.Mnichovo Hradiště, v dalších letech viz Olšina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ONOKLASY</w:t>
      </w:r>
      <w:r>
        <w:rPr>
          <w:rFonts w:cs="Arial"/>
        </w:rPr>
        <w:t xml:space="preserve"> v r.1850 obec v okr.Zbraslav, v r.1869-1921 obec v okr.Smíchov, v r.1930 obec v okr. Praha-venkov, v r.1950 obec v okr.Praha-jih, od r.1961 obec v okr.Praha-západ</w:t>
      </w:r>
    </w:p>
    <w:p>
      <w:pPr>
        <w:pStyle w:val="TextBody"/>
        <w:rPr/>
      </w:pPr>
      <w:r>
        <w:rPr/>
        <w:t>VONOMYŠL t.ONOMYŠL v r.1850 obec v okr.Uhlířské Janovice, v r.1869 obec v okr.Kutná Hora, v dalších letech viz Onomyšl</w:t>
      </w:r>
    </w:p>
    <w:p>
      <w:pPr>
        <w:pStyle w:val="TextBody"/>
        <w:rPr/>
      </w:pPr>
      <w:r>
        <w:rPr/>
        <w:t>VONŠOVEC v r.1850 osada obce Horka v okr.Dolní Kralovice, v r.1869 osada obce Horka v okr. Ledeč, v r.1880-1890 osada obce Horká v okr.Ledeč, v r.1900-1910 osada obce Horka v okr.Ledeč, v dalších letech viz Onšovec</w:t>
      </w:r>
    </w:p>
    <w:p>
      <w:pPr>
        <w:pStyle w:val="TextBody"/>
        <w:rPr/>
      </w:pPr>
      <w:r>
        <w:rPr/>
        <w:t>VONŠOVICE v r.1850 osada obce Chotýšany v okr.Vlašim, v r.1869-1910 osada obce Chotýšany v okr.Benešov, v dalších letech viz Onšovice</w:t>
      </w:r>
    </w:p>
    <w:p>
      <w:pPr>
        <w:pStyle w:val="TextBody"/>
        <w:rPr/>
      </w:pPr>
      <w:r>
        <w:rPr/>
        <w:t>VONŠOVICE v r.1850 se neuvádí, v r.1869 osada obce Ra</w:t>
        <w:softHyphen/>
        <w:t>došovice v okr.Benešov, v r.1880 se neuvádí, v r.1890 osa</w:t>
        <w:softHyphen/>
        <w:t>da obce Radošovice v okr.Benešov, v r.1900-1910 se jako osada neuvádí, jen místní část obce Radošovice v okr.Be</w:t>
        <w:softHyphen/>
        <w:t>nešov, v dalších letech viz Onšovice</w:t>
      </w:r>
    </w:p>
    <w:p>
      <w:pPr>
        <w:pStyle w:val="TextBody"/>
        <w:rPr/>
      </w:pPr>
      <w:r>
        <w:rPr/>
        <w:t>VOPLANY v r.1850-1880 viz Oplany, v r.1890 obec v okr.Český Brod, v dalších letech viz Oplany</w:t>
      </w:r>
    </w:p>
    <w:p>
      <w:pPr>
        <w:pStyle w:val="TextBody"/>
        <w:rPr/>
      </w:pPr>
      <w:r>
        <w:rPr>
          <w:b/>
        </w:rPr>
        <w:t>VORAČICE</w:t>
      </w:r>
      <w:r>
        <w:rPr/>
        <w:t xml:space="preserve"> v r.1850 osada obce Bezměř v okr.Votice, v r.1869-1910 osada obce Vojkov v okr. Sedlčany, v r.1921 až 1950 osada obce Bezmíř v okr.Sedlčany, od r.1961 část obce Vojkov v okr. Benešov</w:t>
      </w:r>
    </w:p>
    <w:p>
      <w:pPr>
        <w:pStyle w:val="TextBody"/>
        <w:rPr>
          <w:rFonts w:cs="Arial"/>
        </w:rPr>
      </w:pPr>
      <w:r>
        <w:rPr>
          <w:rFonts w:cs="Arial"/>
        </w:rPr>
        <w:t>VOSEČEK v r.1850-1890 obec v okr.Poděbrady, v r.1900-1910 pod názvem Voseček (Oseček) obec v okr.Poděbrady, v dalších letech viz Oseček</w:t>
      </w:r>
    </w:p>
    <w:p>
      <w:pPr>
        <w:pStyle w:val="TextBody"/>
        <w:rPr/>
      </w:pPr>
      <w:r>
        <w:rPr/>
        <w:t>VOSEK v r.1850-1869 obec v okr.Kolín, v r.1880-1890 viz Osek, v r.1900-1910 viz Velký Vosek (Osek), v dalších le</w:t>
        <w:softHyphen/>
        <w:t>tech viz Velký Osek</w:t>
      </w:r>
    </w:p>
    <w:p>
      <w:pPr>
        <w:pStyle w:val="TextBody"/>
        <w:rPr>
          <w:rFonts w:cs="Arial"/>
        </w:rPr>
      </w:pPr>
      <w:r>
        <w:rPr>
          <w:rFonts w:cs="Arial"/>
        </w:rPr>
        <w:t>VOSEK v r.1850-1880 viz Osek, v r.1890 obec v okr.Poděbrady, v r.1900-1910 pod názvem Vosek t.Osek obec v okr.Poděbrady, v dalších letech viz Osek</w:t>
      </w:r>
    </w:p>
    <w:p>
      <w:pPr>
        <w:pStyle w:val="TextBody"/>
        <w:rPr/>
      </w:pPr>
      <w:r>
        <w:rPr/>
        <w:t>VOSLOCHOV t.OSLUCHOV v r.1850-1869 viz Osluchov, v r.1880-1890 osada obce Zvoleňoves v okr.Slaný, v dalších letech viz Osluchov</w:t>
      </w:r>
    </w:p>
    <w:p>
      <w:pPr>
        <w:pStyle w:val="TextBody"/>
        <w:rPr/>
      </w:pPr>
      <w:r>
        <w:rPr/>
        <w:t>VOSNICE v r.1850-1869 viz Osnice, v r.1880-1890 viz Voz</w:t>
        <w:softHyphen/>
        <w:t>nice t.Osnice, v r.1900-1910 pod názvem Vosnice t.Osnice obec v okr.Královské Vinohrady, v dalších letech viz Osnice</w:t>
      </w:r>
    </w:p>
    <w:p>
      <w:pPr>
        <w:pStyle w:val="TextBody"/>
        <w:rPr/>
      </w:pPr>
      <w:r>
        <w:rPr/>
        <w:t>VOSNICE v r.1850-1869 viz Osnice, v r.1880-1890 viz Voz</w:t>
        <w:softHyphen/>
        <w:t>nice t.Osnice, v r.1900-1910 pod názvem Vosnice t.Osnice obec v okr.Královské Vinohrady, v dalších letech viz Osnice</w:t>
      </w:r>
    </w:p>
    <w:p>
      <w:pPr>
        <w:pStyle w:val="TextBody"/>
        <w:rPr/>
      </w:pPr>
      <w:r>
        <w:rPr/>
        <w:t>VOSTROV v r.1850 pod názvem Vostrov t.Ostrov obec v okr.Dolní Kralovice, v r.1869 viz Ostrov, v r.1880-1910 osada obce Slavošov v okr.Ledeč, v dalších letech viz Ostrov</w:t>
      </w:r>
    </w:p>
    <w:p>
      <w:pPr>
        <w:pStyle w:val="TextBody"/>
        <w:rPr/>
      </w:pPr>
      <w:r>
        <w:rPr/>
        <w:t>VOŠTOVICE v r.1850 osada obce Hořejní Bousov v okr.So</w:t>
        <w:softHyphen/>
        <w:t>botka, v r.1869 osada obce Hořejší Bousov v okr.Jičín, v r.1880-1910 osada obce Horní Bousov v okr.Jičín, v dalších letech viz Ošťovice</w:t>
      </w:r>
    </w:p>
    <w:p>
      <w:pPr>
        <w:pStyle w:val="TextBody"/>
        <w:rPr/>
      </w:pPr>
      <w:r>
        <w:rPr>
          <w:iCs/>
        </w:rPr>
        <w:t>VOTELEC</w:t>
      </w:r>
      <w:r>
        <w:rPr/>
        <w:t xml:space="preserve"> v r.1850 osada obce Bošice v okr.Kouřim, v dalších letech se jako osada neuvádí</w:t>
      </w:r>
    </w:p>
    <w:p>
      <w:pPr>
        <w:pStyle w:val="TextBody"/>
        <w:rPr/>
      </w:pPr>
      <w:r>
        <w:rPr>
          <w:b/>
        </w:rPr>
        <w:t>VOTICE</w:t>
      </w:r>
      <w:r>
        <w:rPr/>
        <w:t xml:space="preserve"> v r.1850 obec v okr.Votice, v r.1869-1930 obec v okr.Sedlčany, v r.1950 obec v okr.Votice, od r.1961 obec v okr.Benešov</w:t>
      </w:r>
    </w:p>
    <w:p>
      <w:pPr>
        <w:pStyle w:val="TextBody"/>
        <w:rPr/>
      </w:pPr>
      <w:r>
        <w:rPr/>
        <w:t>VOTICE v r.1850 pod názvem Votice t Otice osada obce Otice v okr.Říčany, v r.1869-1880 viz Otice, v r.1890 obec v okr.Český Brod, v r.1900-1910 obec v okr.Žižkov, v dalších letech viz Otice</w:t>
      </w:r>
    </w:p>
    <w:p>
      <w:pPr>
        <w:pStyle w:val="TextBody"/>
        <w:rPr/>
      </w:pPr>
      <w:r>
        <w:rPr/>
        <w:t>VOTMIČE t.OTMICE v r.1850-1890 viz Otmice t.Otmiky, v r.1900 osada obce Praskolesy v okr.Hořovice, v r.1910 obec v okr.Hořovice, v dalších letech viz Otmíče</w:t>
      </w:r>
    </w:p>
    <w:p>
      <w:pPr>
        <w:pStyle w:val="TextBody"/>
        <w:rPr/>
      </w:pPr>
      <w:r>
        <w:rPr/>
        <w:t xml:space="preserve">VOTROČICE v r.1850-1869 viz Otročice, v r.1880-1890 osada obce Strojetice v okr.Ledeč, v dalších letech viz Otročice </w:t>
      </w:r>
    </w:p>
    <w:p>
      <w:pPr>
        <w:pStyle w:val="TextBody"/>
        <w:rPr/>
      </w:pPr>
      <w:r>
        <w:rPr/>
        <w:t>VOTRUBY t.OTRUBY v r.1850-1890 viz Otruby, v r.1900-1910 osada obce Soběšín v okr.Kutná Hora, v dalších le</w:t>
        <w:softHyphen/>
        <w:t>tech viz Otryby</w:t>
      </w:r>
    </w:p>
    <w:p>
      <w:pPr>
        <w:pStyle w:val="TextBody"/>
        <w:rPr/>
      </w:pPr>
      <w:r>
        <w:rPr/>
        <w:t>VOTVOVICE v r.1850 obec v okr.Velvary, v r.1869-1910 obec v okr.Slaný, v dalších letech viz Otvovice</w:t>
      </w:r>
    </w:p>
    <w:p>
      <w:pPr>
        <w:pStyle w:val="TextBody"/>
        <w:rPr/>
      </w:pPr>
      <w:r>
        <w:rPr>
          <w:b/>
          <w:bCs/>
        </w:rPr>
        <w:t xml:space="preserve">VOZEROVICE </w:t>
      </w:r>
      <w:r>
        <w:rPr/>
        <w:t>od 1.1.1999 nově vytvořená část obce v obci Sedlec-Prčice, v dřív.letech neexistovala</w:t>
      </w:r>
    </w:p>
    <w:p>
      <w:pPr>
        <w:pStyle w:val="TextBody"/>
        <w:rPr/>
      </w:pPr>
      <w:r>
        <w:rPr/>
        <w:t>VOZNICE t.OSNICE v r.1850-1869 viz Osnice, v r.1880-1890 obec v okr.Královské Vinohrady, v r.1900-1910 viz Vosnice t.Osnice, v dalších letech viz Osnice</w:t>
      </w:r>
    </w:p>
    <w:p>
      <w:pPr>
        <w:pStyle w:val="TextBody"/>
        <w:rPr/>
      </w:pPr>
      <w:r>
        <w:rPr/>
        <w:t>VOZNICE t.OSNICE v r.1850-1869 viz Osnice, v r.1880-1890 obec v okr.Královské Vinohrady, v r.1900-1910 viz Vosnice t.Osnice, v dalších letech viz Osnice</w:t>
      </w:r>
    </w:p>
    <w:p>
      <w:pPr>
        <w:pStyle w:val="TextBody"/>
        <w:rPr/>
      </w:pPr>
      <w:r>
        <w:rPr/>
        <w:t>VRABČOV v r.1850 osada obce Cirkvice v okr.Kutná Hora, v dalších letech se jako osada neuvádí</w:t>
      </w:r>
    </w:p>
    <w:p>
      <w:pPr>
        <w:pStyle w:val="TextBody"/>
        <w:rPr>
          <w:rFonts w:eastAsia="Arial Unicode MS" w:cs="Arial Unicode MS"/>
        </w:rPr>
      </w:pPr>
      <w:r>
        <w:rPr/>
        <w:t>VRÁBÍ v r.1850 pod názvem Vrabí obec v okr.Brandýs nad Labem, v r.1869-1900 pod názvem Vrabí obec v okr.Karlín, v r.1910 pod názvem Vrabí obec v okr.Brandýs nad Labem, v r.1921-1930 obec v okr.Brandýs nad Labem, v r.1950 osada obce Brandýs nad Labem v okr.Brandýs nad Labem, v r.1961 osada obce Brandýs nad Labem-Stará Boleslav v okr.Praha-východ, v dalších letech jako osada zanikla</w:t>
      </w:r>
    </w:p>
    <w:p>
      <w:pPr>
        <w:pStyle w:val="TextBody"/>
        <w:rPr/>
      </w:pPr>
      <w:r>
        <w:rPr>
          <w:b/>
        </w:rPr>
        <w:t>VRÁCE</w:t>
      </w:r>
      <w:r>
        <w:rPr/>
        <w:t xml:space="preserve"> v r.1850-1890 viz Vrač, v r.1900-1910 pod názvem Vrace osada obce Zderadice v okr. Benešov, v r.1921-1979 osada obce Zderadice v okr.Benešov, od 1.1.1980 část obce Maršovice v okr. Benešov</w:t>
      </w:r>
    </w:p>
    <w:p>
      <w:pPr>
        <w:pStyle w:val="TextBody"/>
        <w:rPr/>
      </w:pPr>
      <w:r>
        <w:rPr>
          <w:b/>
        </w:rPr>
        <w:t>VRACOVICE</w:t>
      </w:r>
      <w:r>
        <w:rPr/>
        <w:t xml:space="preserve"> v r.1850 obec v okr.Vlašim, v r.1869-1930 obec v okr.Benešov, v r.1950 obec v okr. Vlašim, od r.1961 obec v okr.Benešov</w:t>
      </w:r>
    </w:p>
    <w:p>
      <w:pPr>
        <w:pStyle w:val="TextBody"/>
        <w:rPr/>
      </w:pPr>
      <w:r>
        <w:rPr/>
        <w:t>VRAČ v r.1850 osada obce Zděradice v okr.Neveklov, v r.1869 osada obce Zděradice v okr.Benešov, v r.1880-1890 se jako osada neuvádí, v dalších letech viz Vráce</w:t>
      </w:r>
    </w:p>
    <w:p>
      <w:pPr>
        <w:pStyle w:val="TextBody"/>
        <w:rPr/>
      </w:pPr>
      <w:r>
        <w:rPr>
          <w:b/>
        </w:rPr>
        <w:t>VRAČKOVICE</w:t>
      </w:r>
      <w:r>
        <w:rPr/>
        <w:t xml:space="preserve"> v r.1850-1880 viz Vratičkovice, v r.1890-1930 obec v okr.Benešov, v r.1950 obec v okr. Vlašim, od r.1961 část obce Načeradec v okr.Benešov</w:t>
      </w:r>
    </w:p>
    <w:p>
      <w:pPr>
        <w:pStyle w:val="TextBody"/>
        <w:rPr/>
      </w:pPr>
      <w:r>
        <w:rPr>
          <w:rFonts w:cs="Arial"/>
          <w:b/>
          <w:bCs/>
        </w:rPr>
        <w:t>VRAŇANY</w:t>
      </w:r>
      <w:r>
        <w:rPr>
          <w:rFonts w:cs="Arial"/>
        </w:rPr>
        <w:t xml:space="preserve"> v r.1850-1930 obec v okr.Mělník, v r.1950 obec v okr.Kralupy nad Vltavou,od r.1961 obec v okr.Mělník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RANÉ NAD VLTAVOU</w:t>
      </w:r>
      <w:r>
        <w:rPr>
          <w:rFonts w:cs="Arial"/>
        </w:rPr>
        <w:t xml:space="preserve"> v r.1850-1930 viz Vrané, v r.1950 obec v okr.Praha-východ, od r.1961 obec v okr.Praha-západ</w:t>
      </w:r>
    </w:p>
    <w:p>
      <w:pPr>
        <w:pStyle w:val="TextBody"/>
        <w:rPr/>
      </w:pPr>
      <w:r>
        <w:rPr/>
        <w:t>VRANÉ v r.1850 osada obce Skochovice v okr.Zbraslav, v r.1869-1921 osada obce Skochovice v okr. Smíchov, v r.1930 osada obce Skochovice v okr.Praha-venkov, v dalších letech viz Vrané nad Vltavou</w:t>
      </w:r>
    </w:p>
    <w:p>
      <w:pPr>
        <w:pStyle w:val="TextBody"/>
        <w:rPr/>
      </w:pPr>
      <w:r>
        <w:rPr/>
        <w:t>VRANÉ v r.1850 viz Vraní, v r.1869-1890 obec v okr.Slaný, v r.1900-1910 pod názvem Vrané t.Vraní obec v okr.Slaný, v dalších letech viz Vraný</w:t>
      </w:r>
    </w:p>
    <w:p>
      <w:pPr>
        <w:pStyle w:val="TextBody"/>
        <w:rPr/>
      </w:pPr>
      <w:r>
        <w:rPr/>
        <w:t>VRANÍ v r.1850 obec v okr.Slaný, v r.1869-1890 viz Vrané, v r.1900-1910 pod názvem Vrané t.Vraní obec v okr.Slaný, v dalších letech viz Vraný</w:t>
      </w:r>
    </w:p>
    <w:p>
      <w:pPr>
        <w:pStyle w:val="TextBody"/>
        <w:rPr/>
      </w:pPr>
      <w:r>
        <w:rPr>
          <w:b/>
          <w:bCs/>
        </w:rPr>
        <w:t>VRANICE</w:t>
      </w:r>
      <w:r>
        <w:rPr/>
        <w:t xml:space="preserve"> v r.1850 obec v okr.Uhlířské Janovice, v r.1869-1950 obec v okr.Kutná Hora, od r.1961 část obce Zbizuby v okr.Kutná Hora</w:t>
      </w:r>
    </w:p>
    <w:p>
      <w:pPr>
        <w:pStyle w:val="TextBody"/>
        <w:rPr/>
      </w:pPr>
      <w:r>
        <w:rPr>
          <w:b/>
          <w:bCs/>
        </w:rPr>
        <w:t>VRANÍK</w:t>
      </w:r>
      <w:r>
        <w:rPr/>
        <w:t xml:space="preserve"> v r.1850 osada obce Ledečko v okr.Uhlířské Jano</w:t>
        <w:softHyphen/>
        <w:t>vice, v r.1869-1910 osada obce Rataje v okr.Kutná Hora v r.1921-1930 osada obce Rataje nad Sázavou v okr.Kutná Hora, od r.1950 část obce Ledečko v okr.Kutná Hora</w:t>
      </w:r>
    </w:p>
    <w:p>
      <w:pPr>
        <w:pStyle w:val="TextBody"/>
        <w:rPr/>
      </w:pPr>
      <w:r>
        <w:rPr>
          <w:b/>
        </w:rPr>
        <w:t>VRANOV</w:t>
      </w:r>
      <w:r>
        <w:rPr/>
        <w:t xml:space="preserve"> v r.1850 osada obce Martinice v okr.Votice, v r.1869-1890 osada obce Srbice v okr.Sedlčany, v r.1900 až 1930 osada obce Martinice v okr.Sedlčany, v r.1950 osada obce Martinice v okr.Votice, r.1961-1979 osada obce Martinice v okr.Benešov, od 1.1.1980 část obce Votice v okr. Benešov</w:t>
      </w:r>
    </w:p>
    <w:p>
      <w:pPr>
        <w:pStyle w:val="TextBody"/>
        <w:rPr/>
      </w:pPr>
      <w:r>
        <w:rPr>
          <w:b/>
        </w:rPr>
        <w:t>VRANOV</w:t>
      </w:r>
      <w:r>
        <w:rPr/>
        <w:t xml:space="preserve"> v r.1850-2001 obec v okr.Benešov</w:t>
      </w:r>
    </w:p>
    <w:p>
      <w:pPr>
        <w:pStyle w:val="TextBody"/>
        <w:rPr/>
      </w:pPr>
      <w:r>
        <w:rPr/>
        <w:t>VRANOVÁ LHOTA v r.1850-1910 osada obce Vranov v okr.Benešov, v dalších letech viz Vranovská Lhota</w:t>
      </w:r>
    </w:p>
    <w:p>
      <w:pPr>
        <w:pStyle w:val="TextBody"/>
        <w:rPr/>
      </w:pPr>
      <w:r>
        <w:rPr>
          <w:b/>
        </w:rPr>
        <w:t>VRANOVSKÁ LHOTA</w:t>
      </w:r>
      <w:r>
        <w:rPr/>
        <w:t xml:space="preserve"> v r.1850-1910 viz Vranová Lhota, v r.1921 osada obce Vranov v okr.Benešov, v r.1930-1950 obec v okr.Benešov, od r.1961 část obce Vranov v okr.Benešov</w:t>
      </w:r>
    </w:p>
    <w:p>
      <w:pPr>
        <w:pStyle w:val="TextBody"/>
        <w:rPr/>
      </w:pPr>
      <w:r>
        <w:rPr>
          <w:b/>
          <w:bCs/>
        </w:rPr>
        <w:t>VRANÝ</w:t>
      </w:r>
      <w:r>
        <w:rPr/>
        <w:t xml:space="preserve"> v r.1850 viz Vraní, v r.1869-1890 viz Vrané, v r.1900-1910 viz Vrané t.Vraní, v r.1921-1950 obec v okr.Slaný, od r.1961 obec v okr.Kladno</w:t>
      </w:r>
    </w:p>
    <w:p>
      <w:pPr>
        <w:pStyle w:val="TextBody"/>
        <w:rPr/>
      </w:pPr>
      <w:r>
        <w:rPr>
          <w:b/>
          <w:bCs/>
        </w:rPr>
        <w:t>VRAPICE</w:t>
      </w:r>
      <w:r>
        <w:rPr/>
        <w:t xml:space="preserve"> v r.1850-1910 viz Rapice, v r.1921-1930 osada obce Stehelčeves v okr.Kladno, od r.1950 osada obce Klad</w:t>
        <w:softHyphen/>
        <w:t>no v okr.Kladno</w:t>
      </w:r>
    </w:p>
    <w:p>
      <w:pPr>
        <w:pStyle w:val="TextBody"/>
        <w:rPr/>
      </w:pPr>
      <w:r>
        <w:rPr/>
        <w:t xml:space="preserve">VRATIČKOVICE v r.1850 obec v okr.Vlašim, v r.1869-1880 obec v okr.Benešov, v dalších letech viz Vračkovice </w:t>
      </w:r>
    </w:p>
    <w:p>
      <w:pPr>
        <w:pStyle w:val="TextBody"/>
        <w:rPr/>
      </w:pPr>
      <w:r>
        <w:rPr>
          <w:b/>
        </w:rPr>
        <w:t>VRÁTKOV</w:t>
      </w:r>
      <w:r>
        <w:rPr/>
        <w:t xml:space="preserve"> v r.1850-1921 osada obce Tismice v okr.Český Brod, v r.1930-1950 obec v okr.Český Brod, v r.1961-1990 osada obce Tismice v okr.Kolín, od 24.11.1990 obec v okr.Kolín</w:t>
      </w:r>
    </w:p>
    <w:p>
      <w:pPr>
        <w:pStyle w:val="TextBody"/>
        <w:rPr/>
      </w:pPr>
      <w:r>
        <w:rPr>
          <w:b/>
          <w:bCs/>
        </w:rPr>
        <w:t xml:space="preserve">VRÁTNO </w:t>
      </w:r>
      <w:r>
        <w:rPr/>
        <w:t>v r.1850 obec v okr.Bělá, v r.1869-1930 obec v okr.Mnichovo Hradiště, v r.1950 obec v okr.Doksy, v r.1961-1985 obec v okr.Mladá Boleslav, 1.1.1986-30.6.1990 část obce Skalsko v okr.Mladá Boleslav, od 1.7.1990 obec v okr.Mladá Boleslav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VRÁŽ v r.1850 osada obce Dolní Mokropsy v okr.Zbraslav, v dalších letech se jako osada neuvádí</w:t>
      </w:r>
    </w:p>
    <w:p>
      <w:pPr>
        <w:pStyle w:val="TextBody"/>
        <w:rPr/>
      </w:pPr>
      <w:r>
        <w:rPr>
          <w:b/>
          <w:bCs/>
        </w:rPr>
        <w:t xml:space="preserve">VRÁŽ </w:t>
      </w:r>
      <w:r>
        <w:rPr/>
        <w:t>v r.1850 pod názvem Vraž obec v okr.Beroun, v r.1869 až 1890 pod názvem Vraž obec v okr.Hořovice, v r.1900 až 1930 obec v okr.Hořovice, od r.1950 obec v okr.Beroun</w:t>
      </w:r>
    </w:p>
    <w:p>
      <w:pPr>
        <w:pStyle w:val="TextBody"/>
        <w:rPr/>
      </w:pPr>
      <w:r>
        <w:rPr>
          <w:b/>
        </w:rPr>
        <w:t>VRÁŽ</w:t>
      </w:r>
      <w:r>
        <w:rPr/>
        <w:t xml:space="preserve"> v r.1850-1869 viz Vraže, v r.1880-1890 osada obce Vesce v okr.Benešov, v r.1900-1910 pod názvem Vráž t.Vraže osada obce Vestec v okr.Benešov, v r.1921 osada obce Vestec v okr.Benešov, v r.1930-1950 osada obce Bělčice v okr.Benešov, od r.1961 část obce Ostředek v okr.Benešov</w:t>
      </w:r>
    </w:p>
    <w:p>
      <w:pPr>
        <w:pStyle w:val="TextBody"/>
        <w:rPr/>
      </w:pPr>
      <w:r>
        <w:rPr>
          <w:b/>
        </w:rPr>
        <w:t>VRAŽDOVY LHOTICE</w:t>
      </w:r>
      <w:r>
        <w:rPr/>
        <w:t xml:space="preserve"> v r.1850-1910 viz Lhotice, v r.1921 osada obce Tomice v okr.Ledeč nad Sázavou, v r.1930 až 1950 obec v okr.Ledeč nad Sázavou, v r.1961 obec v okr.Benešov, od 1.1.1970 část obce Dolní Kralovice v okr.Benešov</w:t>
      </w:r>
    </w:p>
    <w:p>
      <w:pPr>
        <w:pStyle w:val="TextBody"/>
        <w:rPr/>
      </w:pPr>
      <w:r>
        <w:rPr/>
        <w:t>VRAŽE v r.1850 osada obce Bělčice v okr.Benešov, v r.1869 osada obce Vesce v okr.Benešov, v r.1880-1890 viz Vráž, v r.1900-1910 pod názvem Vráž t.Vraže osada obce Vestec v okr.Benešov, v dalších letech viz Vráž</w:t>
      </w:r>
    </w:p>
    <w:p>
      <w:pPr>
        <w:pStyle w:val="TextBody"/>
        <w:rPr/>
      </w:pPr>
      <w:r>
        <w:rPr>
          <w:b/>
        </w:rPr>
        <w:t>VRBČANY</w:t>
      </w:r>
      <w:r>
        <w:rPr/>
        <w:t xml:space="preserve"> v r.1850 obec v okr.Kouřim, od r.1869 obec v okr.Kolín </w:t>
      </w:r>
    </w:p>
    <w:p>
      <w:pPr>
        <w:pStyle w:val="TextBody"/>
        <w:rPr/>
      </w:pPr>
      <w:r>
        <w:rPr>
          <w:b/>
        </w:rPr>
        <w:t>VRBĚTÍN</w:t>
      </w:r>
      <w:r>
        <w:rPr/>
        <w:t xml:space="preserve"> v r.1850-1869 osada obce Jinošice v okr.Benešov, v r.1880-1890 se jako osada neuvádí (jen místní část), v r.1900-1950 osada obce Jinošice v okr.Benešov, v r.1961 až 1985 osada obce Nová Ves v okr.Benešov, od 1.1.1986 část obce Postupice v okr.Benešov</w:t>
      </w:r>
    </w:p>
    <w:p>
      <w:pPr>
        <w:pStyle w:val="TextBody"/>
        <w:rPr/>
      </w:pPr>
      <w:r>
        <w:rPr>
          <w:rFonts w:cs="Arial"/>
          <w:b/>
          <w:bCs/>
        </w:rPr>
        <w:t>VRBICE</w:t>
      </w:r>
      <w:r>
        <w:rPr>
          <w:rFonts w:cs="Arial"/>
        </w:rPr>
        <w:t xml:space="preserve"> v r.1850 obec v okr.Jesenice, v r.1869-1950 obec v okr.Podbořany, od r.1961 část obce Hořovičky v okr.Rakovník</w:t>
      </w:r>
    </w:p>
    <w:p>
      <w:pPr>
        <w:pStyle w:val="TextBody"/>
        <w:rPr/>
      </w:pPr>
      <w:r>
        <w:rPr>
          <w:rFonts w:cs="Arial"/>
          <w:b/>
          <w:bCs/>
        </w:rPr>
        <w:t xml:space="preserve">VRBICE </w:t>
      </w:r>
      <w:r>
        <w:rPr>
          <w:rFonts w:cs="Arial"/>
        </w:rPr>
        <w:t>v r.1850 obec v okr.Městec Králové, v r.1869-1950 obec v okr.Poděbrady, v r.1961-1979 obec v okr.Nymburk, od 1.1.1980-31.12.1991 část obce Opočnice v okr.Nymburk, od 1.1.1992 obec v okr.Nymburk</w:t>
      </w:r>
    </w:p>
    <w:p>
      <w:pPr>
        <w:pStyle w:val="TextBody"/>
        <w:rPr/>
      </w:pPr>
      <w:r>
        <w:rPr>
          <w:b/>
          <w:bCs/>
        </w:rPr>
        <w:t>VRBIČANY</w:t>
      </w:r>
      <w:r>
        <w:rPr/>
        <w:t xml:space="preserve"> v r.1850-1950 obec v okr.Slaný, v r.1961-1979 obec v okr.Kladno, 1.1.1980-31.7.1990 část obce Klobuky v okr.Kladno, od 1.8.1990 obec v okr.Kladno</w:t>
      </w:r>
    </w:p>
    <w:p>
      <w:pPr>
        <w:pStyle w:val="TextBody"/>
        <w:rPr/>
      </w:pPr>
      <w:r>
        <w:rPr>
          <w:rFonts w:cs="Arial"/>
          <w:b/>
          <w:bCs/>
        </w:rPr>
        <w:t>VRBNO</w:t>
      </w:r>
      <w:r>
        <w:rPr>
          <w:rFonts w:cs="Arial"/>
        </w:rPr>
        <w:t xml:space="preserve"> v r.1850-1950 obec v okr.Mělník, od r.1961 osada obce Hořín v okr.Mělník</w:t>
      </w:r>
    </w:p>
    <w:p>
      <w:pPr>
        <w:pStyle w:val="TextBody"/>
        <w:rPr/>
      </w:pPr>
      <w:r>
        <w:rPr>
          <w:b/>
        </w:rPr>
        <w:t>VRBOVÁ LHOTA</w:t>
      </w:r>
      <w:r>
        <w:rPr/>
        <w:t xml:space="preserve"> v r.1850-1950 obec v okr.Poděbrady, v r.1961-1995 obec v okr.Nymburk, od 1.1.1996 obec v okr.Kolín</w:t>
      </w:r>
    </w:p>
    <w:p>
      <w:pPr>
        <w:pStyle w:val="TextBody"/>
        <w:rPr>
          <w:b/>
          <w:b/>
        </w:rPr>
      </w:pPr>
      <w:r>
        <w:rPr/>
        <w:t>VRBY v r.1850 osada obce Vojkov v okr.Votice, v dalších letech se jako osada neuvádí</w:t>
      </w:r>
    </w:p>
    <w:p>
      <w:pPr>
        <w:pStyle w:val="TextBody"/>
        <w:rPr/>
      </w:pPr>
      <w:r>
        <w:rPr>
          <w:b/>
          <w:bCs/>
        </w:rPr>
        <w:t>VRDY</w:t>
      </w:r>
      <w:r>
        <w:rPr/>
        <w:t xml:space="preserve"> v r.1850-1950 obec v okr.Čáslav, od r.1961 obec v okr.Kutná Hora</w:t>
      </w:r>
    </w:p>
    <w:p>
      <w:pPr>
        <w:pStyle w:val="TextBody"/>
        <w:rPr/>
      </w:pPr>
      <w:r>
        <w:rPr>
          <w:b/>
          <w:bCs/>
        </w:rPr>
        <w:t>VRCHBĚLÁ</w:t>
      </w:r>
      <w:r>
        <w:rPr/>
        <w:t xml:space="preserve"> v r.1850 viz Nová Ves, v r.1869 obec v okr.Mnichovo Hradiště, v r.1880 viz Nová Ves, v r.1890 pod ná</w:t>
        <w:softHyphen/>
        <w:t>zvem Vrchběl obec v okr.Mnichovo Hradiště, v r.1900-1910 pod názvem Vrchbělá t.Nová Ves obec v okr.Mnichovo Hradiště, v r.1921-1930 obec v okr.Mnichovo Hradiště, v dalších letech jako obec zanikla, od 1.1.1993 vznikla nová část (Vrchbělá) obce Bělá pod Bezdězem v okr.Mladá Boleslav</w:t>
      </w:r>
    </w:p>
    <w:p>
      <w:pPr>
        <w:pStyle w:val="TextBody"/>
        <w:rPr/>
      </w:pPr>
      <w:r>
        <w:rPr>
          <w:b/>
          <w:bCs/>
        </w:rPr>
        <w:t>VRCHLICE</w:t>
      </w:r>
      <w:r>
        <w:rPr/>
        <w:t xml:space="preserve"> od 1.1.1980 název nově vymezené části v obci Kutná Hora v okr.Kutná Hora</w:t>
      </w:r>
    </w:p>
    <w:p>
      <w:pPr>
        <w:pStyle w:val="TextBody"/>
        <w:rPr/>
      </w:pPr>
      <w:r>
        <w:rPr>
          <w:b/>
        </w:rPr>
        <w:t>VRCHOTICE</w:t>
      </w:r>
      <w:r>
        <w:rPr/>
        <w:t xml:space="preserve"> v r.1850 obec v okr.Sedlec, v r.1869-1890 osada obce Jetřichovice v okr.Sedlčany, v r.1900-1950 obec v okr.Sedlčany, v r.1961-1979 obec v okr.Benešov, od 1.1.1980 část obce Sedlec-Prčice v okr.Benešov</w:t>
      </w:r>
    </w:p>
    <w:p>
      <w:pPr>
        <w:pStyle w:val="TextBody"/>
        <w:rPr/>
      </w:pPr>
      <w:r>
        <w:rPr>
          <w:b/>
        </w:rPr>
        <w:t>VRCHOTOVY JANOVICE</w:t>
      </w:r>
      <w:r>
        <w:rPr/>
        <w:t xml:space="preserve"> v r.1850-1890 viz Janovice, v r.1900 až 1930 obec v okr.Sedlčany, v r.1950 obec v okr.Votice, od r.1961 obec v okr.Benešov</w:t>
      </w:r>
    </w:p>
    <w:p>
      <w:pPr>
        <w:pStyle w:val="TextBody"/>
        <w:rPr/>
      </w:pPr>
      <w:r>
        <w:rPr>
          <w:b/>
        </w:rPr>
        <w:t>VRCHY</w:t>
      </w:r>
      <w:r>
        <w:rPr/>
        <w:t xml:space="preserve"> v r.1850 osada obce Jiřetice v okr.Votice, v r.1869 až 1921 osada obce Neustupov v okr.Sedlčany, v r.1930 osada obce Jiřetice v okr.Sedlčany, v r.1950 osada obce Jiřetice v okr.Votice, od r.1961 část obce Neustupov v okr.Benešov</w:t>
      </w:r>
    </w:p>
    <w:p>
      <w:pPr>
        <w:pStyle w:val="TextBody"/>
        <w:rPr/>
      </w:pPr>
      <w:r>
        <w:rPr/>
        <w:t>VRŠEK v r.1850 osada obce Úběnice v okr.Votice, v dalších letech se jako osada neuvádí</w:t>
      </w:r>
    </w:p>
    <w:p>
      <w:pPr>
        <w:pStyle w:val="TextBody"/>
        <w:rPr/>
      </w:pPr>
      <w:r>
        <w:rPr/>
        <w:t>VRŠEK v r.1869 osada obce Jinošice v okr.Benešov, v r.1900 osada obce Jinošice v okr.Benešov, v ostatních letech se jako osada neuvádí</w:t>
      </w:r>
    </w:p>
    <w:p>
      <w:pPr>
        <w:pStyle w:val="TextBody"/>
        <w:rPr/>
      </w:pPr>
      <w:r>
        <w:rPr>
          <w:b/>
        </w:rPr>
        <w:t>VRŠICE</w:t>
      </w:r>
      <w:r>
        <w:rPr/>
        <w:t xml:space="preserve"> v r.1850 obec v okr.Kouřim, v r.1869 osada obce Nesměň v okr.Kolín, v r.1880-1890 osada obce Nesměny v okr.Kolín, v r.1900-1910 osada obce Nesměn v okr.Ko</w:t>
        <w:softHyphen/>
        <w:t>lín, v r.1921-1950 obec v okr.Kolín, od r.1961 část obce Zásmuky v okr.Kolín</w:t>
      </w:r>
    </w:p>
    <w:p>
      <w:pPr>
        <w:pStyle w:val="TextBody"/>
        <w:rPr>
          <w:rFonts w:cs="Arial"/>
        </w:rPr>
      </w:pPr>
      <w:r>
        <w:rPr>
          <w:rFonts w:cs="Arial"/>
        </w:rPr>
        <w:t>VRUTICE U NOVÝCH BENÁTEK v r.1850 obec v okr.Benátky, v r.1869 obec v okr.Mladá Boleslav, v r.1880 pod názvem Vrutice u Benátek obec v okr.Mladá Boleslav, v dalších letech viz Benátská Vrutice</w:t>
      </w:r>
    </w:p>
    <w:p>
      <w:pPr>
        <w:pStyle w:val="TextBody"/>
        <w:rPr>
          <w:rFonts w:cs="Arial"/>
        </w:rPr>
      </w:pPr>
      <w:r>
        <w:rPr>
          <w:rFonts w:cs="Arial"/>
        </w:rPr>
        <w:t>VRUTICE v r.1850-1910 obec v okr.Mělník, v dalších letech viz Mělnická Vrutice</w:t>
      </w:r>
    </w:p>
    <w:p>
      <w:pPr>
        <w:pStyle w:val="TextBody"/>
        <w:rPr/>
      </w:pPr>
      <w:r>
        <w:rPr/>
        <w:t>VŘETOVICE v r.1850 obec v okr.Unhošť, v r.1869-1890 obec v okr.Smíchov, v r.1900-1910 obec v okr.Kladno, v dalších letech viz Dřetovice</w:t>
      </w:r>
    </w:p>
    <w:p>
      <w:pPr>
        <w:pStyle w:val="TextBody"/>
        <w:rPr/>
      </w:pPr>
      <w:r>
        <w:rPr>
          <w:b/>
        </w:rPr>
        <w:t>VŠEBOŘICE</w:t>
      </w:r>
      <w:r>
        <w:rPr/>
        <w:t xml:space="preserve"> v r.1850 obec v okr.Dolní Kralovice, v r.1869 osada obce Borovsko v okr.Ledeč, v r.1880-1890 viz Šebo</w:t>
        <w:softHyphen/>
        <w:t>řice, v r.1900-1910 osada obce Borovsko v okr.Ledeč, v r.1921 osada obce Borovsko v okr.Ledeč nad Sázavou, v r.1930-1950 obec v okr.Ledeč nad Sázavou, v r.1961-1979 obec v okr.Benešov, od 1.1.1980 část obce Loket v okr.Beneš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ŠEDOBROVICE</w:t>
      </w:r>
      <w:r>
        <w:rPr/>
        <w:t xml:space="preserve"> v r.1850 viz Šedobrovice t.Sedebrovice, v r.1869-1890 viz Šedobrovice, v r.1900-1910 osada obce Stiřín v okr.Královské Vinohrady, v r.1921-1930 osada obce Štiřín v okr.Jílové, v r.1950 osada obce Štiřín v okr.Praha-východ, od r.1961část obce Kamenice v okr.Praha-východ</w:t>
      </w:r>
    </w:p>
    <w:p>
      <w:pPr>
        <w:pStyle w:val="TextBody"/>
        <w:rPr/>
      </w:pPr>
      <w:r>
        <w:rPr>
          <w:rFonts w:cs="Arial"/>
          <w:b/>
          <w:bCs/>
        </w:rPr>
        <w:t>VŠECHLAPY</w:t>
      </w:r>
      <w:r>
        <w:rPr>
          <w:rFonts w:cs="Arial"/>
        </w:rPr>
        <w:t xml:space="preserve"> v r.1850 obec v okr.Nymburk, v r.1869-1930 obec v okr.Poděbrady, od r.1950 obec v okr.Nymburk</w:t>
      </w:r>
    </w:p>
    <w:p>
      <w:pPr>
        <w:pStyle w:val="TextBody"/>
        <w:rPr/>
      </w:pPr>
      <w:r>
        <w:rPr>
          <w:b/>
        </w:rPr>
        <w:t>VŠECHLAPY</w:t>
      </w:r>
      <w:r>
        <w:rPr/>
        <w:t xml:space="preserve"> v r.1850 osada obce Měchnějov v okr.Vlašim, v r.1869 osada obce Měchnějov v okr. Benešov, v r.1880 až 1890 osada obce Mněchnějov v okr.Benešov, v r.1900 až 1910 osada obce Mněchnov v okr.Benešov, v r.1921 osada obce Měchnov v okr.Benešov, v r.1930 obec v okr.Benešov, v r.1950 obec v okr.Vlašim, v r.1961-1979 obec v okr.Benešov, 1.1.1980-28.2.1990 část obce Divišov v okr.Benešov, od 1.3.1990 obec v okr.Beneš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ŠECHROMY</w:t>
      </w:r>
      <w:r>
        <w:rPr/>
        <w:t xml:space="preserve"> v r.1850 obec v okr.Říčany, v r.1869-1890 obec v okr.Český Brod, v r.1900-1910 obec v okr.Žižkov, v r.1921-1950 obec v okr.Říčany, v r.1961-1979 obec v okr.Praha-východ, od 1.1.1980 část obce Strančice v okr.Praha-východ</w:t>
      </w:r>
    </w:p>
    <w:p>
      <w:pPr>
        <w:pStyle w:val="TextBody"/>
        <w:rPr>
          <w:rFonts w:cs="Arial"/>
        </w:rPr>
      </w:pPr>
      <w:r>
        <w:rPr>
          <w:rFonts w:cs="Arial"/>
        </w:rPr>
        <w:t>VŠEJANSKÁ ZAVADILKA v r.1850-1880 viz Zavadilka, v r.1890-1930 osada obce Všejany v okr. Poděbrady, v r.1950-1999 část obce Jizbice v okr.Nymburk, od 1.1.2000 viz Zavadilka</w:t>
      </w:r>
    </w:p>
    <w:p>
      <w:pPr>
        <w:pStyle w:val="TextBody"/>
        <w:rPr/>
      </w:pPr>
      <w:r>
        <w:rPr>
          <w:b/>
          <w:bCs/>
        </w:rPr>
        <w:t>VŠEJANY</w:t>
      </w:r>
      <w:r>
        <w:rPr/>
        <w:t xml:space="preserve"> v r.1850 obec v okr.Nymburk, v r.1869-1930 obec v okr.Poděbrady, v r.1950 obec v okr. Nymburk, od r.1961 obec v okr.Mladá Boleslav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ŠENORY</w:t>
      </w:r>
      <w:r>
        <w:rPr>
          <w:rFonts w:cs="Arial"/>
        </w:rPr>
        <w:t xml:space="preserve"> v r.1850 osada obce Černolice v okr.Zbraslav, v r.1869-1900 osada obce Černolice v okr.Smíchov, v r.1910 osada obce Všenory-Černolice v okr.Smíchov, v r.1921 obec v okr.Smíchov, v r.1930 obec v okr.Praha-venkov, v r.1950 obec v okr.Praha-jih, od r.1961 obec v okr.Praha-západ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VŠENORY</w:t>
      </w:r>
      <w:r>
        <w:rPr>
          <w:rFonts w:cs="Arial"/>
        </w:rPr>
        <w:t xml:space="preserve"> v r.1850 osada obce Černolice v okr.Zbraslav, v r.1869-1900 osada obce Černolice v okr.Smíchov, v r.1910 osada obce Všenory-Černolice v okr.Smíchov, v r.1921 obec v okr.Smíchov, v r.1930 obec v okr.Praha-venkov, v r.1950 obec v okr.Praha-jih, od r.1961 obec v okr.Praha-západ</w:t>
      </w:r>
    </w:p>
    <w:p>
      <w:pPr>
        <w:pStyle w:val="TextBody"/>
        <w:rPr/>
      </w:pPr>
      <w:r>
        <w:rPr>
          <w:b/>
          <w:bCs/>
        </w:rPr>
        <w:t>VŠERADICE</w:t>
      </w:r>
      <w:r>
        <w:rPr/>
        <w:t xml:space="preserve"> v r.1850-1950 obec v okr.Hořovice, od r.1961 obec v okr.Beroun</w:t>
      </w:r>
    </w:p>
    <w:p>
      <w:pPr>
        <w:pStyle w:val="TextBody"/>
        <w:rPr/>
      </w:pPr>
      <w:r>
        <w:rPr>
          <w:b/>
          <w:bCs/>
        </w:rPr>
        <w:t>VŠESOKY</w:t>
      </w:r>
      <w:r>
        <w:rPr/>
        <w:t xml:space="preserve"> v r.1850-1930 obec v okr.Kutná Hora, v r.1950-1985 osada obce Kralice v okr.Kutná Hora, od 1.1.1986 část obce Chlístovice v okr.Kutná Hora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ŠESTARY</w:t>
      </w:r>
      <w:r>
        <w:rPr/>
        <w:t xml:space="preserve"> v r.1850 obec v okr.Říčany, v r.1869-1890 obec v okr.Český Brod, v r.1900-1910 obec v okr.Žižkov, v r.1921-1950 obec v okr.Říčany, od r.1961 obec v okr.Praha-východ</w:t>
      </w:r>
    </w:p>
    <w:p>
      <w:pPr>
        <w:pStyle w:val="TextBody"/>
        <w:rPr/>
      </w:pPr>
      <w:r>
        <w:rPr>
          <w:rFonts w:cs="Arial"/>
          <w:b/>
          <w:bCs/>
        </w:rPr>
        <w:t>VŠESTUDY</w:t>
      </w:r>
      <w:r>
        <w:rPr>
          <w:rFonts w:cs="Arial"/>
        </w:rPr>
        <w:t xml:space="preserve"> v r.1850 obec v okr.Velvary, v r.1869-1890 osada obce Veltrusy v okr.Slaný, v r.1900 obec v okr.Slaný, v r.1910-1950 obec v okr.Kralupy nad Vltavou, od r.1961 obec v okr.Mělník</w:t>
      </w:r>
    </w:p>
    <w:p>
      <w:pPr>
        <w:pStyle w:val="TextBody"/>
        <w:rPr/>
      </w:pPr>
      <w:r>
        <w:rPr>
          <w:rFonts w:cs="Arial"/>
          <w:b/>
          <w:bCs/>
        </w:rPr>
        <w:t>VŠESULOV</w:t>
      </w:r>
      <w:r>
        <w:rPr>
          <w:rFonts w:cs="Arial"/>
        </w:rPr>
        <w:t xml:space="preserve"> v r.1850 obec v okr.Kralovice, v r.1869-1910 osada obce Křekovice v okr.Kralovice, v r.1921-1930 obec v okr.Kralovice, v r.1950 obec v okr.Plasy, v r.1961-1979 obec v okr.Rakovník, od 1.1.1980 část obce Čistá v okr.Rakovník, od 24.11.1990 obec v okr.Rakovník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ŠEŠÍMY</w:t>
      </w:r>
      <w:r>
        <w:rPr/>
        <w:t xml:space="preserve"> v r.1850 pod názvem Všešimy osada obce Mirošovice v okr.Kostelec nad Černými Lesy, v r.1869 pod názvem Všešimy osada obce Mirošovice v okr.Český Brod, v r.1880-1890 pod názvem Všešim osada obce Mirošovice v okr.Český Brod, v r.1900-1910 pod názvem Všešimy osada obce Mirošovice v okr.Žižkov, v r.1921-1930 osada obce Mirošovice v okr.Říčany, v r.1950 obec v okr. Říčany, od r.1961 část obce Kunice v okr.Praha-východ</w:t>
      </w:r>
    </w:p>
    <w:p>
      <w:pPr>
        <w:pStyle w:val="TextBody"/>
        <w:rPr/>
      </w:pPr>
      <w:r>
        <w:rPr>
          <w:rFonts w:cs="Arial"/>
          <w:b/>
          <w:bCs/>
        </w:rPr>
        <w:t>VŠETATY</w:t>
      </w:r>
      <w:r>
        <w:rPr>
          <w:rFonts w:cs="Arial"/>
        </w:rPr>
        <w:t xml:space="preserve"> od r.1850 obec v okr.Rakovník</w:t>
      </w:r>
    </w:p>
    <w:p>
      <w:pPr>
        <w:pStyle w:val="TextBody"/>
        <w:rPr/>
      </w:pPr>
      <w:r>
        <w:rPr>
          <w:rFonts w:cs="Arial"/>
          <w:b/>
          <w:bCs/>
        </w:rPr>
        <w:t>VŠETATY</w:t>
      </w:r>
      <w:r>
        <w:rPr>
          <w:rFonts w:cs="Arial"/>
        </w:rPr>
        <w:t xml:space="preserve"> v r.1850 obec v okr.Brandýs nad Labem, v r.1869 až 1900 obec v okr.Karlín, v r.1910-1950 obec v okr.Brandýs nad Labem, od r.1961 obec v okr.Mělník</w:t>
      </w:r>
    </w:p>
    <w:p>
      <w:pPr>
        <w:pStyle w:val="TextBody"/>
        <w:rPr/>
      </w:pPr>
      <w:r>
        <w:rPr>
          <w:b/>
        </w:rPr>
        <w:t>VŠETICE</w:t>
      </w:r>
      <w:r>
        <w:rPr/>
        <w:t xml:space="preserve"> v r.1850 obec v okr.Neveklov, v r.1869-1900 osada obce Netvořice v okr.Benešov, v r.1910-1950 osada obce Tuchyně v okr.Benešov, od r.1961 část obce Netvo</w:t>
        <w:softHyphen/>
        <w:t>řice v okr.Benešov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TELNO v r.1850 pod názvem Vtělno obec v okr.Mělník, v r.1869-1890 obec v okr.Mělník, v dalších letech viz Mělnické Vtelno </w:t>
      </w:r>
    </w:p>
    <w:p>
      <w:pPr>
        <w:pStyle w:val="TextBody"/>
        <w:rPr>
          <w:rFonts w:cs="Arial"/>
        </w:rPr>
      </w:pPr>
      <w:r>
        <w:rPr>
          <w:rFonts w:cs="Arial"/>
        </w:rPr>
        <w:t>VUSTRÁ t.OSTRÁ v r.1850 obec v okr.Benátky, v dalších letech viz Ostrá</w:t>
      </w:r>
    </w:p>
    <w:p>
      <w:pPr>
        <w:pStyle w:val="TextBody"/>
        <w:rPr/>
      </w:pPr>
      <w:r>
        <w:rPr>
          <w:b/>
          <w:bCs/>
        </w:rPr>
        <w:t>VÝČAPY</w:t>
      </w:r>
      <w:r>
        <w:rPr/>
        <w:t xml:space="preserve"> v r.1850-1910 pod názvem Vyčápy osada obce Vla</w:t>
        <w:softHyphen/>
        <w:t>čice v okr.Čáslav, v r.1921-1930 pod názvem Vyčapy osada obce Vlačice v okr.Čáslav, v r.1950 osada obce Vlačice v okr.Čáslav, od r.1961 část obce Vlačice v okr.Kutná Hora</w:t>
      </w:r>
    </w:p>
    <w:p>
      <w:pPr>
        <w:pStyle w:val="TextBody"/>
        <w:rPr/>
      </w:pPr>
      <w:r>
        <w:rPr/>
        <w:t>VYDLÁKOVÁ LHOTA v r.1850-1869 viz Vidlákova Lhota, v r.1880-1890 osada obce Bukovany v okr.Benešov, v dalších letech viz Vidlákova Lhota</w:t>
      </w:r>
    </w:p>
    <w:p>
      <w:pPr>
        <w:pStyle w:val="TextBody"/>
        <w:rPr/>
      </w:pPr>
      <w:r>
        <w:rPr/>
        <w:t>VÝHYBKA v r.1850 osada obce Kročihlavy v okr.Unhošť, v dalších letech se jako osada neuvádí</w:t>
      </w:r>
    </w:p>
    <w:p>
      <w:pPr>
        <w:pStyle w:val="TextBody"/>
        <w:rPr/>
      </w:pPr>
      <w:r>
        <w:rPr>
          <w:rFonts w:cs="Arial"/>
          <w:b/>
          <w:bCs/>
        </w:rPr>
        <w:t>VYKÁŇ</w:t>
      </w:r>
      <w:r>
        <w:rPr>
          <w:rFonts w:cs="Arial"/>
        </w:rPr>
        <w:t xml:space="preserve"> v r.1850-1869 viz Vikaň, v r.1880-1950 obec v okr.Český Brod, od r.1961 obec v okr.Nymburk</w:t>
      </w:r>
    </w:p>
    <w:p>
      <w:pPr>
        <w:pStyle w:val="TextBody"/>
        <w:rPr>
          <w:rFonts w:cs="Arial"/>
        </w:rPr>
      </w:pPr>
      <w:r>
        <w:rPr>
          <w:rFonts w:cs="Arial"/>
        </w:rPr>
        <w:t>VÝKLEKY v r.1850 viz Velké Výkleky, v r.1869 obec v okr.Poděbrady, v dalších letech viz Velké Výkleky</w:t>
      </w:r>
    </w:p>
    <w:p>
      <w:pPr>
        <w:pStyle w:val="TextBody"/>
        <w:rPr>
          <w:rFonts w:cs="Arial"/>
        </w:rPr>
      </w:pPr>
      <w:r>
        <w:rPr>
          <w:rFonts w:cs="Arial"/>
        </w:rPr>
        <w:t>VYSKOČILKA v r.1850 osada obce Zálezlice v okr.Mělník, v dalších letech se jako osada neuvádí</w:t>
      </w:r>
    </w:p>
    <w:p>
      <w:pPr>
        <w:pStyle w:val="TextBody"/>
        <w:rPr/>
      </w:pPr>
      <w:r>
        <w:rPr>
          <w:b/>
        </w:rPr>
        <w:t>VYSOKÁ LHOTA</w:t>
      </w:r>
      <w:r>
        <w:rPr/>
        <w:t xml:space="preserve"> v r.1850 osada obce Čtyřkoly v okr.Benešov, v r.1869 osada obce Lštění v okr. Benešov, v r.1880 se neuvádí, v r.1890-1910 osada obce Lštění v okr.Benešov, v r.1921-1950 osada obce Čtyřkoly v okr.Benešov, od r.1961 část obce Čerčany v okr.Benešov,</w:t>
      </w:r>
    </w:p>
    <w:p>
      <w:pPr>
        <w:pStyle w:val="TextBody"/>
        <w:rPr/>
      </w:pPr>
      <w:r>
        <w:rPr>
          <w:rFonts w:cs="Arial"/>
          <w:b/>
          <w:bCs/>
        </w:rPr>
        <w:t>VYSOKÁ LIBEŇ</w:t>
      </w:r>
      <w:r>
        <w:rPr>
          <w:rFonts w:cs="Arial"/>
        </w:rPr>
        <w:t xml:space="preserve"> v r.1850-31.12.1979 obec v okr.Mělník,od 1.1.1980 část obce Mělnické Vtelno v okr.Mělník</w:t>
      </w:r>
    </w:p>
    <w:p>
      <w:pPr>
        <w:pStyle w:val="TextBody"/>
        <w:rPr/>
      </w:pPr>
      <w:r>
        <w:rPr>
          <w:b/>
          <w:bCs/>
        </w:rPr>
        <w:t>VYSOKÁ</w:t>
      </w:r>
      <w:r>
        <w:rPr/>
        <w:t xml:space="preserve"> v r.1850 osada obce Suchdol v okr.Kutná Hora, v r.1869-1890 osada obce Sukdol v okr. Kutná Hora, od r.1900 část obce Suchdol v okr.Kutná Hora</w:t>
      </w:r>
    </w:p>
    <w:p>
      <w:pPr>
        <w:pStyle w:val="TextBody"/>
        <w:rPr/>
      </w:pPr>
      <w:r>
        <w:rPr/>
        <w:t>VYSOKÁ v r.1850-1950 osada obce Dolany v okr.Kolín, v dalších letech jako osada zanikla</w:t>
      </w:r>
    </w:p>
    <w:p>
      <w:pPr>
        <w:pStyle w:val="TextBody"/>
        <w:rPr/>
      </w:pPr>
      <w:r>
        <w:rPr>
          <w:rFonts w:cs="Arial"/>
          <w:b/>
          <w:bCs/>
        </w:rPr>
        <w:t xml:space="preserve">VYSOKÁ </w:t>
      </w:r>
      <w:r>
        <w:rPr>
          <w:rFonts w:cs="Arial"/>
        </w:rPr>
        <w:t>v r.1850-2001 obec v okr.Mělník</w:t>
      </w:r>
    </w:p>
    <w:p>
      <w:pPr>
        <w:pStyle w:val="TextBody"/>
        <w:rPr/>
      </w:pPr>
      <w:r>
        <w:rPr/>
        <w:t xml:space="preserve">VYSOKÝ OUJEZD v r.1850 viz Vysoký Újezd, v r.1869-1890 obec v okr.Hořovice, v dalších letech viz Vysoký Újezd </w:t>
      </w:r>
    </w:p>
    <w:p>
      <w:pPr>
        <w:pStyle w:val="TextBody"/>
        <w:rPr/>
      </w:pPr>
      <w:r>
        <w:rPr/>
        <w:t xml:space="preserve">VYSOKÝ OUJEZD v r.1850 viz Vysoký Újezd, v r.1869-1890 obec v okr.Hořovice, v dalších letech viz Vysoký Újezd </w:t>
      </w:r>
    </w:p>
    <w:p>
      <w:pPr>
        <w:pStyle w:val="TextBody"/>
        <w:rPr/>
      </w:pPr>
      <w:r>
        <w:rPr>
          <w:b/>
          <w:bCs/>
        </w:rPr>
        <w:t>VYSOKÝ ÚJEZD</w:t>
      </w:r>
      <w:r>
        <w:rPr/>
        <w:t xml:space="preserve"> v r.1850 obec v okr.Beroun, v r.1869-1890 viz Vysoký Oujezd, v r.1900-1930 obec v okr.Hořovice, od r.1950 obec v okr.Beroun</w:t>
      </w:r>
    </w:p>
    <w:p>
      <w:pPr>
        <w:pStyle w:val="TextBody"/>
        <w:rPr/>
      </w:pPr>
      <w:r>
        <w:rPr>
          <w:b/>
        </w:rPr>
        <w:t>VYSOKÝ ÚJEZD</w:t>
      </w:r>
      <w:r>
        <w:rPr/>
        <w:t xml:space="preserve"> v r.1850 viz Újezd, v r.1869 viz Oujezd, v r.1880-1910 viz Vysoký Oujezd, v r.1921-1973 obec v okr.Benešov, od 1.1.1974-1979 obec v okr.Praha-západ,od 1.1.1980 obec sloučena s obcí Krňany v okr.Praha-západ, od 1.1.1990-1995 obec v okr.Praha-západ, od 1.1.1996 obec v okr. Benešov</w:t>
      </w:r>
    </w:p>
    <w:p>
      <w:pPr>
        <w:pStyle w:val="TextBody"/>
        <w:rPr/>
      </w:pPr>
      <w:r>
        <w:rPr>
          <w:rFonts w:cs="Arial"/>
        </w:rPr>
        <w:t>VYSTRKOV v r.1850 osada obce Lhotka v okr.Mělník, v dalších letech se jako osada neuvádí</w:t>
      </w:r>
    </w:p>
    <w:p>
      <w:pPr>
        <w:pStyle w:val="TextBody"/>
        <w:rPr/>
      </w:pPr>
      <w:r>
        <w:rPr/>
        <w:t>VYSTRKOV v r.1890 osada obce Osek v okr.Hořovice, v ostat</w:t>
        <w:softHyphen/>
        <w:t>ních letech se jako osada neuvádí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VYŠEHOŘOVICE</w:t>
      </w:r>
      <w:r>
        <w:rPr/>
        <w:t xml:space="preserve"> v r.1850 pod názvem Vyšehořovice t.Vyšerovice obec v okr.Český Brod, v r.1869 obec v okr.Český Brod, v r.1880-1910 pod názvem Vyšehořovice t.Vyšerovice obec v okr.Český Brod, v r.1921-1950 obec v okr.Český Brod, od r.1961 obec v okr.Praha-východ</w:t>
      </w:r>
    </w:p>
    <w:p>
      <w:pPr>
        <w:pStyle w:val="TextBody"/>
        <w:rPr/>
      </w:pPr>
      <w:r>
        <w:rPr/>
        <w:t>VYŠEROVICE t.VYŠEHOŘOVICE v r.1850 obec v okr.Český Brod, v r.1869 viz Vyšehořovice, v r.1880-1910 obec v okr.Český Brod, v dalších letech viz Vyšehořovice</w:t>
      </w:r>
    </w:p>
    <w:p>
      <w:pPr>
        <w:pStyle w:val="TextBody"/>
        <w:rPr/>
      </w:pPr>
      <w:r>
        <w:rPr>
          <w:b/>
          <w:bCs/>
        </w:rPr>
        <w:t>VYŠÍNEK</w:t>
      </w:r>
      <w:r>
        <w:rPr/>
        <w:t xml:space="preserve"> v r.1850 pod názvem Vyšinek obec v okr.Slaný, v r.1869-1910 osada obce Lisovice v okr.Slaný, v r.1921-1950 obec v okr.Slaný, od r.1961 osada obce Zlonice v okr.Kladno</w:t>
      </w:r>
    </w:p>
    <w:p>
      <w:pPr>
        <w:pStyle w:val="TextBody"/>
        <w:rPr/>
      </w:pPr>
      <w:r>
        <w:rPr/>
        <w:t>VÝŠKA v r.1850 osada obce Dvorce v okr.Sedlec, v r.1869 osada obce Přestavlky v okr.Sedlčany, v r.1880-1890 viz Vejška, v dalších letech viz Víska</w:t>
      </w:r>
    </w:p>
    <w:p>
      <w:pPr>
        <w:pStyle w:val="TextBody"/>
        <w:rPr/>
      </w:pPr>
      <w:r>
        <w:rPr>
          <w:b/>
        </w:rPr>
        <w:t>VÝŽERKY</w:t>
      </w:r>
      <w:r>
        <w:rPr/>
        <w:t xml:space="preserve"> v r.1850 obec v okr.Kostelec nad Černými Lesy, v r.1869 osada obce Oplany v okr.Český Brod, v r.1880-1950 obec v okr.Český Brod, v r.1961-1990 osada obce Nučice v okr.Kolín, od 24.11.1990 obec v okr.Kolín</w:t>
      </w:r>
    </w:p>
    <w:p>
      <w:pPr>
        <w:pStyle w:val="TextBody"/>
        <w:rPr/>
      </w:pPr>
      <w:r>
        <w:rPr>
          <w:b/>
        </w:rPr>
        <w:t>VYŽLOVKA</w:t>
      </w:r>
      <w:r>
        <w:rPr/>
        <w:t xml:space="preserve"> v r.1850 osada obce Louňovice v okr.Kostelec nad Černými Lesy, v r.1869 pod názvem Výžlovka osada obce Louňovice v okr.Český Brod, v r.1880-1910 osada obce Louňovice v okr.Český Brod, v r.1921-1950 obec v okr.Český Brod, od r.1961 obec v okr.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4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4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0:00Z</dcterms:created>
  <dc:creator>Pentium75</dc:creator>
  <dc:description/>
  <dc:language>en-US</dc:language>
  <cp:lastModifiedBy>ČSÚ</cp:lastModifiedBy>
  <cp:lastPrinted>2002-06-18T13:41:00Z</cp:lastPrinted>
  <dcterms:modified xsi:type="dcterms:W3CDTF">2005-08-15T08:42:00Z</dcterms:modified>
  <cp:revision>14</cp:revision>
  <dc:subject/>
  <dc:title>                                                                                             V</dc:title>
</cp:coreProperties>
</file>