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10. 4. 201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ind w:left="-540" w:firstLine="540"/>
        <w:jc w:val="left"/>
        <w:rPr/>
      </w:pPr>
      <w:r>
        <w:rPr>
          <w:rFonts w:cs="Arial" w:ascii="Arial" w:hAnsi="Arial"/>
          <w:color w:val="BC091B"/>
          <w:sz w:val="32"/>
          <w:szCs w:val="32"/>
        </w:rPr>
        <w:t xml:space="preserve">VÝVOJ INDEXŮ SPOTŘEBITELSKÝCH CEN </w:t>
      </w:r>
    </w:p>
    <w:p>
      <w:pPr>
        <w:pStyle w:val="Heading"/>
        <w:ind w:left="-540" w:firstLine="540"/>
        <w:jc w:val="left"/>
        <w:rPr>
          <w:rFonts w:ascii="Arial" w:hAnsi="Arial" w:cs="Arial"/>
          <w:color w:val="BC091B"/>
          <w:sz w:val="32"/>
          <w:szCs w:val="32"/>
        </w:rPr>
      </w:pPr>
      <w:r>
        <w:rPr>
          <w:rFonts w:cs="Arial" w:ascii="Arial" w:hAnsi="Arial"/>
          <w:color w:val="BC091B"/>
          <w:sz w:val="32"/>
          <w:szCs w:val="32"/>
        </w:rPr>
        <w:t>V 1. ČTVRTLETÍ 2012</w:t>
      </w:r>
    </w:p>
    <w:p>
      <w:pPr>
        <w:pStyle w:val="Heading"/>
        <w:ind w:left="-540" w:firstLine="540"/>
        <w:jc w:val="left"/>
        <w:rPr>
          <w:rFonts w:ascii="Arial" w:hAnsi="Arial" w:cs="Arial"/>
          <w:color w:val="BC091B"/>
          <w:sz w:val="32"/>
          <w:szCs w:val="32"/>
        </w:rPr>
      </w:pPr>
      <w:r>
        <w:rPr>
          <w:rFonts w:cs="Arial" w:ascii="Arial" w:hAnsi="Arial"/>
          <w:color w:val="BC091B"/>
          <w:sz w:val="32"/>
          <w:szCs w:val="32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potřebitelské ceny vzrostly </w:t>
      </w:r>
      <w:r>
        <w:rPr>
          <w:rFonts w:cs="Arial" w:ascii="Arial" w:hAnsi="Arial"/>
          <w:sz w:val="20"/>
          <w:szCs w:val="20"/>
        </w:rPr>
        <w:t xml:space="preserve">v 1. čtvrtletí 2012 proti 4. čtvrtletí 2011 </w:t>
      </w:r>
      <w:r>
        <w:rPr>
          <w:rFonts w:cs="Arial" w:ascii="Arial" w:hAnsi="Arial"/>
          <w:bCs w:val="false"/>
          <w:sz w:val="20"/>
          <w:szCs w:val="20"/>
        </w:rPr>
        <w:t xml:space="preserve">o 2,5 %, což byl nejvyšší mezičtvrtletní růst od 1. čtvrtletí 2008. Meziročně vzrostly ceny v 1. čtvrtletí 2012 o 3,7 %, tj. nejvíce od 4. čtvrtletí 2008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ývoj spotřebitelských cen v 1. čtvrtletí ovlivnil rozhodujícím způsobem měsíc leden, ve kterém vzrostly spotřebitelské ceny meziměsíčně o 1,8 % zejména v důsledku zvýšení snížené sazby DPH z 10 % na 14 %. Dopad této změny na meziměsíční úhrnný přírůstek indexu spotřebitelských cen v lednu představoval podle orientačního propočtu ČSÚ zvýšení o 1,1 procentního bodu. Zvýšení sazby DPH se projevilo zejména v oddílech potraviny a nealkoholické nápoje, zdraví a částečně bydlení a doprava. Kromě toho došlo v lednu i ke zvýšení čistého nájemného, cen energií a pohonných hmot. V únoru a březnu byl cenový vývoj standardní s meziměsíčním přírůstkem v obou měsících shodně 0,2 % a byl ovlivňován především dalším růstem cen potravin a pohonných hmot.</w:t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ůměrné meziměsíční tempo růstu v 1. čtvrtletí 2012 bylo 0,7 %, v 1. čtvrtletí 2011 pouze 0,3 %. To se projevilo zrychlením meziročního růstu cen v 1. čtvrtletí 2012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017"/>
        <w:gridCol w:w="1018"/>
        <w:gridCol w:w="1018"/>
        <w:gridCol w:w="992"/>
        <w:gridCol w:w="1044"/>
      </w:tblGrid>
      <w:tr>
        <w:trPr>
          <w:trHeight w:val="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2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4. čtvrtletí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1. čtvrtletí  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5,1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4,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8</w:t>
            </w:r>
          </w:p>
        </w:tc>
      </w:tr>
      <w:tr>
        <w:trPr>
          <w:trHeight w:val="5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6,2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eziročn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zrostly spotřebitelské ceny v</w:t>
      </w:r>
      <w:r>
        <w:rPr>
          <w:rFonts w:cs="Arial" w:ascii="Arial" w:hAnsi="Arial"/>
          <w:sz w:val="20"/>
          <w:szCs w:val="20"/>
        </w:rPr>
        <w:t> 1. čtvrtletí 2012 proti 1. čtvrtletí 201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 3,7 %, což bylo o 1,3 procentního bodu více než ve 4. čtvrtletí 2011. V návaznosti na mezičtvrtletní vývoj cen zrychlil </w:t>
      </w:r>
      <w:r>
        <w:rPr>
          <w:rFonts w:cs="Arial" w:ascii="Arial" w:hAnsi="Arial"/>
          <w:b w:val="false"/>
          <w:sz w:val="20"/>
          <w:szCs w:val="20"/>
        </w:rPr>
        <w:t>meziroční růst cen zejména těch položek spotřebního koše, u kterých se projevilo zvýšení sazby DPH a zvýšení regulovaných cen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ůst tržních cen zrychlil na 2,3 % (z 1,7 % ve 4. čtvrtletí 2011) a růst regulovaný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en na 9,8 % (ze 6,0 % ve 4. čtvrtletí 2011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273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ývoj regulovaných cen ovlivňovaly ceny v oddíle </w:t>
      </w:r>
      <w:r>
        <w:rPr>
          <w:rFonts w:cs="Arial" w:ascii="Arial" w:hAnsi="Arial"/>
          <w:sz w:val="20"/>
          <w:szCs w:val="20"/>
        </w:rPr>
        <w:t xml:space="preserve">bydlení, voda, energie, paliva, </w:t>
      </w:r>
      <w:r>
        <w:rPr>
          <w:rFonts w:cs="Arial" w:ascii="Arial" w:hAnsi="Arial"/>
          <w:b w:val="false"/>
          <w:sz w:val="20"/>
          <w:szCs w:val="20"/>
        </w:rPr>
        <w:t>kde 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emního plynu vzrostly o 25,1 % (ve 4. čtvrtletí 2011 o 17,7 %). Čisté nájemné se zvýšilo o 5,5 %, z toho regulované o 14,0 % (ve 4. čtvrtletí 2011 o 10,4 %) a tržní o 1,7 % (ve 4. čtvrtletí 2011 o 1,2 %). Cena elektřiny byla vyšší o 4,2 %, což bylo o 0,5 procentního bodu méně než  ve 4. čtvrtletí 2011. Důvodem byl mírnější meziměsíční růst cen elektřiny v lednu 2012 (o 4,2 %) než v lednu 2011 (o 4,8 %). Z položek podléhajícím nižš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zbě DPH vzrostly zejména ceny vodného o 11,9 %, stočného o 10,4 %, tepla a teplé vody o 7,4 %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700" cy="300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 nejvýraznějšímu zrychlení meziročního růstu došlo v 1. čtvrtletí 2012 u oddílů potraviny a nealkoholické nápoje a zdraví především v důsledku zvýšení DPH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V oddíle</w:t>
      </w:r>
      <w:r>
        <w:rPr>
          <w:rFonts w:cs="Arial" w:ascii="Arial" w:hAnsi="Arial"/>
          <w:sz w:val="20"/>
          <w:szCs w:val="20"/>
        </w:rPr>
        <w:t xml:space="preserve"> potraviny a nealkoholické nápoje </w:t>
      </w:r>
      <w:r>
        <w:rPr>
          <w:rFonts w:cs="Arial" w:ascii="Arial" w:hAnsi="Arial"/>
          <w:b w:val="false"/>
          <w:sz w:val="20"/>
          <w:szCs w:val="20"/>
        </w:rPr>
        <w:t>nastalo zrychlení cenového růs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 různé míře u většiny druhů potravin. Výjimku tvořily ceny pekárenských výrobků a obilovin, olejů a tuků, u kterých pokračovalo zpomalování meziročního růstu započaté již 4. čtvrtletí 2011. C</w:t>
      </w:r>
      <w:r>
        <w:rPr>
          <w:rFonts w:cs="Arial" w:ascii="Arial" w:hAnsi="Arial"/>
          <w:b w:val="false"/>
          <w:bCs w:val="false"/>
          <w:sz w:val="20"/>
          <w:szCs w:val="20"/>
        </w:rPr>
        <w:t>eny chleba byly vyšší o 17,5 % (ve 4. čtvrtletí o 19,2 %) a ceny běžného pečiva o 19,1 % (ve  4. čtvrtletí o 26,8 %).</w:t>
      </w:r>
      <w:r>
        <w:rPr>
          <w:rFonts w:cs="Arial" w:ascii="Arial" w:hAnsi="Arial"/>
          <w:b w:val="false"/>
          <w:sz w:val="20"/>
          <w:szCs w:val="20"/>
        </w:rPr>
        <w:t xml:space="preserve"> Podobně ceny cukru vzrostly o 28,6 % (ve 4. čtvrtletí o 33,4 %). U sezónního zboží došlo k dalšímu zmírnění cenového poklesu, které započalo již ve 4. čtvrtletí 2011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051425" cy="3232150"/>
            <wp:effectExtent l="0" t="0" r="0" b="0"/>
            <wp:wrapTopAndBottom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23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ýrazný růst cen v oddíle </w:t>
      </w:r>
      <w:r>
        <w:rPr>
          <w:rFonts w:cs="Arial" w:ascii="Arial" w:hAnsi="Arial"/>
          <w:bCs w:val="false"/>
          <w:sz w:val="20"/>
          <w:szCs w:val="20"/>
        </w:rPr>
        <w:t>zdrav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působilo jednak  zvýšení DPH u většiny položek, jednak zvýšení regulačního poplatku za pobyt ve zdravotnických zařízeních ze 60,- Kč/den na 100,- Kč/den od prosince 2011, které se promítlo ve všech třech měsících  1. čtvrtletí 2012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 oddíle stravování a ubytování vzrostly ceny stravovacích služeb o 3,8 %, z toho ceny ve školních jídelnách o 6,9 %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vývoj cen v oddíle </w:t>
      </w:r>
      <w:r>
        <w:rPr>
          <w:rFonts w:cs="Arial" w:ascii="Arial" w:hAnsi="Arial"/>
          <w:sz w:val="20"/>
          <w:szCs w:val="20"/>
        </w:rPr>
        <w:t>doprav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ůsobily zejména dva protichůdné jevy. V důsledku zejména zvýšení DPH vzrostly ceny dopravních služeb </w:t>
      </w:r>
      <w:r>
        <w:rPr>
          <w:rFonts w:cs="Arial" w:ascii="Arial" w:hAnsi="Arial"/>
          <w:b w:val="false"/>
          <w:sz w:val="20"/>
          <w:szCs w:val="20"/>
        </w:rPr>
        <w:t>o 6,7 % (z 2,5 % ve 4. čtvrtletí 2011)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romě toho vzrostla cena dálniční známky pro rok 2012 o 25,1 %. Na druhé straně se zpomalil meziroční růst cen pohonných hmot v 1. čtvrtletí (přes šest měsíců trvající soustavný růst cen pohonných hmot) na 8,0 % (z 10,2 % ve 4. čtvrtletí 2011). Toto zpomalení bylo způsobeno tím, že se zvedla cenová hladina pohonných hmot v 1. čtvrtletí 2011. Vývoj spotřebitelských cen pohonných hmot ve vztahu k cenám průmyslových výrobců a dovozním cenám ropných výrobků znázorňuje následující graf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099050" cy="3423920"/>
            <wp:effectExtent l="0" t="0" r="0" b="0"/>
            <wp:wrapTopAndBottom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roční pokles</w:t>
      </w:r>
      <w:r>
        <w:rPr>
          <w:rFonts w:cs="Arial" w:ascii="Arial" w:hAnsi="Arial"/>
          <w:sz w:val="20"/>
          <w:szCs w:val="20"/>
        </w:rPr>
        <w:t xml:space="preserve"> cen, který se v 1. čtvrtletí prohloubil, pokračoval u oděvů, naopak zmírnil pokles cen přístrojů a spotřebičů pro domácnost, mobilních telefonů, audiovizuálních a fotografických zařízení a zařízení pro zpracování d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zboží úhrnem</w:t>
      </w:r>
      <w:r>
        <w:rPr>
          <w:rFonts w:cs="Arial" w:ascii="Arial" w:hAnsi="Arial"/>
          <w:sz w:val="20"/>
          <w:szCs w:val="20"/>
        </w:rPr>
        <w:t xml:space="preserve"> vzrostly o 4,1 % (ve 4. čtvrtletí 2011 o 3,1 %) a ceny </w:t>
      </w:r>
      <w:r>
        <w:rPr>
          <w:rFonts w:cs="Arial" w:ascii="Arial" w:hAnsi="Arial"/>
          <w:b/>
          <w:bCs/>
          <w:sz w:val="20"/>
          <w:szCs w:val="20"/>
        </w:rPr>
        <w:t xml:space="preserve">služeb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,9 % (ve 4. čtvrtletí 2011 o 1,3 %).  Z grafu je patrné, že ceny služeb v roce 2011 rostly po čtyřech letech pomaleji než ceny zbož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38725" cy="26955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ind w:hanging="0"/>
        <w:rPr>
          <w:szCs w:val="20"/>
        </w:rPr>
      </w:pPr>
      <w:r>
        <w:rPr>
          <w:szCs w:val="20"/>
        </w:rPr>
        <w:t>Harmonizovaný index spotřebitelských cen v zóně EU 27</w:t>
      </w:r>
    </w:p>
    <w:p>
      <w:pPr>
        <w:pStyle w:val="Heading3"/>
        <w:spacing w:lineRule="auto" w:line="276"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ziroční</w:t>
      </w:r>
      <w:r>
        <w:rPr>
          <w:rFonts w:cs="Arial" w:ascii="Arial" w:hAnsi="Arial"/>
          <w:sz w:val="18"/>
          <w:szCs w:val="18"/>
        </w:rPr>
        <w:t xml:space="preserve"> přírůstek průměrného </w:t>
      </w:r>
      <w:r>
        <w:rPr>
          <w:rFonts w:cs="Arial" w:ascii="Arial" w:hAnsi="Arial"/>
          <w:b/>
          <w:bCs/>
          <w:sz w:val="18"/>
          <w:szCs w:val="18"/>
        </w:rPr>
        <w:t>harmonizovaného indexu spotřebitelských cen</w:t>
      </w:r>
      <w:r>
        <w:rPr>
          <w:rFonts w:cs="Arial" w:ascii="Arial" w:hAnsi="Arial"/>
          <w:sz w:val="18"/>
          <w:szCs w:val="18"/>
        </w:rPr>
        <w:t xml:space="preserve"> (HICP) 27 členských zemí EU byl podle předběžných údajů Eurostatu </w:t>
      </w:r>
      <w:r>
        <w:rPr>
          <w:rFonts w:cs="Arial" w:ascii="Arial" w:hAnsi="Arial"/>
          <w:bCs/>
          <w:sz w:val="18"/>
          <w:szCs w:val="18"/>
        </w:rPr>
        <w:t>v lednu i únoru 2,9 %.</w:t>
      </w:r>
      <w:r>
        <w:rPr>
          <w:rFonts w:cs="Arial" w:ascii="Arial" w:hAnsi="Arial"/>
          <w:sz w:val="18"/>
          <w:szCs w:val="18"/>
        </w:rPr>
        <w:t xml:space="preserve"> V ČR byly tyto hodnoty ve stejných měsících 3,8 % a 4,0 %. Podle předběžných údajů byl přírůstek HICP v ČR v březnu 4,2 %. Z níže uvedeného grafu je zřejmé, že meziroční HICP v ČR byl dlouhodobě nižší než průměrný HICP ve 27 členských zemích </w:t>
      </w:r>
      <w:r>
        <w:rPr>
          <w:rFonts w:cs="Arial" w:ascii="Arial" w:hAnsi="Arial"/>
          <w:bCs/>
          <w:sz w:val="18"/>
          <w:szCs w:val="18"/>
        </w:rPr>
        <w:t>EU, avšak po lednovém skoku spotřebitelských cen se dostaly o cca 1 procentní bod nad průměrnou úroveň EU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7775" cy="29241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spacing w:lineRule="auto" w:line="276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3"/>
        <w:ind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y spotřebitelských cen v 1. čtvrtletí 2012 a v roce 2011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5396865" cy="4830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3805</wp:posOffset>
              </wp:positionH>
              <wp:positionV relativeFrom="page">
                <wp:posOffset>9613265</wp:posOffset>
              </wp:positionV>
              <wp:extent cx="5443220" cy="0"/>
              <wp:effectExtent l="0" t="8890" r="0" b="8890"/>
              <wp:wrapNone/>
              <wp:docPr id="9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756.95pt" to="525.7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4610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>Oddělení informačních služeb a podpory uživatelů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>Oddělení informačních služeb a podpory uživatelů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9995</wp:posOffset>
              </wp:positionH>
              <wp:positionV relativeFrom="page">
                <wp:posOffset>10078085</wp:posOffset>
              </wp:positionV>
              <wp:extent cx="354330" cy="1765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7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3.55pt;mso-position-vertical-relative:page;margin-left:4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7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rFonts w:cs="Arial" w:ascii="Arial" w:hAnsi="Arial"/>
          <w:bCs/>
          <w:i/>
          <w:sz w:val="18"/>
          <w:szCs w:val="18"/>
        </w:rPr>
        <w:t>ceny, které jsou úplně nebo částečně regulov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3855</wp:posOffset>
          </wp:positionH>
          <wp:positionV relativeFrom="page">
            <wp:posOffset>542290</wp:posOffset>
          </wp:positionV>
          <wp:extent cx="6313170" cy="110490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3:00Z</dcterms:created>
  <dc:creator>adamkova106</dc:creator>
  <dc:description/>
  <cp:keywords/>
  <dc:language>en-US</dc:language>
  <cp:lastModifiedBy>Míšková</cp:lastModifiedBy>
  <cp:lastPrinted>2012-04-03T16:07:00Z</cp:lastPrinted>
  <dcterms:modified xsi:type="dcterms:W3CDTF">2012-04-06T08:33:00Z</dcterms:modified>
  <cp:revision>2</cp:revision>
  <dc:subject/>
  <dc:title/>
</cp:coreProperties>
</file>