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blikace obsahuje výsledky za rok 2020 v třídění podle odvětví (CZ-NACE), krajů a velikosti vykazujících jednotek. Náklady práce jsou vyjádřeny v Kč buď za odpracovanou hodinu nebo za měsíc/rok na 1 zaměstnanc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práce zahrnují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zdy a platy (včetně naturální mzdy započtené do výdělku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hrady mzdy za neodpracované hodin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ální požitk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ální náklady a výdaje (zákonné a dobrovolné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ální náklad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ě a dotace související se zaměstnáváním lidí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kazujícími jednotkami byly ekonomické subjekty podnikatelské sféry zapsané do obchodního rejstříku, od r. 2009 jsou zahrnuty i údaje za fyzické osoby nezapsané do obchodního rejstříku bez ohledu na počet zaměstnanců, a ekonomické subjekty nepodnikatelské sféry, včetně rezortu Ministerstva obrany a Ministerstva vnitra (tj. údaje za aparáty ministerstev a útvary bez právní subjektivity, v nichž jsou zaměstnáni jak civilní zaměstnanci, tak vojáci z povolání a příslušníci Policie ČR). Šetření zahrnovalo všechna odvětví národního hospodářství a všechny velikostní skupiny ekonomických subjektů. U jednotek do 250 zaměstnanců bylo šetření výběrové a u jednotek s 250 a více zaměstnanci bylo šetření plošné. Výsledky získané ze statistického souboru byly dopočteny na plný počet jednotek základního souboru z registru ekonomických subjektů ČSÚ v rámci odvětví a velikostní skupiny. Samotné šetření úplných nákladů práce (výkaz ÚNP 4-01) bylo doplněno jinými ročními statistickými šetřeními týkajícími se počtu zaměstnanců a mezd. Tím došlo k podstatnému zpřesnění úrovní těchto základních ukazatelů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Vzhledem k tomu, že výpočtové údaje jsou nejprve vypočteny a následně zaokrouhleny, stává se, že v některých případech součty nesouhlasí.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Výše průměrné měsíční mzdy za rok 2020 v této publikaci není totožná s již dříve publikovanou průměrnou mzdou z krátkodobých zjišťování ČSÚ, protože soubor ekonomických subjektů, zařazených do ročních zjišťování, se liší od krátkodobých statistických zjišťování o mzdách v několika aspektech, zejména v rozsahu výběrového souboru a ve velikosti zpravodajských jednotek.</w:t>
      </w:r>
    </w:p>
    <w:p>
      <w:pPr>
        <w:pStyle w:val="TextBody"/>
        <w:rPr/>
      </w:pPr>
      <w:r>
        <w:rPr>
          <w:rFonts w:cs="Arial" w:ascii="Arial" w:hAnsi="Arial"/>
          <w:sz w:val="20"/>
        </w:rPr>
        <w:t>Do odvětví jsou data tříděna  podle Klasifikace ekonomických činností CZ-NACE (národní verze mezinárodní klasifikace NACE, rev. 2), platné od 1. 1. 2008, a to podle převažující činnosti vykazujícího ekonomického subjektu. Územní třídění je provedeno podle kraje (úroveň NUTS3, klasifikace CZ-NUTS), v němž je sídlo vykazujícího subjektu (tzv. podniková metoda). V praxi to znamená, že i když má ekonomický subjekt nižší organizační složky (závody, provozovny apod.) dislokovány v jiném kraji, je celý zařazen do kraje, v němž sídlí jeho ústředí. Toto hledisko je třeba vzít v úvahu při interpretaci a analýze územně tříděných údajů v této publik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mbol ( 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</w:rPr>
        <w:t>) na místě čísla značí, že údaj není k dispozici nebo je nespolehliv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tabulkách tříděných podle velikosti zpravodajské jednotky jsou v řádku "CELKEM"  zahrnuty údaje i za ty jednotky, které podle Registru ekonomických subjektů patří do kategorie "bez zaměstnanců", ale u nichž byly na základě administrativních zdrojů náklady na pracovní sílu odhadnut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1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</w:rPr>
        <w:t xml:space="preserve">                         </w:t>
        <w:tab/>
        <w:t xml:space="preserve">     Mgr. Dalibor  H o l ý</w:t>
      </w:r>
    </w:p>
    <w:p>
      <w:pPr>
        <w:pStyle w:val="Textkomente"/>
        <w:tabs>
          <w:tab w:val="clear" w:pos="708"/>
          <w:tab w:val="left" w:pos="-709" w:leader="none"/>
        </w:tabs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ab/>
        <w:tab/>
        <w:tab/>
        <w:tab/>
        <w:tab/>
        <w:tab/>
        <w:tab/>
        <w:tab/>
        <w:t xml:space="preserve">     ředitel odboru statistiky </w:t>
      </w:r>
    </w:p>
    <w:p>
      <w:pPr>
        <w:pStyle w:val="Textkomente"/>
        <w:tabs>
          <w:tab w:val="clear" w:pos="708"/>
          <w:tab w:val="left" w:pos="-709" w:leader="none"/>
        </w:tabs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ab/>
        <w:tab/>
        <w:tab/>
        <w:tab/>
        <w:tab/>
        <w:tab/>
        <w:tab/>
        <w:tab/>
        <w:t>trhu práce a rovných příležitosti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36:00Z</dcterms:created>
  <dc:creator>System Service</dc:creator>
  <dc:description/>
  <cp:keywords/>
  <dc:language>en-US</dc:language>
  <cp:lastModifiedBy>pecinova1597</cp:lastModifiedBy>
  <cp:lastPrinted>2007-12-05T18:06:00Z</cp:lastPrinted>
  <dcterms:modified xsi:type="dcterms:W3CDTF">2021-11-08T09:30:00Z</dcterms:modified>
  <cp:revision>39</cp:revision>
  <dc:subject/>
  <dc:title/>
</cp:coreProperties>
</file>