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Příloh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120"/>
        <w:rPr>
          <w:bCs w:val="false"/>
          <w:szCs w:val="24"/>
        </w:rPr>
      </w:pPr>
      <w:r>
        <w:rPr>
          <w:bCs w:val="false"/>
          <w:szCs w:val="24"/>
        </w:rPr>
        <w:t>Tabulka č. 1: Seznam používaných zkratek pro sekce a obory průmyslu</w:t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241"/>
        <w:gridCol w:w="567"/>
        <w:gridCol w:w="4394"/>
      </w:tblGrid>
      <w:tr>
        <w:trPr>
          <w:trHeight w:val="8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DVĚTVOVÁ KLASIFIKACE  EKONOMICKÝCH  ČINNOSTÍ - OKEČ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(dle standardu </w:t>
            </w:r>
            <w:r>
              <w:rPr>
                <w:rFonts w:cs="Arial"/>
              </w:rPr>
              <w:t>NACE rev. 1.1 od 1.1.2003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DVĚTVOVÁ  KLASIFIKACE  EKONOMICKÝCH  ČINNOSTÍ - CZ-NACE </w:t>
            </w:r>
            <w:r>
              <w:rPr>
                <w:rFonts w:cs="Arial"/>
              </w:rPr>
              <w:br/>
              <w:t>(dle standardu NACE rev. 2. od 1.1.2009)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ĚŽBA NEROSTNÝCH SUROVI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ĚŽBA A DOBÝVÁNÍ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ĚŽBA ENERGETICKÝCH SUROVI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ěžba uhlí, lignitu a rašelin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ěžba a úprava černého a hnědého uhlí 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ěžba ropy, zemního plynu a související činnosti kromě průzkumných vrt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ěžba ropy a zemního plynu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ěžba a úprava uranových a thoriových ru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ěžba a úprava rud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statní těžba a dobývání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B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ĚŽBA OSTATNÍCH NEROSTNÝCH SUROVI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dpůrné činnosti při těžbě</w:t>
            </w:r>
          </w:p>
        </w:tc>
      </w:tr>
      <w:tr>
        <w:trPr>
          <w:trHeight w:val="346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ěžba a úprava ostatních ru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ěžba a úprava ostatních nerostných surovi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ZPRACOVATELSKÝ PRŮMYS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SEKCE C - ZPRACOVATELSKÝ PRŮMYSL</w:t>
            </w:r>
          </w:p>
        </w:tc>
      </w:tr>
      <w:tr>
        <w:trPr>
          <w:trHeight w:val="162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POTRAVINÁŘSKÝCH VÝROBKŮ A NÁPOJŮ, TABÁKOVÝCH VÝROBK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potravinářských výrobků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nápojů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tabákových výrobků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B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TEXTILIÍ, TEXTILNÍCH A ODĚVNÍCH VÝROBK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ýroba textilií 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oděvů</w:t>
            </w:r>
          </w:p>
        </w:tc>
      </w:tr>
      <w:tr>
        <w:trPr>
          <w:trHeight w:val="30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C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USNÍ A VÝROBKŮ Z USN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ýroba usní a souvisejících výrobků 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ZPRACOVÁNÍ DŘEVA, VÝROBA DŘEVAŘSKÝCH VÝROBKŮ KROMĚ NÁBYTK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Zpracování dřeva, výroba dřevěných, korkových, proutěných a slaměných výrobků, kromě nábytku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VLÁKNINY, PAPÍRU A VÝROBKŮ Z PAPÍRU; VYDAVATELSTVÍ A TIS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papíru a výrobků z papíru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isk a rozmnožování nahraných nosičů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F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VÝROBA KOKSU, JADERNÝCH PALIV, RAFINÉRSKÉ ZPRACOVÁNÍ ROP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ýroba koksu a rafinovaných ropných produktů 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G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CHEMICKÝCH LÁTEK, PŘÍPRAVKŮ, LÉČIV A CHEMICKÝCH VLÁK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chemických látek a chemických přípravků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základních farmaceutických výrobků a farmaceutických přípravků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PRYŽOVÝCH A PLASTOVÝCH VÝROBK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pryžových a plastových výrobků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OSTATNÍCH NEKOVOVÝCH MINERÁLNÍCH VÝROBK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ostatních nekovových minerálních výrobků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J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ZÁKLADNÍCH KOVŮ, HUTNÍCH A KOVODĚLNÝCH VÝROBK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základních kovů, hutní zpracování kovů; slévárenství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kovových konstrukcí a kovodělných výrobků, kromě strojů a zařízení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K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A OPRAVY STROJŮ A ZAŘÍZENÍ J. 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počítačů, elektronických a optických přístrojů a zařízení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L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ELEKTRICKÝCH A OPTICKÝCH PŘÍSTROJŮ A ZAŘÍZEN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elektrických zařízení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strojů a zařízení j. n.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M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DOPRAVNÍCH PROSTŘEDKŮ A ZAŘÍZEN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motorových vozidel (kromě motocyklů), přívěsů a návěsů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ostatních dopravních prostředků a zařízení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nábytku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N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ZPRACOVATELSKÝ PRŮMYSL J. 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statní zpracovatelský průmysl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pravy a instalace strojů a zařízení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A ROZVOD ELEKTŘINY, PLYNU A VOD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EKCE D – VÝROBA A ROZVOD ELEKTŘINY, PLYNU, TEPLA A KLIMATIZOVANÉHO VZDUCHU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a rozvod elektřiny, plynu a tepelné energi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ýroba a rozvod elektřiny, plynu, tepla a klimatizovaného vzduchu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hromažďování, úprava a rozvod vod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EKCE E – ZÁSOBOVÁNÍ VODOU; ČINNOSTI SOUVISEJÍCÍ S ODPADNÍMI VODAMI, ODPADY A SANACEMI</w:t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hromažďování, úprava a rozvod vody 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innosti související s odpadními vodami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hromažďování, sběr a odstraňování odpadů, úprava odpadů k dalšímu využití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anace a jiné činnosti související s odpad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7:00Z</dcterms:created>
  <dc:creator>Jilecek</dc:creator>
  <dc:description/>
  <dc:language>en-US</dc:language>
  <cp:lastModifiedBy>Jilecek</cp:lastModifiedBy>
  <dcterms:modified xsi:type="dcterms:W3CDTF">2010-04-06T05:33:00Z</dcterms:modified>
  <cp:revision>1</cp:revision>
  <dc:subject/>
  <dc:title>Příloha </dc:title>
</cp:coreProperties>
</file>