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kern w:val="0"/>
          <w:sz w:val="32"/>
          <w:szCs w:val="24"/>
        </w:rPr>
        <w:t>9. Velikost podniků podle počtu chovaných zvířat</w:t>
      </w:r>
    </w:p>
    <w:p>
      <w:pPr>
        <w:pStyle w:val="Normal"/>
        <w:ind w:firstLine="708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Velikost podniků podle počtu chovaného skotu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V roce 2007 se chovem skotu zabývalo přibližně 34 % z celkového počtu podniků fyzických osob a 55 % z celkového počtu podniků právnických osob. Počty zvířat chovaných v podnicích fyzických a podnicích  právnických osob jsou řádově odlišné. Téměř tři pětiny (59,5 %) podniků fyzických osob zabývajících se chovem skotu chovaly pouze 1 až 10 ks skotu a třetina 11 až 50 ks skotu. Právnické osoby zabývající se chovem skotu oproti tomu téměř ze dvou pětin (37,4 %) chovaly skot v počtu 101 až 500 ks na podnik, přibližně z jedné čtvrtiny 501 až 1 000 ks a z necelé čtvrtiny 1 000 až 5 000 ks skotu na podni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Většina skotu je chována v podnicích právnických osob. Pro všechny právní formy podniků právnických osob a zejména akciové společnosti a družstva je typická jeho vysoká koncentrace. Nejvyšší podíl skotu u akciových společností a v družstvech byl v podnicích chovajících více než 1 000 a méně než 5 000 ks skotu (65,6 % respektive 59,5 %)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102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Velikost podniků podle počtu chovaných prasat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Chovem prasat se zabývá méně jednotek než chovem skotu. V roce 2007 se chovem prasat zabývalo přibližně 30 % zemědělských podniků fyzických osob a 33 % právnických osob. Rozhodující počet prasat je, obdobně jako je tomu u skotu, chován v intenzivních velkochovech v podnicích právnických osob. Také v podnicích fyzických osob je rozhodující podíl prasat chován v chovech s vysokou koncentrací zvířa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410200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firstLine="708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Podniky zabývající se chovem ovcí a koz</w:t>
      </w:r>
    </w:p>
    <w:p>
      <w:pPr>
        <w:pStyle w:val="Normal"/>
        <w:ind w:firstLine="708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Zatímco rozhodující podíl významných druhů hospodářských zvířat z pohledu zemědělské produkce je chován v podnicích právnických osob, u ovcí, koz a okrajově chovaných zvířat je situace odlišná. Zásadní podíl na jejich stavech mají podniky fyzických osob, které se také většinou zabývají zpracováním jejich produktů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Cs w:val="20"/>
        </w:rPr>
        <w:t xml:space="preserve">V roce 2007 podniky fyzických osob chovaly 82,0 % z celkového stavu ovcí a 89,6 % z celkového stavu koz. Za poslední dva roky vzrostly stavy ovcí ze 149 065 ks v roce 2005 na 172 797 ks v roce 2007 a stavy koz ze 14 149 ks v roce 2005 na 15 853 ks v roce 2007. Za stejné období se zvýšilo </w:t>
      </w:r>
      <w:r>
        <w:rPr>
          <w:rFonts w:cs="Arial"/>
        </w:rPr>
        <w:t>z</w:t>
      </w:r>
      <w:r>
        <w:rPr>
          <w:rFonts w:cs="Arial"/>
          <w:szCs w:val="20"/>
        </w:rPr>
        <w:t>atížení zemědělské půdy ovcemi z 4,2 na 4,9 ks na 100 ha obhospodařované zemědělské půdy a z 17,0 na 19,0 ks na 100 ha trvalých travních porostů. Nárůst stavu ovcí a koz souvisí kromě  dotačních a podpůrných opatření státu také s nedostatečnou nabídkou skopového masa a rostoucím zájmem o zdravou výživu, zahrnující např. výrobu ovčího a kozího sýra.</w:t>
      </w:r>
      <w:r>
        <w:rPr>
          <w:rFonts w:cs="Arial"/>
        </w:rPr>
        <w:t xml:space="preserve">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 celkového počtu 172 797 ovcí se více než třetina chová ve stádech čítajících 101 až 500 ks. Druhý nejvyšší podíl na celkových stavech (29,5 %) zaujímají podniky se stádem 11 až 50 ks. V chovech koz jich je nejvíce chováno ve velikostních skupině 1 až 10 ks. Zatímco pro chov koz nejsou typické vyšší koncentrace zvířat, ovce jsou chovány i ve velikostních skupinách 1 001 až 5 000 ks (3,3 %)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dniky zabývající se chovem okrajových zvířa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Cs w:val="20"/>
        </w:rPr>
      </w:pPr>
      <w:r>
        <w:rPr/>
        <w:t xml:space="preserve">Mezi chovateli králíků převažovaly z drtivé většiny podniky fyzických osob (99,7 %). Králíci jsou typickým zástupcem zvířat, u nichž je rozšířen chov pro samozásobení. V roce 2007 činil podíl králíků chovaných v podnicích fyzických osob 85,3 %. Na jeden podnik fyzických osob připadalo v průměru 27 králíků a na jeden právnických osob 1 486 králíků. Při vyhodnocování výsledků šetření je však nutno brát v úvahu prahové hodnoty šetření.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Mezi okrajově chovanými zvířaty vzrostl v posledních letech zájem o chov pštrosů. Ve dvouletém období 2005 až 2007 se jejich stavy navýšily z 2 166 ks v roce 2005 na 4 023 ks v roce 2007. K  nárůstu došlo u obou hlavních právních forem zemědělských podniků, v případě podniků právnických osob dokonce téměř na dvojnásobný počet. Rozhodující podíl (70,2 %) zvířat je však chován u podniků fyzických osob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Až na výjimky (perličky) dochází k nárůstu stavů okrajově chovaných zvířat. Mezi roky 2005 a 2007 došlo např. k nárůstu stavů křepelek o 22,9 %.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V chovu kožešinových zvířat, jejichž stavy se po roce 1989 výrazně snížily, došlo v dvouletém období 2005 až 2007 k nárůstu početních stavů o 15,3 %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color w:val="11306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 w:val="24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 Unicode MS"/>
      <w:i/>
      <w:iCs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rFonts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rtinkova</dc:creator>
  <dc:description/>
  <dc:language>en-US</dc:language>
  <cp:lastModifiedBy>Martinkova</cp:lastModifiedBy>
  <cp:lastPrinted>2009-05-11T14:07:00Z</cp:lastPrinted>
  <dcterms:modified xsi:type="dcterms:W3CDTF">2009-05-20T14:30:00Z</dcterms:modified>
  <cp:revision>178</cp:revision>
  <dc:subject/>
  <dc:title>Zatímco za posledních pět let stoupl počet podniků právnických osob o pět procent, u fyzických osob nastal pokles o čtvrtinu -</dc:title>
</cp:coreProperties>
</file>