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outlineLvl w:val="9"/>
        <w:rPr>
          <w:bCs w:val="false"/>
        </w:rPr>
      </w:pPr>
      <w:r>
        <w:rPr>
          <w:bCs w:val="false"/>
        </w:rPr>
        <w:t>Ceny potravin zvýšily inflaci</w:t>
      </w:r>
    </w:p>
    <w:p>
      <w:pPr>
        <w:pStyle w:val="Heading"/>
        <w:spacing w:before="12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Indexy spotřebitelských cen – informace za květen 2011</w:t>
      </w:r>
    </w:p>
    <w:p>
      <w:pPr>
        <w:pStyle w:val="Heading2"/>
        <w:spacing w:before="120" w:after="0"/>
        <w:rPr/>
      </w:pPr>
      <w:r>
        <w:rPr/>
        <w:t xml:space="preserve">Spotřebitelské ceny vzrostly meziměsíčně v květnu proti dubnu o 0,5 %. Tento růst ovlivnilo ve značné míře zvýšení cen v oddíle potraviny a nealkoholické nápoje. Meziroční růst spotřebitelských cen zrychlil na 2,0 % z 1,6 %  v dubnu. </w:t>
      </w:r>
    </w:p>
    <w:p>
      <w:pPr>
        <w:pStyle w:val="Heading2"/>
        <w:spacing w:before="120" w:after="0"/>
        <w:jc w:val="center"/>
        <w:rPr/>
      </w:pPr>
      <w:r>
        <w:rPr/>
        <w:t>* * *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5 % ovlivnilo zejména zvýšení cen pekárenských výrobků a obilovin o 7,3 %, z toho chleba o 12,3 % a běžného pečiva o 16,9 %. Ceny ovoce vzrostly o 3,1 % vlivem zvýšení cen banánů o 12,4 % a jablek o 8,9 %. Růst cen potravin ovlivnilo zvýšení cen mléka o 1,8 %, sýrů o 1,4 %, másla o 3,0 %, jedlých olejů o 2,2 %, rostlinných tuků o 2,4 %, cukru o 3,1 % a nealkoholických nápojů o 2,9 %. V oddíle alkoholické nápoje a tabák vzrostly ceny vína o 2,4 % a piva o 2,3 %. V oddíle zdraví se zvýšily sezónní ceny lázeňských pobytů o 7,0 %. Pokračovalo, i když mírnějším tempem než v předchozích dvou měsících, zvyšování cen pohonných hmot, které v květnu činilo 0,7 %. Průměrná měsíční cena benzinu Natural 95 se v květnu zvýšila o 1,0 %, čímž došlo k dalšímu zvýšení jejího historického maxima na 35,21 Kč/l.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úrovně působil zejména pokles cen oděvů o 0,5 %, obuvi o 0,4 %, chladniček a mrazniček o 1,3 %, zařízení pro zpracování dat a nosných médií pro záznam obrazu a zvuku shodně o 1,1 %, kosmetického zboží o 1,7 %.</w:t>
      </w:r>
    </w:p>
    <w:p>
      <w:pPr>
        <w:pStyle w:val="Zkladntextodsazen2"/>
        <w:spacing w:lineRule="auto" w:line="240" w:before="120" w:after="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8 % a ceny služeb o 0,1 %.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květnu o 2,0 %, což je o 0,4 procentního bodu více než v dubnu. Zrychlení meziročního cenového růstu nastalo hlavně v oddíle potraviny a nealkoholické nápoje v důsledku zvýšení cen u řady druhů potravin. To se týkalo zejména cen běžného pečiva, u kterých zrychlil růst na  34,4 % (ze 17,7 % v dubnu), a cen chleba se zvýšením o 20,4 % (ze 4,4 % v dubnu). Ceny mouky vzrostly o 38,6 % (ze 30,3 % v dubnu), těstovin o 15,5 % (z 12,8 % v dubnu), mléka o 15,4 % (ze 13,0 % v dubnu), másla o 21,3 % (z 18,3 % v dubnu), jedlých olejů o 26,5 % (z 23,6 % v dubnu), rostlinných tuků o 14,0 % (z 11,1 % v dubnu), cukru o 21,3 % (ze 16,6 % v dubnu), kakaa o 16,4 % (ze 14,4 % v dubnu).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travin a nealkoholických nápojů měly v květnu dominantní vliv na meziroční růst celkové hladiny spotřebitelských cen. Druhý největší vliv na celkovou úroveň spotřebitelských cen měly ceny v oddíle bydlení, kde vzrostly ceny elektřiny o 4,8 %, zemního plynu o 5,8 %, vodného o 6,2 %, stočného o 5,8 %, tepla a teplé vody o 1,7 %. Čisté nájemné se zvýšilo o 2,6 %, v tom regulované nájemné vzrostlo o 6,5 % a tržní o 0,9 %. V oddíle alkoholické nápoje a tabák byly vyšší ceny lihovin o 4,4 %, vína o 6,1 % a tabákových výrobků o 3,6 %. V dopravě vzrostly ceny pohonných hmot o 9,3 %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žší než loni byly i nadále ceny v oddíle odívání a obuv vlivem poklesu cen oděvů o 3,1 %, zatímco ceny obuvi byly vyšší o 0,2 %. Z potravin klesly zejména ceny rýže o 5,5 %, vajec o 14,8 %, citrusů o 8,5 %, peckovin a bobulovin o 6,6 %, plodové zeleniny o 14,5 %. Pokračoval meziroční pokles cen přístrojů a spotřebičů pro domácnost (o 4,2 %), zboží a služeb pro běžnou údržbu domácnosti (o 1,9 %), audiovizuálních a fotografických zařízení a zařízení pro zpracování dat (o 10,6 %) a cen mobilních telefonů (o 11,9 %)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5 % a ceny služeb o 1,0 %. Úhrnný index spotřebitelských cen bez započtení hypotetického nájemného byl meziročně 102,2 %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květnu 1,8 %.</w:t>
      </w:r>
    </w:p>
    <w:p>
      <w:pPr>
        <w:pStyle w:val="Zkladntextodsazen3"/>
        <w:spacing w:before="120" w:after="0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dubnu </w:t>
      </w:r>
      <w:r>
        <w:rPr>
          <w:rFonts w:cs="Arial"/>
        </w:rPr>
        <w:t>3,2 %, což je                       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0,1 procentního bodu více než v břez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4 %) a Estonsku (o 5,4 %)</w:t>
      </w:r>
      <w:r>
        <w:rPr/>
        <w:t xml:space="preserve">. V Německu zrychlil cenový růst na 2,7 % (ze 2,3 % v březnu). Na Slovensku růst HICP mírně zrychlil na 3,9 % (ze 3,8 % v březn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květ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6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rychlil na 2,0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z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6 % v dubnu)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květen 2011</w:t>
      </w:r>
      <w:r>
        <w:rPr>
          <w:rFonts w:cs="Arial"/>
        </w:rPr>
        <w:t xml:space="preserve"> je 2,7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spacing w:before="120" w:after="0"/>
        <w:rPr>
          <w:rFonts w:cs="Arial"/>
          <w:color w:val="3366FF"/>
        </w:rPr>
      </w:pPr>
      <w:r>
        <w:rPr>
          <w:rFonts w:cs="Arial"/>
          <w:color w:val="3366FF"/>
        </w:rPr>
      </w:r>
    </w:p>
    <w:sectPr>
      <w:footerReference w:type="default" r:id="rId3"/>
      <w:type w:val="nextPage"/>
      <w:pgSz w:w="11906" w:h="16838"/>
      <w:pgMar w:left="1418" w:right="1418" w:gutter="0" w:header="0" w:top="125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6:00Z</dcterms:created>
  <dc:creator>Joskova</dc:creator>
  <dc:description/>
  <dc:language>en-US</dc:language>
  <cp:lastModifiedBy>Joskova</cp:lastModifiedBy>
  <dcterms:modified xsi:type="dcterms:W3CDTF">2011-06-08T10:36:00Z</dcterms:modified>
  <cp:revision>2</cp:revision>
  <dc:subject/>
  <dc:title>Spotřebitelské ceny rostly v únoru mírně</dc:title>
</cp:coreProperties>
</file>