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OMENTÁ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Český statistický úřad zpracoval k 15. srpnu 2009 odhady hektarových výnosů a sklizní brambor, cukrovky technické a zpřesnil odhady produkce základních druhů obilovin (pšenice, žita, ječmene, ovsa a tritikale), řepky a okurek nakladaček. Odhadovaná produkce jednotlivých plodin vychází z osevních ploch, vývoje počasí během vegetační doby v letošním roce  a také z vývoje počasí během sklizn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dle těchto zpřesněných odhadů se očekává sklizeň základních obilovin ve výši 6 994 tis. tun při průměrném výnosu 4,90 t/ha. Proti odhadu z předcházejícího měsíce to znamená zvýšení očekávané produkce základních obilovin o 277 tis. tun (tj. o 4,1 %) a proti skutečnosti roku 2008 snížení o 502 tis. tun, tj. o 6,7 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prvé byla v letošním roce odhadována sklizeň brambor ostatních, brambor sadbových a cukrovky technické. Sklizeň brambor (při započítání množství raných brambor odhadovaného v červenci) dosáhne při očekávaném průměrném výnosu 25,12 t/ha (loni 25,83 t/ha) celkem 722 tis. tun, tj. proti skutečné sklizni v roce 2008 méně o 48 tis. tun (o 6,2 %). Produkce cukrovky technické se očekává ve výši 2 825 tis. tun, což je o 60 tis. tun méně (o 2,1 %) než v loňském roce. Očekávaný výnos 53,84 t/ha je proti loňskému roku nižší o 3,42 t/ha (o 6,0 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dukce řepky při předpokládaném hektarovém výnosu 3,18 t/ha se očekává 1 128 tis. tun, tj. o 7,6 % více než v loňském ro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52:00Z</dcterms:created>
  <dc:creator>csu</dc:creator>
  <dc:description/>
  <dc:language>en-US</dc:language>
  <cp:lastModifiedBy>system service</cp:lastModifiedBy>
  <cp:lastPrinted>2008-08-29T12:21:00Z</cp:lastPrinted>
  <dcterms:modified xsi:type="dcterms:W3CDTF">2009-09-01T10:39:00Z</dcterms:modified>
  <cp:revision>14</cp:revision>
  <dc:subject/>
  <dc:title>KOMENTÁŘ</dc:title>
</cp:coreProperties>
</file>