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141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7.</w:t>
        <w:tab/>
        <w:t>Hrubý domácí důchod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711"/>
      </w:tblGrid>
      <w:tr>
        <w:trPr/>
        <w:tc>
          <w:tcPr>
            <w:tcW w:w="20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liv značného zhodnocení národní práce na HDD</w:t>
            </w:r>
          </w:p>
        </w:tc>
        <w:tc>
          <w:tcPr>
            <w:tcW w:w="7711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Pohyb směnných relací zahraničního obchodu měl na českou ekonomiku zcela jiný vliv v roce 2009 než před rokem. Zatím co v roce 2008 se celkový dovoz vzhledem k celkovému vývozu stal dražším (směnné relace 98,4 %), tak v roce 2009 se stal levnějším (směnné relace 102,6 %). To znamená, že oproti znehodnocení české národní práce při zbožových operacích a transakcích ve službách na zahraničních trzích v roce 2008 v rozsahu 45,6 mld. Kč došlo v roce 2009 k jejímu značnému zhodnocení (61,8 mld. Kč). Rozdílnost a protichůdnost se nejvíce projevila v působení na meziroční změny a vývoj hrubého domácího důchodu v reálném vyjádření (dále jen HDD). HDD se v roce 2009 snížil meziročně o 2,6 %, tj. o 1,6 p. b. méně než HDP, což byla zcela obrácená tendence než v roce 2008, kdy při zvýšení HDD o 1,2 % rostl HDP o 2,5 %. V závislosti na výši obchodního zisku, resp. směnných relacích, se v průběhu roku 2009 pohyboval HDD v rozpětí od poklesu 3,3 % ve 2. čtvrtletí po 1,5 % ve 4. čtvrtletí. Rozdíl mezi větším poklesem HDP a menším poklesem HDD byl největší ve 2. čtvrtletí (2,3 p. b.) a nejmenší v 1. čtvrtletí (1,2 p. b.).</w:t>
            </w:r>
          </w:p>
        </w:tc>
      </w:tr>
    </w:tbl>
    <w:p>
      <w:pPr>
        <w:pStyle w:val="Titulek"/>
        <w:spacing w:before="0" w:after="120"/>
        <w:rPr/>
      </w:pPr>
      <w:r>
        <w:rPr/>
        <w:t>Tab. č. 4.7.1</w:t>
        <w:tab/>
        <w:t>Hrubý domácí důchod (reálně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P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ěnné relace</w:t>
            </w:r>
          </w:p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 v %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D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r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iroční změna v %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s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rát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r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iroční změna v %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mld. Kč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2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7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3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9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 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1418"/>
                <w:tab w:val="left" w:pos="720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5</w:t>
            </w:r>
          </w:p>
        </w:tc>
      </w:tr>
    </w:tbl>
    <w:p>
      <w:pPr>
        <w:pStyle w:val="Prosttext"/>
        <w:tabs>
          <w:tab w:val="clear" w:pos="1418"/>
          <w:tab w:val="left" w:pos="720" w:leader="none"/>
        </w:tabs>
        <w:spacing w:lineRule="auto" w:line="228" w:before="40" w:after="360"/>
        <w:jc w:val="right"/>
        <w:rPr/>
      </w:pPr>
      <w:r>
        <w:rPr>
          <w:rFonts w:cs="Arial" w:ascii="Arial" w:hAnsi="Arial"/>
          <w:sz w:val="18"/>
        </w:rPr>
        <w:t>Pramen: ČSÚ, národní účty, vlastní výpočty</w:t>
      </w:r>
    </w:p>
    <w:p>
      <w:pPr>
        <w:pStyle w:val="Prosttext"/>
        <w:tabs>
          <w:tab w:val="clear" w:pos="1418"/>
          <w:tab w:val="left" w:pos="720" w:leader="none"/>
        </w:tabs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 w:val="false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4"/>
    </w:rPr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24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9:00Z</dcterms:created>
  <dc:creator>Czesany</dc:creator>
  <dc:description/>
  <dc:language>en-US</dc:language>
  <cp:lastModifiedBy>system service</cp:lastModifiedBy>
  <cp:lastPrinted>2010-04-27T14:14:00Z</cp:lastPrinted>
  <dcterms:modified xsi:type="dcterms:W3CDTF">2010-04-27T14:19:00Z</dcterms:modified>
  <cp:revision>3</cp:revision>
  <dc:subject/>
  <dc:title>V hospodářském cyklu USA a EU se prosazují odlišnosti</dc:title>
</cp:coreProperties>
</file>