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Arial" w:hAnsi="Arial" w:cs="Arial"/>
        </w:rPr>
      </w:pPr>
      <w:r>
        <w:rPr>
          <w:rFonts w:cs="Arial" w:ascii="Arial" w:hAnsi="Arial"/>
        </w:rPr>
        <w:t>Ú v o d</w:t>
      </w:r>
    </w:p>
    <w:p>
      <w:pPr>
        <w:pStyle w:val="Header"/>
        <w:tabs>
          <w:tab w:val="clear" w:pos="4536"/>
          <w:tab w:val="clear" w:pos="9072"/>
        </w:tabs>
        <w:rPr>
          <w:rFonts w:ascii="Arial" w:hAnsi="Arial" w:cs="Arial"/>
          <w:lang w:val="cs-CZ"/>
        </w:rPr>
      </w:pPr>
      <w:r>
        <w:rPr>
          <w:rFonts w:cs="Arial" w:ascii="Arial" w:hAnsi="Arial"/>
          <w:lang w:val="cs-CZ"/>
        </w:rPr>
      </w:r>
    </w:p>
    <w:p>
      <w:pPr>
        <w:pStyle w:val="Normal"/>
        <w:rPr>
          <w:lang w:val="cs-CZ"/>
        </w:rPr>
      </w:pPr>
      <w:r>
        <w:rPr>
          <w:lang w:val="cs-CZ"/>
        </w:rPr>
      </w:r>
    </w:p>
    <w:p>
      <w:pPr>
        <w:pStyle w:val="Header"/>
        <w:tabs>
          <w:tab w:val="clear" w:pos="4536"/>
          <w:tab w:val="clear" w:pos="9072"/>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lang w:val="cs-CZ"/>
        </w:rPr>
        <w:t>Tato část publikace (</w:t>
      </w:r>
      <w:r>
        <w:rPr>
          <w:rFonts w:cs="Arial" w:ascii="Arial" w:hAnsi="Arial"/>
          <w:b/>
          <w:sz w:val="22"/>
          <w:szCs w:val="22"/>
          <w:lang w:val="cs-CZ"/>
        </w:rPr>
        <w:t>Energetika v roce 2012)</w:t>
      </w:r>
      <w:r>
        <w:rPr>
          <w:rFonts w:cs="Arial" w:ascii="Arial" w:hAnsi="Arial"/>
          <w:sz w:val="22"/>
          <w:szCs w:val="22"/>
          <w:lang w:val="cs-CZ"/>
        </w:rPr>
        <w:t xml:space="preserve"> navazuje na samostatné publikace vydávané do roku 2004. Jejím obsahem jsou výsledky zpracování podnikového statistického výkazu   EP 10-01 (Roční výkaz o výrobě a rozvodu elektrické a tepelné energie) za rok 2012, kterým se zjišťují data o výrobě elektrické a tepelné energie a o dalších ukazatelích spojených s  výrobou a  rozvodem elektrické a  tepelné energie (zejména elektrárenské výkony, spotřeba paliv a energie na výrobu elektřiny a tepla, ztráty v rozvodu, prodej elektrické energie odvětvím  apod.). Od roku 2007 byl výkaz upraven tak, aby lépe vyhovoval požadavkům mezinárodní statistiky (IEA/Eurostat). Byl rozšířen seznam paliv, za které se zjišťuje spotřeba na výrobu elektřiny a tepla, a doplněny údaje o spotřebě paliv na výrobu tepla prodaného třetí straně. Detailní údaje o spotřebě obnovitelných druhů paliv na výrobu elektřiny a tepla se již výkazem nezjišťují, protože jsou zjišťovány výkazem MPO, které má statistiku obnovitelných zdrojů plně v kompetenci. </w:t>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lang w:val="cs-CZ"/>
        </w:rPr>
        <w:t>Vykazujícími jednotkami jsou podnikatelské subjekty s odvětvovou činností výroba a  rozvod elektrické energie (kód CZ-NACE 351) a výroba a rozvod páry a teplé vody (353) s počtem pracovníků 6 a více osob, a subjekty registrované s ostatními kódy klasifikace CZ- NACE, které mají v evidenci jednotku s činností výroba elektrické nebo tepelné energie (elektrárna, teplárna, výtopna), s počtem pracovníků 20 a více osob. Zpravodajskými jednotkami kromě elektrárenských, teplárenských a rozvodných podniků jsou tedy především průmyslové podniky. Každá vykazující jednotka předkládá pouze jeden výkaz podle svého sídla (např. ČEZ se sídlem v Praze).</w:t>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Zkladntext2"/>
        <w:rPr>
          <w:rFonts w:ascii="Arial" w:hAnsi="Arial" w:cs="Arial"/>
          <w:sz w:val="22"/>
          <w:szCs w:val="22"/>
        </w:rPr>
      </w:pPr>
      <w:r>
        <w:rPr>
          <w:rFonts w:cs="Arial" w:ascii="Arial" w:hAnsi="Arial"/>
          <w:sz w:val="22"/>
          <w:szCs w:val="22"/>
        </w:rPr>
        <w:t>Výběr respondentů byl stejně jako v minulých letech proveden na základě Registru ekonomických subjektů vedeného ČSÚ podle hlavní činnosti zpravodajské jednotky. Výsledný seznam respondentů není zcela vyčerpávající, protože podle dostupné evidence nelze zjistit, zda se subjekt požadovanou činností v daném období skutečně zabýval, a také vždy přesně identifikovat vedlejší činnost jednotky.</w:t>
      </w:r>
    </w:p>
    <w:p>
      <w:pPr>
        <w:pStyle w:val="Zkladntext2"/>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 xml:space="preserve">Údaje o výrobě elektrické a tepelné energie, o spotřebě paliv a energií na tuto výrobu, dovozu, vývozu, vlastní spotřebě elektřiny na výrobu elektřiny, ztrát v rozvodu a další vstupují do úlohy </w:t>
      </w:r>
      <w:r>
        <w:rPr>
          <w:rFonts w:cs="Arial" w:ascii="Arial" w:hAnsi="Arial"/>
          <w:i/>
          <w:sz w:val="22"/>
          <w:szCs w:val="22"/>
        </w:rPr>
        <w:t xml:space="preserve">Energetická bilance 2012 </w:t>
      </w:r>
      <w:r>
        <w:rPr>
          <w:rFonts w:cs="Arial" w:ascii="Arial" w:hAnsi="Arial"/>
          <w:sz w:val="22"/>
          <w:szCs w:val="22"/>
        </w:rPr>
        <w:t>a mohou být v souvislosti s jejím zpracováním dále upřesněny.</w:t>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Arial" w:hAnsi="Arial" w:cs="Arial"/>
          <w:sz w:val="22"/>
          <w:szCs w:val="22"/>
          <w:lang w:val="cs-CZ"/>
        </w:rPr>
      </w:pPr>
      <w:r>
        <w:rPr>
          <w:rFonts w:cs="Arial" w:ascii="Arial" w:hAnsi="Arial"/>
          <w:sz w:val="22"/>
          <w:szCs w:val="22"/>
          <w:lang w:val="cs-CZ"/>
        </w:rPr>
      </w:r>
    </w:p>
    <w:sectPr>
      <w:type w:val="nextPage"/>
      <w:pgSz w:w="11906" w:h="16838"/>
      <w:pgMar w:left="1417" w:right="1416" w:gutter="0" w:header="0" w:top="141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oby_ejné">
    <w:charset w:val="ee"/>
    <w:family w:val="roman"/>
    <w:pitch w:val="default"/>
  </w:font>
  <w:font w:name="Arial CE oby_ejné">
    <w:charset w:val="ee"/>
    <w:family w:val="swiss"/>
    <w:pitch w:val="default"/>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E oby_ejné" w:hAnsi="Times New Roman CE oby_ejné" w:eastAsia="Times New Roman" w:cs="Times New Roman CE oby_ejné"/>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pPr>
    <w:rPr>
      <w:rFonts w:ascii="Arial CE oby_ejné" w:hAnsi="Arial CE oby_ejné" w:cs="Arial CE oby_ejné"/>
      <w:b/>
      <w:sz w:val="28"/>
      <w:lang w:val="cs-CZ"/>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jc w:val="center"/>
      <w:outlineLvl w:val="1"/>
    </w:pPr>
    <w:rPr>
      <w:b/>
      <w:sz w:val="28"/>
      <w:lang w:val="en-GB"/>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2"/>
    </w:pPr>
    <w:rPr>
      <w:b/>
      <w:lang w:val="en-GB"/>
    </w:rPr>
  </w:style>
  <w:style w:type="paragraph" w:styleId="Heading4">
    <w:name w:val="Heading 4"/>
    <w:basedOn w:val="Normal"/>
    <w:next w:val="Normal"/>
    <w:qFormat/>
    <w:pPr>
      <w:keepNext w:val="true"/>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b/>
      <w:lang w:val="en-GB"/>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4"/>
    </w:pPr>
    <w:rPr>
      <w:b/>
      <w:sz w:val="32"/>
      <w:lang w:val="cs-CZ"/>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b/>
      <w:i/>
      <w:lang w:val="cs-CZ"/>
    </w:rPr>
  </w:style>
  <w:style w:type="paragraph" w:styleId="Heading7">
    <w:name w:val="Heading 7"/>
    <w:basedOn w:val="Normal"/>
    <w:next w:val="Normal"/>
    <w:qFormat/>
    <w:pPr>
      <w:keepNext w:val="true"/>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b/>
      <w:i/>
      <w:lang w:val="cs-CZ"/>
    </w:rPr>
  </w:style>
  <w:style w:type="paragraph" w:styleId="Heading8">
    <w:name w:val="Heading 8"/>
    <w:basedOn w:val="Normal"/>
    <w:next w:val="Normal"/>
    <w:qFormat/>
    <w:pPr>
      <w:keepNext w:val="true"/>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7"/>
    </w:pPr>
    <w:rPr>
      <w:b/>
      <w:sz w:val="36"/>
      <w:lang w:val="cs-CZ"/>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8"/>
    </w:pPr>
    <w:rPr>
      <w:b/>
      <w:i/>
      <w:sz w:val="20"/>
      <w:lang w:val="cs-CZ"/>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cs="Times New Roman"/>
      <w:b/>
      <w:lang w:val="cs-CZ"/>
    </w:rPr>
  </w:style>
  <w:style w:type="paragraph" w:styleId="TextBody">
    <w:name w:val="Body Text"/>
    <w:basedOn w:val="Normal"/>
    <w:p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sz w:val="26"/>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21:00Z</dcterms:created>
  <dc:creator>Korbel</dc:creator>
  <dc:description/>
  <cp:keywords/>
  <dc:language>en-US</dc:language>
  <cp:lastModifiedBy>korbel4152</cp:lastModifiedBy>
  <cp:lastPrinted>2009-07-28T09:24:00Z</cp:lastPrinted>
  <dcterms:modified xsi:type="dcterms:W3CDTF">2013-06-14T12:21:00Z</dcterms:modified>
  <cp:revision>2</cp:revision>
  <dc:subject>Titulní strana, obsah, úvod</dc:subject>
  <dc:title>Energetika v roce 2000</dc:title>
</cp:coreProperties>
</file>