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85090</wp:posOffset>
            </wp:positionV>
            <wp:extent cx="1206500" cy="330200"/>
            <wp:effectExtent l="0" t="0" r="0" b="0"/>
            <wp:wrapTight wrapText="bothSides">
              <wp:wrapPolygon edited="0">
                <wp:start x="11222" y="615"/>
                <wp:lineTo x="5608" y="1230"/>
                <wp:lineTo x="-165" y="6155"/>
                <wp:lineTo x="-165" y="12946"/>
                <wp:lineTo x="4246" y="20353"/>
                <wp:lineTo x="5608" y="20353"/>
                <wp:lineTo x="15645" y="20353"/>
                <wp:lineTo x="17006" y="20353"/>
                <wp:lineTo x="21253" y="12946"/>
                <wp:lineTo x="21600" y="8636"/>
                <wp:lineTo x="16326" y="615"/>
                <wp:lineTo x="11222" y="615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92929"/>
          <w:sz w:val="18"/>
        </w:rPr>
        <w:tab/>
        <w:tab/>
        <w:t xml:space="preserve">   </w:t>
        <w:tab/>
        <w:t xml:space="preserve">          </w:t>
      </w:r>
      <w:r>
        <w:rPr>
          <w:rFonts w:cs="Arial" w:ascii="Arial" w:hAnsi="Arial"/>
          <w:sz w:val="18"/>
        </w:rPr>
        <w:t>Mapa 1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jc w:val="center"/>
        <w:rPr>
          <w:sz w:val="24"/>
        </w:rPr>
      </w:pPr>
      <w:r>
        <w:rPr>
          <w:sz w:val="24"/>
        </w:rPr>
        <w:t>Zahraniční obchod se sousedními státy v červnu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GB"/>
        </w:rPr>
        <w:t>External Trade with Neighbouring</w:t>
      </w:r>
      <w:r>
        <w:rPr>
          <w:rFonts w:cs="Arial" w:ascii="Arial" w:hAnsi="Arial"/>
          <w:b/>
          <w:bCs/>
          <w:i/>
          <w:lang w:val="en-US"/>
        </w:rPr>
        <w:t xml:space="preserve"> Countries, June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292929"/>
          <w:sz w:val="17"/>
          <w:lang w:val="en-US"/>
        </w:rPr>
      </w:pPr>
      <w:r>
        <w:rPr>
          <w:rFonts w:cs="Arial" w:ascii="Arial" w:hAnsi="Arial"/>
          <w:b/>
          <w:bCs/>
          <w:i/>
          <w:color w:val="292929"/>
          <w:sz w:val="17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mld. Kč FOB/CIF (běžné ceny)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69545</wp:posOffset>
            </wp:positionV>
            <wp:extent cx="8564880" cy="5283835"/>
            <wp:effectExtent l="0" t="0" r="0" b="0"/>
            <wp:wrapTight wrapText="bothSides">
              <wp:wrapPolygon edited="0">
                <wp:start x="-35" y="-55"/>
                <wp:lineTo x="-35" y="21598"/>
                <wp:lineTo x="21633" y="21598"/>
                <wp:lineTo x="21633" y="-55"/>
                <wp:lineTo x="-35" y="-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5283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1459230</wp:posOffset>
                </wp:positionV>
                <wp:extent cx="1364615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7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1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114.9pt;width:107.45pt;height:19.7pt" coordorigin="7554,2298" coordsize="2149,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7554;top:230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5,5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267;top:230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7,1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8982;top:2298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1,6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845</wp:posOffset>
                </wp:positionH>
                <wp:positionV relativeFrom="paragraph">
                  <wp:posOffset>2171700</wp:posOffset>
                </wp:positionV>
                <wp:extent cx="1364615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7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9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71pt;width:107.45pt;height:19.75pt" coordorigin="2447,3420" coordsize="2149,395">
                <v:shape id="shape_0" fillcolor="#f2dbdb" stroked="t" o:allowincell="f" style="position:absolute;left:2447;top:342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7,8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3160;top:342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8,0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3875;top:342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9,8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4585</wp:posOffset>
                </wp:positionH>
                <wp:positionV relativeFrom="paragraph">
                  <wp:posOffset>4547870</wp:posOffset>
                </wp:positionV>
                <wp:extent cx="1364615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358.1pt;width:107.45pt;height:19.7pt" coordorigin="5771,7162" coordsize="2149,394">
                <v:shape id="shape_0" fillcolor="#f2dbdb" stroked="t" o:allowincell="f" style="position:absolute;left:5771;top:717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1,3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716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,2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716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,1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3194050</wp:posOffset>
                </wp:positionV>
                <wp:extent cx="1364615" cy="250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55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22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251.5pt;width:107.45pt;height:19.7pt" coordorigin="5771,5030" coordsize="2149,394">
                <v:shape id="shape_0" fillcolor="#f2dbdb" stroked="t" o:allowincell="f" style="position:absolute;left:5771;top:503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55,8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503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22,8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503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3,0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4775</wp:posOffset>
                </wp:positionH>
                <wp:positionV relativeFrom="paragraph">
                  <wp:posOffset>3865245</wp:posOffset>
                </wp:positionV>
                <wp:extent cx="1364615" cy="250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9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304.35pt;width:107.45pt;height:19.7pt" coordorigin="8165,6087" coordsize="2149,394">
                <v:shape id="shape_0" fillcolor="#f2dbdb" stroked="t" o:allowincell="f" style="position:absolute;left:8165;top:609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2,0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878;top:609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3,0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9593;top:608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9,0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731770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79170</wp:posOffset>
                </wp:positionV>
                <wp:extent cx="68580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77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460500</wp:posOffset>
                </wp:positionV>
                <wp:extent cx="6858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15pt;mso-position-vertical-relative:text;margin-left: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ěmec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4112895</wp:posOffset>
                </wp:positionV>
                <wp:extent cx="727075" cy="387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0.5pt;mso-wrap-distance-left:9.05pt;mso-wrap-distance-right:9.05pt;mso-wrap-distance-top:0pt;mso-wrap-distance-bottom:0pt;margin-top:323.8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kou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00</wp:posOffset>
                </wp:positionV>
                <wp:extent cx="77152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2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oven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015</wp:posOffset>
                </wp:positionH>
                <wp:positionV relativeFrom="paragraph">
                  <wp:posOffset>4796790</wp:posOffset>
                </wp:positionV>
                <wp:extent cx="781050" cy="39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x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1.5pt;height:30.75pt;mso-wrap-distance-left:9.05pt;mso-wrap-distance-right:9.05pt;mso-wrap-distance-top:0pt;mso-wrap-distance-bottom:0pt;margin-top:377.7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Ex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4665</wp:posOffset>
                </wp:positionH>
                <wp:positionV relativeFrom="paragraph">
                  <wp:posOffset>4800600</wp:posOffset>
                </wp:positionV>
                <wp:extent cx="781050" cy="390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m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1.5pt;height:30.75pt;mso-wrap-distance-left:9.05pt;mso-wrap-distance-right:9.05pt;mso-wrap-distance-top:0pt;mso-wrap-distance-bottom:0pt;margin-top:378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m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6665</wp:posOffset>
                </wp:positionH>
                <wp:positionV relativeFrom="paragraph">
                  <wp:posOffset>4801235</wp:posOffset>
                </wp:positionV>
                <wp:extent cx="781050" cy="3905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1.5pt;height:30.75pt;mso-wrap-distance-left:9.05pt;mso-wrap-distance-right:9.05pt;mso-wrap-distance-top:0pt;mso-wrap-distance-bottom:0pt;margin-top:378.05pt;mso-position-vertical-relative:text;margin-left:5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0:00Z</dcterms:created>
  <dc:creator>Bartlova</dc:creator>
  <dc:description/>
  <cp:keywords/>
  <dc:language>en-US</dc:language>
  <cp:lastModifiedBy>system</cp:lastModifiedBy>
  <cp:lastPrinted>2013-01-25T10:49:00Z</cp:lastPrinted>
  <dcterms:modified xsi:type="dcterms:W3CDTF">2013-07-31T09:25:00Z</dcterms:modified>
  <cp:revision>30</cp:revision>
  <dc:subject/>
  <dc:title> </dc:title>
</cp:coreProperties>
</file>