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9. 9. 2013</w:t>
      </w:r>
    </w:p>
    <w:p>
      <w:pPr>
        <w:pStyle w:val="Heading1"/>
        <w:rPr/>
      </w:pPr>
      <w:r>
        <w:rPr/>
        <w:t>MEZIROČNÍ inflace mírně zpomalila</w:t>
      </w:r>
    </w:p>
    <w:p>
      <w:pPr>
        <w:pStyle w:val="Heading2"/>
        <w:rPr/>
      </w:pPr>
      <w:r>
        <w:rPr/>
        <w:t>Indexy spotřebitelských cen – srpen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srpnu proti červenci o 0,2 %. Tento pokles ovlivnilo zejména snížení cen v oddíle potraviny a nealkoholické nápoje. Meziroční růst spotřebitelských cen zpomalil v srpnu na 1,3 % (z 1,4 % v červenci)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ovlivnilo</w:t>
      </w:r>
      <w:r>
        <w:rPr>
          <w:rFonts w:cs="Arial"/>
          <w:szCs w:val="20"/>
        </w:rPr>
        <w:t xml:space="preserve"> především snížení cen zeleniny o 13,9 %, z toho cen brambor o 24,2 % a plodové zeleniny o 30,0 %. Ceny ovoce klesly o 1,9 %, z toho ceny peckovin a bobulovin o 23,2 %. Mírně (v rozmezí 1,1 až 1,4 %) se snížily ceny jedlých olejů, luštěnin, čokolády a čokoládových výrobků, nečokoládových cukrovinek, kakaa, kávy, čaje. </w:t>
      </w:r>
      <w:r>
        <w:rPr>
          <w:rFonts w:cs="Arial"/>
        </w:rPr>
        <w:t xml:space="preserve">V oddíle odívání a obuv se snížily ceny oděvů o 0,9 % a obuvi o 1,0 %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Na zvyšování celkové úrovně spotřebitelských cen působilo především zvýšení cen v</w:t>
      </w:r>
      <w:r>
        <w:rPr>
          <w:rFonts w:cs="Arial"/>
        </w:rPr>
        <w:t> oddíle alkoholické nápoje a tabák vlivem vyšších cen</w:t>
      </w:r>
      <w:r>
        <w:rPr/>
        <w:t xml:space="preserve"> tabákových výrobků o 1,1 %. V oddíle </w:t>
      </w:r>
      <w:r>
        <w:rPr>
          <w:rFonts w:cs="Arial"/>
        </w:rPr>
        <w:t xml:space="preserve">rekreace a kultura vzrostly sezónní ceny dovolených s komplexními službami o 2,1 %. </w:t>
      </w:r>
      <w:r>
        <w:rPr/>
        <w:t>V oddíle pošty a telekomunikace se zvýšily ceny poštovních služeb o 19,8 %. Ceny pohonných hmot byly vyšší o 0,7 %. Finanční služby vzrostly o 0,8 %.</w:t>
      </w:r>
    </w:p>
    <w:p>
      <w:pPr>
        <w:pStyle w:val="Normal"/>
        <w:spacing w:lineRule="auto" w:line="276"/>
        <w:rPr/>
      </w:pPr>
      <w:r>
        <w:rPr/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4 %, zatímco ceny služeb vzrostly o 0</w:t>
      </w:r>
      <w:r>
        <w:rPr/>
        <w:t>,1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srpnu o 1,3 %, což je o 0,1 procentního bodu méně než v červenci. Zpomalení cenového růstu ovlivnily zejména ceny v oddíle doprava, kde ceny pohonných hmot přešly v srpnu v pokles o 0,7 % z růstu o 1,8 % v červenci. Důvodem byl jejich výrazný meziměsíční růst v srpnu 2012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Rozhodující vliv na výši celkové meziroční hladiny spotřebitelských cen měly ceny v oddíle potraviny a nealkoholické nápoje. Ceny mouky vzrostly o 20,1 %, vepřového masa o 7,1 %, mléka o 11,6 %, sýrů o 7,3 %, másla o 13,4 %, ovoce o 11,2 %, brambor o 103,4 %. Další významnější vliv měly ceny v oddíle bydlení a ceny v oddíle alkoholické nápoje a tabák. V bydlení se zvýšilo čisté nájemné o 2,2 %, vodné o 6,6 %, stočné o 7,1 %, ceny elektřiny o 3,3 %, tepla a teplé vody o 3,9 %. Ceny zemního plynu byly meziročně nižší o 6,9 %. V oddíle alkoholické nápoje a tabák se zvýšily ceny lihovin o 3,0 %, vína o 3,6 %, piva o 4,7 %, tabákových výrobků o 3,0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působil pokles cen v oddíle pošty a telekomunikace, kde ceny telefonických a telefaxových služeb klesly o 11,2 %. Pokles cen v oddíle bytové vybavení a zařízení domácnosti ovlivnilo zejména snížení cen přístrojů a spotřebičů pro domácnost o 3,3 %. V dopravě byly nižší ceny osobních automobilů o 2,5 %.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1,7 % a ceny služeb o 0,8 %. Úhrnný index spotřebitelských cen bez započtení imputovaného nájemného byl meziročně 101,5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srpnu 2,0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červenci </w:t>
      </w:r>
      <w:r>
        <w:rPr>
          <w:rFonts w:cs="Arial"/>
          <w:sz w:val="20"/>
          <w:szCs w:val="20"/>
        </w:rPr>
        <w:t>stejně jako v červnu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1,7 %. Nejvíce vzrostly ceny v Estonsku (o 3,9 %). Naopak v Řecku došlo v červenci k meziročnímu poklesu cen o 0,5 %. V Německu byl růst cen v červenci stejný jako v červnu, tj. 1,9 %. Na Slovensku došlo v červenci k mírnému zpomalení cenového růstu na 1,6 % z 1,7 % v červnu. Podle předběžných výpočtů klesl </w:t>
      </w:r>
      <w:r>
        <w:rPr>
          <w:rFonts w:cs="Arial"/>
          <w:b/>
          <w:sz w:val="20"/>
          <w:szCs w:val="20"/>
        </w:rPr>
        <w:t>v srp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 1,2 % (v červenci o </w:t>
      </w:r>
      <w:r>
        <w:rPr>
          <w:rFonts w:cs="Arial"/>
          <w:sz w:val="20"/>
          <w:szCs w:val="20"/>
        </w:rPr>
        <w:t>1,4 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srpen 2013</w:t>
      </w:r>
      <w:r>
        <w:rPr>
          <w:rFonts w:cs="Arial"/>
          <w:sz w:val="20"/>
          <w:szCs w:val="20"/>
        </w:rPr>
        <w:t xml:space="preserve"> je 1,3 %, jak uvedl Eurostat. (Více informací na internetových stránkách Eurostatu: </w:t>
      </w:r>
      <w:hyperlink r:id="rId2">
        <w:r>
          <w:rPr>
            <w:rStyle w:val="InternetLink"/>
            <w:b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>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3 Indexy spotřebitelských cen – základní členění (měsíční periodicita) a 7103-13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3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9. 10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1:00Z</dcterms:created>
  <dc:creator>urbanova8862</dc:creator>
  <dc:description/>
  <cp:keywords/>
  <dc:language>en-US</dc:language>
  <cp:lastModifiedBy>Sedivá Pavla</cp:lastModifiedBy>
  <cp:lastPrinted>2013-08-07T09:07:00Z</cp:lastPrinted>
  <dcterms:modified xsi:type="dcterms:W3CDTF">2013-09-05T09:37:00Z</dcterms:modified>
  <cp:revision>20</cp:revision>
  <dc:subject/>
  <dc:title/>
</cp:coreProperties>
</file>