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ČERVENICI v r.1850 osada obce Sovenice v okr.Mnichovo Hradiště, v dalších letech se jako osada neuvádí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DRAHÁCH v r.1850 osada obce Březnice v okr.Březnice, v dalších letech se jako osada neuvádí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DRAHÁCH v r.1850 osada obce Pročevily v okr.Březnice, v dalších letech se jako osada neuvádí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HADROVĚ v r.1850 osada obce Zadní Chlum v okr.Sedlčany, v dalších letech se jako osada neuvádí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1"/>
        </w:rPr>
        <w:t>NA HOŘE v r.1850 osada obce Velké Pečice v okr.Příbram, v dalších letech se jako osada neuvádí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 HRADU v r.1850 osada obce Loukovec v okr.Mnichovo Hradiště, v dalších letech se jako osada neuvád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HRÁZI v r.1850 osada obce Březno v okr.Mladá Boleslav, v dalších letech se jako osada neuvádí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KAMENICI v r.1850 osada obce Podkostí v okr.Sobotka, v r.1880 viz Kamenice, v r.1890 osada obce Podkostí v okr.Sobotka, v ostatních letech se jako osada neuvádí, m.č.obce Dobšín, část obce Dobšín v okrese 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LESÍCH v r.1850 osada obce Vraž v okr.Beroun, v dalších letech se jako osada neuvádí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LŮHU v r.1850 osada obce Malé Pečice v okr.Příbram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VČÁRNĚ v r.1850 osada obce Beroun v okr.Beroun, v dalších letech se jako osada neuvádí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AZDERNÁCH v r.1850 osada obce Nalžovice v okr.Sedlčany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UŠTI v r.1850 osada obce Liteň v okr.Beroun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ŮHONECH v r.1850 osada obce Beroun v okr.Beroun, v dalších letech se jako osada neuvád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OVINKÁCH v r.1850 osada obce Sovenice v okr.Mnichovo Hradiště, v dalších letech se jako osada neuvádí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ÁŽI v r.1850 osada obce Třebotov v okr.Zbraslav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ESELÍM v r.1850 osada obce Beroun v okr.Beroun, v dalších letech se jako osada neuvádí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VRCHLICI t.PACH v r.1850 viz Bach, v r.1869-1890 se jako osada neuvádí, v r.1900-1910 osada obce Kutná Hora v okr.Kutná Hora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ABDÍN</w:t>
      </w:r>
      <w:r>
        <w:rPr>
          <w:rFonts w:cs="Arial" w:ascii="Arial" w:hAnsi="Arial"/>
          <w:sz w:val="20"/>
        </w:rPr>
        <w:t xml:space="preserve"> v r.1850-1910 viz Nabín, v r.1921-1950 osada obce Bratkovice v okr.Kralupy nad Vltavou, v r.1961-1979 osada obce Bratkovice v okr.Kladno, od 1.1.1980 část obce Černuc v okr.Kladno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BÍN v r.1850 osada obce Bradkovice v okr.Velvary, v r.1869 pod názvem Nábín osada obce Bradkovice v okr.Sla</w:t>
        <w:softHyphen/>
        <w:t>ný, v r.1880-1900 osada obce Bradkovice v okr.Slaný, v r.1910 osada obce Bradkovice v okr.Kralupy nad Vltavou, v dalších letech viz Nabd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AČERADEC </w:t>
      </w:r>
      <w:r>
        <w:rPr>
          <w:rFonts w:cs="Arial" w:ascii="Arial" w:hAnsi="Arial"/>
          <w:sz w:val="20"/>
        </w:rPr>
        <w:t>v r.1850 obec v okr.Vlašim, v r.1869-1930 obec v okr.Benešov, v r.1950 obec v okr.Vlašim, od r.1961 ob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AHÁČ</w:t>
      </w:r>
      <w:r>
        <w:rPr>
          <w:rFonts w:cs="Arial" w:ascii="Arial" w:hAnsi="Arial"/>
          <w:sz w:val="20"/>
        </w:rPr>
        <w:t xml:space="preserve"> v r.1850-1890 viz Nohač, v r.1921-1980 osada obce Vranov v okr.Benešov, v dalších letech jako osada zanikla, od 11.4.2003 nově vzniklá část obce Vranov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ÁHLÍK</w:t>
      </w:r>
      <w:r>
        <w:rPr>
          <w:rFonts w:cs="Arial" w:ascii="Arial" w:hAnsi="Arial"/>
          <w:sz w:val="20"/>
        </w:rPr>
        <w:t xml:space="preserve"> v r.1850 osada obce Vrchotice v okr.Sedlec, v r.1869 osada obce Tetřichovice v okr. Sedlčany, v r.1880 až 1890 se jako osada neuvádí, v r.1900-1950 osada obce Vrchotice v okr. Sedlčany, od r.1961 část obce Vrcho</w:t>
        <w:softHyphen/>
        <w:t>tice v okr.Benešov,od1.1.1980 část obce Sedlec-Prčice v okr. 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AHORUBY</w:t>
      </w:r>
      <w:r>
        <w:rPr>
          <w:rFonts w:cs="Arial" w:ascii="Arial" w:hAnsi="Arial"/>
          <w:sz w:val="20"/>
        </w:rPr>
        <w:t xml:space="preserve"> v r.1850 obec v okr.Neveklov, v r.1869-1979 obec v okr.Benešov, od 1.1.1980 část obce Křečovice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AKVASOVICE</w:t>
      </w:r>
      <w:r>
        <w:rPr>
          <w:rFonts w:cs="Arial" w:ascii="Arial" w:hAnsi="Arial"/>
          <w:sz w:val="20"/>
        </w:rPr>
        <w:t xml:space="preserve"> v r.1850 osada obce Jeníkov v okr.Dolní Kra</w:t>
        <w:softHyphen/>
        <w:t>lovice, v r.1869-1910 osada obce Jeníkov v okr.Ledeč, v r.1921 osada obce Jeníkov v okr.Ledeč nad Sázavou, v r.1930 obec v okr. Ledeč nad Sázavou, v r.1950 obec v okr.Vlašim, v r.1961-1979 obec v okr.Benešov, od 1.1.1980 část obce Čecht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ALŽOVICE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950 obec v okr.Sedlčany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ALŽOVICKÉ PODHÁJÍ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Sedlčany, v r.1869</w:t>
        <w:noBreakHyphen/>
        <w:t>1880 osada obce Nalžovice v okr.Sedlčany, v r.1890 až 1910 viz Podhájí, v r.1921</w:t>
        <w:noBreakHyphen/>
        <w:t>1950 osada obce Nalžovice v okr.Sedlčany, od r.1961 část obce Nalžovice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AMNICE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Chrasť v okr.Březnice, v r.1869 osada obce Přední Poříčí v okr.Blatná, v r.1880</w:t>
        <w:noBreakHyphen/>
        <w:t>1890 osada obce Chrásť v okr.Blatná, v r.1900</w:t>
        <w:noBreakHyphen/>
        <w:t>1920 osada obce Chrást v okr.Blatná v r.1921</w:t>
        <w:noBreakHyphen/>
        <w:t>1950 osada obce Chrást v okr.Blatná, v r.1961</w:t>
        <w:noBreakHyphen/>
        <w:t>1979 osada obce Chrást v okr.Příbram, od 1.1.1980 do 23.11.1990 po sloučení s obcí Březnice v okr.Příbram část obce Březnice, od 24.11.1990 část obce Chrást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ARYSOV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Příbram, v r.1869 pod názvem Narisov obec v okr.Příbram, v r.1880</w:t>
        <w:noBreakHyphen/>
        <w:t>1979 obec v okr.Příbram, od 1.1.1980 do 23.11.1990 po sloučení s obcí Příbram v okr. Příbram část obce Příbram, od 24.11.1990 obec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ASAVRKY</w:t>
      </w:r>
      <w:r>
        <w:rPr>
          <w:rFonts w:cs="Arial" w:ascii="Arial" w:hAnsi="Arial"/>
          <w:sz w:val="20"/>
        </w:rPr>
        <w:t xml:space="preserve"> v r.1850 viz Nasevrky, v r.1869-1910 osada obce Petrovice v okr.Tábor, v r.1921-1930 osada obce Horní Střítež v okr.Tábor, v r.1950 osada obce Horní Střítěž v okr.Votice, v.r.1961-1979 osada obce Petrovice v okr.Benešov, od 1.1.1980 část obce Miličín v okr.Benešov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ÁSEDLNICE</w:t>
      </w:r>
      <w:r>
        <w:rPr>
          <w:rFonts w:cs="Arial" w:ascii="Arial" w:hAnsi="Arial"/>
          <w:sz w:val="20"/>
        </w:rPr>
        <w:t xml:space="preserve"> v r.1850 pod názvem Nasedlnice obec v okr.Mnichovo Hradiště, v r.1869 viz Násilnice, v r.1880 osada obce Horky v okr.Mnichovo Hradiště, v r.1890 viz Násil</w:t>
        <w:softHyphen/>
        <w:t>nice, v r.1900-1910 pod názvem Násilnice t.Násedlnice osada obce Koprník-Násilnice v okr.Mnichovo Hradiště, v r.1921-1950 osada obce Koprník-Násedlnice v okr.Mni</w:t>
        <w:softHyphen/>
        <w:t>chovo Hradiště, v r.1961-1973 část obce Koprník-Násedl</w:t>
        <w:softHyphen/>
        <w:t>nice v okr.Mladá Boleslav, od 1.1.1974 část obce Kněžmost v okr.Mladá Boleslav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SEVRKY v r.1850 osada obce Hořejší Střítež v okr.Mladá Vožice, v dalších letech viz Nasavrk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ILNICE v r.1850 viz Nasedlnice, v r.1869 osada obce Horky v okr.Mnichovo Hradiště, v r.1880 viz Násedlnice, v r.1890 osada obce Koprník v okr.Mnichovo Hradiště, v r.1900-1910 pod názvem Násilnice t.Násedlnice osada obce Koprník-Násilnice v okr.Mnichovo Hradiště, v dalších letech viz Násedln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ÁSILOV </w:t>
      </w:r>
      <w:r>
        <w:rPr>
          <w:rFonts w:cs="Arial" w:ascii="Arial" w:hAnsi="Arial"/>
          <w:sz w:val="20"/>
        </w:rPr>
        <w:t>v r.1850 osada obce Vrchotice v okr.Sedlec, v r.1869 pod názvem Nasilov osada obce Jetřichovice v okr.Sedlčany, v r.1880-1890 osada obce Jetřichovice v okr.Sedlčany, v r.1900-1950 osada obce Vrchotice v okr.Sedl</w:t>
        <w:softHyphen/>
        <w:t>čany, od r.1961 část obce Vrchotice v okr.Benešov, od 1.1.1980 část obce Sedlec-Prčice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AZDICE</w:t>
      </w:r>
      <w:r>
        <w:rPr>
          <w:rFonts w:cs="Arial" w:ascii="Arial" w:hAnsi="Arial"/>
          <w:sz w:val="20"/>
        </w:rPr>
        <w:t xml:space="preserve"> v r.1850 osada obce Srbice v okr.Votice, v r.1869 až 1930 osada obce Srbice v okr. Sedlčany, v r.1950 osada obce Srbice v okr.Votice, v r.1961-1979 osada obce Mar</w:t>
        <w:softHyphen/>
        <w:t>tinice v okr. Benešov, od 1.1.1980 část obce Votice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EBOVIDY</w:t>
      </w:r>
      <w:r>
        <w:rPr>
          <w:rFonts w:cs="Arial" w:ascii="Arial" w:hAnsi="Arial"/>
          <w:sz w:val="20"/>
        </w:rPr>
        <w:t xml:space="preserve"> v r.1850-2001 obec v okr.Kolín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ŘENICE</w:t>
      </w:r>
      <w:r>
        <w:rPr>
          <w:rFonts w:cs="Arial" w:ascii="Arial" w:hAnsi="Arial"/>
          <w:sz w:val="20"/>
          <w:szCs w:val="20"/>
        </w:rPr>
        <w:t xml:space="preserve"> v r.1850 osada obce Chomutovice v okr.Říčany, v r.1869-1890 osada obce Popovičky v okr.Český Brod, v r.1900-1910 osada obce Popovičky v okr.Žižkov, v r.1921-1950 osada obce Popovičky v okr.Říčany, v r.1961-23.11.1990 část obce Dobřejovice v okr.Praha-východ, od 24.11.1990 část obce Popovičky v okr.Praha-výcho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EBŘICH </w:t>
      </w:r>
      <w:r>
        <w:rPr>
          <w:rFonts w:cs="Arial" w:ascii="Arial" w:hAnsi="Arial"/>
          <w:sz w:val="20"/>
        </w:rPr>
        <w:t>v r.1850 osada obce Jablonná v okr.Neveklov, v r.1869-1979 osada obce Jablonná v okr.Benešov,od 1.1.1980 část obce Nevekl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BUŽELY</w:t>
      </w:r>
      <w:r>
        <w:rPr>
          <w:rFonts w:cs="Arial" w:ascii="Arial" w:hAnsi="Arial"/>
          <w:sz w:val="20"/>
        </w:rPr>
        <w:t xml:space="preserve"> v r.1850-2001 obec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EČÍN</w:t>
      </w:r>
      <w:r>
        <w:rPr>
          <w:rFonts w:cs="Arial" w:ascii="Arial" w:hAnsi="Arial"/>
          <w:color w:val="000000"/>
          <w:sz w:val="20"/>
          <w:szCs w:val="21"/>
        </w:rPr>
        <w:t xml:space="preserve"> v r.1850 pod názvem Nečině obec v okr.Dobříš, v r.1869 pod názvem Nečíně obec v okr.Dobříš, v r.1880</w:t>
        <w:noBreakHyphen/>
        <w:t>1890 pod názvem Nečíně t.Nečín obec v okr.Příbram, v r.1900 až 1930 obec v okr.Příbram, v r.1950 obec v okr.Dobříš, od r.1961 obec v okr.Příbra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NEBOHY v r.1850 osada obce Mužské v okr.Mnichovo Hradiště, v r.1869 viz Dnebohy, v r.1880-1890 pod názvem Nednebohy t.Dnebohy osada obce Boseň v okr.Mnichovo Hradiště, v r.1900-1910 pod názvem Nednebohy t.Dneboh osada obce Mužský v okr.Mnichovo Hradiště, v dalších letech viz Dneboh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DOMICE</w:t>
      </w:r>
      <w:r>
        <w:rPr>
          <w:rFonts w:cs="Arial" w:ascii="Arial" w:hAnsi="Arial"/>
          <w:sz w:val="20"/>
        </w:rPr>
        <w:t xml:space="preserve"> v r.1850 obec v okr.Brandýs nad Labem, v r.1869-1900 obec v okr.Karlín, v r.1910-1950 obec v okr.Brandýs nad Labem, v r.1961- 28.2.1990 osada obce Ovčáry v okr.Mělník, od 1.3.1990 obec v okr.Měl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VICE v r.1850 obec v okr.Jesenice, v r.1869-1910 obec v okr.Podbořany, v dalších letech viz Otěvěky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EDRAHOVICE</w:t>
      </w:r>
      <w:r>
        <w:rPr>
          <w:rFonts w:cs="Arial" w:ascii="Arial" w:hAnsi="Arial"/>
          <w:color w:val="000000"/>
          <w:sz w:val="20"/>
          <w:szCs w:val="21"/>
        </w:rPr>
        <w:t xml:space="preserve"> v r.1850 viz Nedrachovice, v r.1869</w:t>
        <w:noBreakHyphen/>
        <w:t xml:space="preserve">1950 obec v okr.Sedlčany, od r.1961 obec v okr.Příbram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EDRAHOVICKÉ PODHÁJÍ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869 viz Chlumecké Podhájí, v r.1880</w:t>
        <w:noBreakHyphen/>
        <w:t>1910 viz Podhájí, v r.1921</w:t>
        <w:noBreakHyphen/>
        <w:t>1950 osada obce Nedrahovice v okr.Sedlčany,od r.1961 část obce Nedrahovice v okr. 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RACHOVICE v r.1850 obec v okr.Sedlčany, v dalších le</w:t>
        <w:softHyphen/>
        <w:t>tech viz Nedrahov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EDVĚZÍ</w:t>
      </w:r>
      <w:r>
        <w:rPr>
          <w:rFonts w:cs="Arial" w:ascii="Arial" w:hAnsi="Arial"/>
          <w:sz w:val="20"/>
        </w:rPr>
        <w:t xml:space="preserve"> v r.1850 osada obce Rabín v okr.Neveklov, v r.1869 osada obce Rabín v okr.Benešov, v r.1880-1890 viz Nedvěží, v r.1900-1910 osada obce Rabín v okr.Benešov, v r.1921 osada obce Rabiň v okr.Benešov, v r.1930-1970 osada obce Rabyně v okr.Benešov, 1.1.1974-31.12.1995 čásst obce Rabyně v okr.Praha-západ ,od 1.1.1996 část obce Rabyně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VĚŽÍ v r.1850-1869 viz Nedvězí, v r.1880-1890 osada obce Rabín v okr.Benešov, v dalších letech viz Nedvězí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HVÍZDKY</w:t>
      </w:r>
      <w:r>
        <w:rPr>
          <w:rFonts w:cs="Arial" w:ascii="Arial" w:hAnsi="Arial"/>
          <w:sz w:val="20"/>
          <w:szCs w:val="20"/>
        </w:rPr>
        <w:t xml:space="preserve"> v r.1850-1910 viz Malé Nehvízdy, v r.1921-1950 osada obce Nehvizdy v okr.Brandýs nad Labem, od r.1961 část obce Nehvizdy v okr.Praha-východ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HVIZDY</w:t>
      </w:r>
      <w:r>
        <w:rPr>
          <w:rFonts w:cs="Arial" w:ascii="Arial" w:hAnsi="Arial"/>
          <w:sz w:val="20"/>
          <w:szCs w:val="20"/>
        </w:rPr>
        <w:t xml:space="preserve"> v r.1850 viz Velké Nehvizdy, v r.1869 pod názvem Nehvízdy obec v okr.Brandýs nad Labem, v r.1880-1910 viz Velké Nehvizdy, v r.1921-1950 obec v okr.Brandýs nad Labem, od r.1961 obec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ECHALOV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Dobříš, v r.1869</w:t>
        <w:noBreakHyphen/>
        <w:t>1910 osada obce Drhov v okr.Příbram, v r.1921 osada obce Drhovy v okr.Příbram, v r.1930 obec v okr.Příbram, v r.1950 obec v okr.Dobříš, v r.1961</w:t>
        <w:noBreakHyphen/>
        <w:t>1979 obec v okr.Příbram, od 1.1.1980 část obce Drhovy v okr.Příbram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CHÁNICE </w:t>
      </w:r>
      <w:r>
        <w:rPr>
          <w:rFonts w:cs="Arial" w:ascii="Arial" w:hAnsi="Arial"/>
          <w:sz w:val="20"/>
          <w:szCs w:val="20"/>
        </w:rPr>
        <w:t>v r.1850 pod názvem Nechanice osada obce Sulice v okr.Jílové, v r.1869 pod názvem Nechanice osada obce Sulice v okr.Karlín, v r.1880-1910 pod názvem Nechanice osada obce Sulice v okr.Královské Vinohrady, v r.1921-1930 osada obce Sulice v okr.Jílové, od r.1950 osada obce Sulice v okr.Praha-východ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NECHVALICE </w:t>
      </w:r>
      <w:r>
        <w:rPr>
          <w:rFonts w:cs="Arial" w:ascii="Arial" w:hAnsi="Arial"/>
          <w:color w:val="000000"/>
          <w:sz w:val="20"/>
          <w:szCs w:val="21"/>
        </w:rPr>
        <w:t>v r.1850</w:t>
        <w:noBreakHyphen/>
        <w:t>1950 obec v okr.Sedlčany, od r.1961 obec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HYBA 1.DÍL v r.1869 viz Nechyba, v r.1900-1950 osada obce Myslíč v okr.Benešov, v ostatních letech se jako osada neuvádí</w:t>
      </w:r>
    </w:p>
    <w:p>
      <w:pPr>
        <w:pStyle w:val="TextBody"/>
        <w:rPr/>
      </w:pPr>
      <w:r>
        <w:rPr>
          <w:rFonts w:cs="Arial" w:ascii="Arial" w:hAnsi="Arial"/>
          <w:sz w:val="20"/>
        </w:rPr>
        <w:t>NECHYBA 2.DÍL v r.1850-1869 viz Nechyba, v r.1900-1950 osada obce Struhařov v okr.Benešov, v ostatn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CHYBA</w:t>
      </w:r>
      <w:r>
        <w:rPr>
          <w:rFonts w:cs="Arial" w:ascii="Arial" w:hAnsi="Arial"/>
          <w:sz w:val="20"/>
        </w:rPr>
        <w:t xml:space="preserve"> v r.1850 osada obce Radvanice v okr.Uhlířské Ja</w:t>
        <w:softHyphen/>
        <w:t>novice, v r.1869-1890 osada obce Sázava v okr.Kutná Ho</w:t>
        <w:softHyphen/>
        <w:t>ra, v r.1900-1950 osada obce Radvanice v okr.Kutná Hora, od r.1961 část obce Úžice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HYBA v r.1850 osada obce Struhařov v okr.Benešov, v r.1869 osada obce Myslice v okr. Benešov, v r.1900-1950 viz Nechyba 1.díl a Nechyba 2.díl, v ostatn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CHYBA</w:t>
      </w:r>
      <w:r>
        <w:rPr>
          <w:rFonts w:cs="Arial" w:ascii="Arial" w:hAnsi="Arial"/>
          <w:sz w:val="20"/>
        </w:rPr>
        <w:t xml:space="preserve"> v r.1850 osada obce Zbizuby v okr.Uhlířské Jano</w:t>
        <w:softHyphen/>
        <w:t>vice, v r.1869-1890 osada obce Zbyzuby v okr.Kutná Hora, od r.1900 část obce Zbizuby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LAHOZEVES</w:t>
      </w:r>
      <w:r>
        <w:rPr>
          <w:rFonts w:cs="Arial" w:ascii="Arial" w:hAnsi="Arial"/>
          <w:sz w:val="20"/>
        </w:rPr>
        <w:t xml:space="preserve"> v r.1850 pod názvem Nelahozeves t.Naležoves obec v okr.Velvary, v r.1869-1900 obec v okr.Slaný, v r.1910-1950 obec v okr.Kralupy nad Vltavou, od r.1961 obec v okr.Měl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ĚMČE v r.1850 obec v okr.Vlašim, v r.1869 osada obce Ctibor v okr.Benešov, v r.1880 osada obce Ctiboř v okr.Benešov, v dalších letech viz Nemíž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ĚMČICE</w:t>
      </w:r>
      <w:r>
        <w:rPr>
          <w:rFonts w:cs="Arial" w:ascii="Arial" w:hAnsi="Arial"/>
          <w:sz w:val="20"/>
        </w:rPr>
        <w:t xml:space="preserve"> v r.1850 obec v okr.Dolní Kralovice, v r.1869-1910 obec v okr.Ledeč, v r.1921-1950 obec v okr.Ledeč nad Sázavou, v r.1961-1979 obec v okr.Benešov,od 1.1.1980 část obce Loket v okr. 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ĚMČICE</w:t>
      </w:r>
      <w:r>
        <w:rPr>
          <w:rFonts w:cs="Arial" w:ascii="Arial" w:hAnsi="Arial"/>
          <w:sz w:val="20"/>
        </w:rPr>
        <w:t xml:space="preserve"> v r.1850 obec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ĚMČICE</w:t>
      </w:r>
      <w:r>
        <w:rPr>
          <w:rFonts w:cs="Arial" w:ascii="Arial" w:hAnsi="Arial"/>
          <w:sz w:val="20"/>
        </w:rPr>
        <w:t xml:space="preserve"> v r.1850-1950 obec v okr.Kolín, v r.1961-1990 osada obce Býchory v okr.Kolín, od 24.11.1990 obec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ĚMECKÁ LHOTA v r.1850 obec v okr.Příbram, v r.1869 osada obce Dušníky v okr.Příbram, v r.1880-1930 obec v okr.Příbram, v dalších letech viz Lhota u Příbramě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ĚMECKÉ HOŘOVICE v r.1850-1890 viz Hořovice, v r.1900 až 1930 obec v okr.Podbořany, v dalších letech viz Hořo</w:t>
        <w:softHyphen/>
        <w:t>vičk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ĚMECKÉ PASEKY v r.1850 obec v okr.Příbram, v r.1869 až 1880 osada obce Hluboš v okr.Příbram, v r.1890-1930 pod názvem Německé Paseky t.Kardavec osada obce Hluboš v okr.Příbram, v dalších letech viz Kardavec</w:t>
      </w:r>
    </w:p>
    <w:p>
      <w:pPr>
        <w:pStyle w:val="TextBody"/>
        <w:rPr/>
      </w:pPr>
      <w:r>
        <w:rPr>
          <w:rFonts w:cs="Arial" w:ascii="Arial" w:hAnsi="Arial"/>
          <w:sz w:val="20"/>
        </w:rPr>
        <w:t>NĚMECKÉ SLABCE v r.1850-1869 osada obce Slabce v okr.Rakovník, v r.1880-1890 osada obce Slabec v okr.Rakovník, v r.1900-1950 osada obce Slabce v okr.Rakovník, v dalších letech viz Malé Slab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ĚMECKÉ ZÁHOŘÍ v r.1850-1869 viz Záhoří, v r.1880-1900 osada obce Lažany v okr.Tábor, v r.1910-1930 obec v okr.Tábor, v dalších letech viz Záhoří u Miličí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ESLOVICE v r.1850 pod názvem Nemeslovice t.Nemyslovice obec v okr.Mladá Boleslav, v r.1869-1880 viz Nemyslovice, v r.1890-1910 obec v okr.Mladá Boleslav, v dalších letech viz Nemyslov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EMÍŽ </w:t>
      </w:r>
      <w:r>
        <w:rPr>
          <w:rFonts w:cs="Arial" w:ascii="Arial" w:hAnsi="Arial"/>
          <w:sz w:val="20"/>
        </w:rPr>
        <w:t>v r.1850-1880 viz Němče, v r.1890 pod názvem Ne</w:t>
        <w:softHyphen/>
        <w:t>miž osada obce Ctiboř v okr.Benešov, v r.1900-1930 obec v okr.Benešov, v r.1950 obec v okr.Vlašim, v r.1961-1985 obec v okr.Benešov, v r.1.1.1986 –28.2.1990 část obce Vlašim v okr.Benešov, od 1.3.1990 ob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MYSLOVICE</w:t>
      </w:r>
      <w:r>
        <w:rPr>
          <w:rFonts w:cs="Arial" w:ascii="Arial" w:hAnsi="Arial"/>
          <w:sz w:val="20"/>
        </w:rPr>
        <w:t xml:space="preserve"> v r.1850 pod názvem Nemyslovice t.Nemes</w:t>
        <w:softHyphen/>
        <w:t>lovice obec v okr.Mladá Boleslav, v r.1869-1880 obec v okr.Mladá Boleslav, v r.1890-1910 viz Nemeslovice, v r.1921-1979 obec v okr.Mladá Boleslav, 1.1.1980-30.6.1990 část obce Velké Všelisy v okr.Mladá Boleslav, od 1.7.1990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NAČOVICE</w:t>
      </w:r>
      <w:r>
        <w:rPr>
          <w:rFonts w:cs="Arial" w:ascii="Arial" w:hAnsi="Arial"/>
          <w:sz w:val="20"/>
        </w:rPr>
        <w:t xml:space="preserve"> v r.1850 obec v okr.Unhošť, v r.1869-1890 obec v okr.Smíchov, v r.1900-1930 obec v okr.Kladno, v r.1950-1979 obec v okr.Beroun, od 1.1.1980 část obce Loděnice v okr.Beroun, od 24.11.1990 obec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POMĚŘICE</w:t>
      </w:r>
      <w:r>
        <w:rPr>
          <w:rFonts w:cs="Arial" w:ascii="Arial" w:hAnsi="Arial"/>
          <w:sz w:val="20"/>
        </w:rPr>
        <w:t xml:space="preserve"> v r.1850 obec v okr.Uhlířské Janovice, od r.1880 obec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EPOMUK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Březnice, v r.1869</w:t>
        <w:noBreakHyphen/>
        <w:t>1890 viz Starý Nepomuk, v r.1900</w:t>
        <w:noBreakHyphen/>
        <w:t>1950 obec v okr.Blatná, v r.1961 až 1975 obec v okr.Příbram, od 1.1.1976 do 23.11.1990 po sloučení s obcí Rožmitál pod Třemšínem v okr.Příbram část obce Rožmitál pod Třemšínem, od 24.11 1990 obec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OBILICE v r.1850 viz Neprobylice, v r.1869-1910 obec v okr.Slaný, v dalších letech viz Neprobyl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PROBYLICE</w:t>
      </w:r>
      <w:r>
        <w:rPr>
          <w:rFonts w:cs="Arial" w:ascii="Arial" w:hAnsi="Arial"/>
          <w:sz w:val="20"/>
        </w:rPr>
        <w:t xml:space="preserve"> v r.1850 obec v okr.Slaný, v r.1869-1910 viz Neprobilice, v r.1921-1950 obec v okr.Slaný, v r.1961-1979 osada obce Kutrovice v okr.Kladno, 1.1.1980-31.7.1990 část obce Kvílice v okr.Kladno, od 1.8.1990 obec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EPŘEJOV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975 obec v okr.Příbram, od 1.1 1976 část obce Dolní Hbity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PŘEVÁZKA</w:t>
      </w:r>
      <w:r>
        <w:rPr>
          <w:rFonts w:cs="Arial" w:ascii="Arial" w:hAnsi="Arial"/>
          <w:sz w:val="20"/>
        </w:rPr>
        <w:t xml:space="preserve"> v r.1850-1880 viz Nepřevazky, v r.1890 viz Ne</w:t>
        <w:softHyphen/>
        <w:t>převazy, v r.1900-1910 viz Nepřevazky, od r.1921 obec v okr.Mladá Bolesla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VAZKY v r.1850-1880 obec v okr.Mladá Boleslav, v r.1890 viz Nepřevazy, v r.1900-1910 obec v okr.Mladá Boleslav, dalších letech viz Nepřeváz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VAZY v r.1850-1880 viz Nepřevazky, v r.1890 obec v okr.Mladá Boleslav, v r.1900-1910 viz Nepřevazky, v dalších letech viz Nepřevázk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ERADOVICE v r.1850 viz Neratovice, v r.1869 osada obce Lobkovice v okr.Karlín, v dalších letech viz Neratovice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RATOVICE</w:t>
      </w:r>
      <w:r>
        <w:rPr>
          <w:rFonts w:cs="Arial" w:ascii="Arial" w:hAnsi="Arial"/>
          <w:sz w:val="20"/>
        </w:rPr>
        <w:t xml:space="preserve"> v r.1850 osada obce Lobkovice v okr.Brandýs nad Labem, v r.1869 viz Neradovice, v r.1880-1900 obec v okr.Karlín, v r.1910-1930 obec v okr.Brandýs nad Labem,od r.1950 obec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NEŘEŽÍN </w:t>
      </w:r>
      <w:r>
        <w:rPr>
          <w:rFonts w:cs="Arial" w:ascii="Arial" w:hAnsi="Arial"/>
          <w:sz w:val="20"/>
        </w:rPr>
        <w:t>v r.1850 osada obce Chaloupky v okr.Hořovice, v r.1869 osada obce Malá Véska v okr.Hořovice, v r.1880 až 1950 osada obce Chaloupky v okr.Hořovice, od r.1961 část obce Chaloupky v okr.Berou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ESMĚŇ</w:t>
      </w:r>
      <w:r>
        <w:rPr>
          <w:rFonts w:cs="Arial" w:ascii="Arial" w:hAnsi="Arial"/>
          <w:sz w:val="20"/>
        </w:rPr>
        <w:t xml:space="preserve"> v r.1850 pod názvem Nesměn obec v okr.Kouřim, v r.1869 obec v okr.Kolín, v r.1880-1890 pod názvem Nesměny obec v okr.Kolín, v r.1900-1910 pod názvem Nesměn obec v okr.Kolín, v r.1921-1950 obec v okr.Kolín, od r.1961 část obce Zásmuky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SMĚŘICE</w:t>
      </w:r>
      <w:r>
        <w:rPr>
          <w:rFonts w:cs="Arial" w:ascii="Arial" w:hAnsi="Arial"/>
          <w:sz w:val="20"/>
        </w:rPr>
        <w:t xml:space="preserve"> v r.1850 osada obce Hulice v okr.Dolní Kralovice, v r.1869-1910 osada obce Hulice v okr.Ledeč, v r.1921-1950 osada obce Hulice v okr.Ledeč nad Sázavou, od r.1961 část obce Zruč nad Sázavou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ESPEKY</w:t>
      </w:r>
      <w:r>
        <w:rPr>
          <w:rFonts w:cs="Arial" w:ascii="Arial" w:hAnsi="Arial"/>
          <w:sz w:val="20"/>
        </w:rPr>
        <w:t xml:space="preserve"> v r.1850-1869 pod názvem Dnespek t.Nespěky osa</w:t>
        <w:softHyphen/>
        <w:t>da obce Poříčí v okr.Benešov, v r.1880-1910 viz Dnespeky, od r.1921 obec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ESPERSKÁ LHOTA</w:t>
      </w:r>
      <w:r>
        <w:rPr>
          <w:rFonts w:cs="Arial" w:ascii="Arial" w:hAnsi="Arial"/>
          <w:sz w:val="20"/>
        </w:rPr>
        <w:t xml:space="preserve"> v r.1850 obec v okr.Vlašim, v r.1869 až 1930 obec v okr.Benešov, v r.1950 obec v okr.Vlašim, v r.1961-1979 obec v okr.Benešov, od 1.1 1980 část obce Vlašim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ESPERY</w:t>
      </w:r>
      <w:r>
        <w:rPr>
          <w:rFonts w:cs="Arial" w:ascii="Arial" w:hAnsi="Arial"/>
          <w:sz w:val="20"/>
        </w:rPr>
        <w:t xml:space="preserve"> v r.1850 obec v okr.Vlašim, v r.1869 osada obce Velíš v okr.Benešov, v r.1880-1930 osada obce Veliš v okr.Benešov, v r.1950 osada obce Veliš v okr.Vlašim, od r.1961 část obce Velíš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NESTRAŠOVICE </w:t>
      </w:r>
      <w:r>
        <w:rPr>
          <w:rFonts w:cs="Arial" w:ascii="Arial" w:hAnsi="Arial"/>
          <w:color w:val="000000"/>
          <w:sz w:val="20"/>
          <w:szCs w:val="21"/>
        </w:rPr>
        <w:t>v r.1850 viz Nestrošovice, v r.1869 osada obce Kletice v okr.Blatná, v r.1880</w:t>
        <w:noBreakHyphen/>
        <w:t>1890 osada obce Svojšice v okr.Blatná, v r.1900</w:t>
        <w:noBreakHyphen/>
        <w:t>1950 obec v okr.Blatná, v r.1961</w:t>
        <w:noBreakHyphen/>
        <w:t>1979 část obce Svojšice v okr.Příbram, od 1.1.1980 do 23.11.1990 po sloučení s obcí Březnice část obce Březnice v okr Příbram, od 24.11.1990 obec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ROŠOVICE v r.1850 obec v okr.Březnice, v dalších le</w:t>
        <w:softHyphen/>
        <w:t>tech viz Nestrašov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NESUCHYNĚ</w:t>
      </w:r>
      <w:r>
        <w:rPr>
          <w:rFonts w:cs="Arial" w:ascii="Arial" w:hAnsi="Arial"/>
          <w:sz w:val="20"/>
          <w:szCs w:val="20"/>
        </w:rPr>
        <w:t xml:space="preserve"> v r.1850-1880 obec v okr.Rakovník, v r.1890 pod názvem Nesuchyň obec v okr. Rakovník, v r.1900-1910 pod názvem Nesuchyň t.Nesuchyně obec v okr.Rakovník, od r.1921 obec v okr.Rakovník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NESVAČILY </w:t>
      </w:r>
      <w:r>
        <w:rPr>
          <w:rFonts w:cs="Arial" w:ascii="Arial" w:hAnsi="Arial"/>
          <w:color w:val="000000"/>
          <w:sz w:val="20"/>
          <w:szCs w:val="21"/>
        </w:rPr>
        <w:t>v r.1850 osada obce Skuhrov v okr.Březnice, v r.1869 osada obce Pňovice v okr.Blatná, v r.1880</w:t>
        <w:noBreakHyphen/>
        <w:t>1921 osada obce Skuhrov v okr.Blatná, v r.1930</w:t>
        <w:noBreakHyphen/>
        <w:t>1950 obec v okr.Blatná, v r.1961</w:t>
        <w:noBreakHyphen/>
        <w:t>1975 obec v okr.Příbram, od 1.1.1976 část obce Rožmitál pod Třemšínem v okr.P 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ESVAČILY</w:t>
      </w:r>
      <w:r>
        <w:rPr>
          <w:rFonts w:cs="Arial" w:ascii="Arial" w:hAnsi="Arial"/>
          <w:sz w:val="20"/>
        </w:rPr>
        <w:t xml:space="preserve"> v r.1850-1950 obec v okr.Benešov, od r.1961 část obce Bystř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SVAČILY</w:t>
      </w:r>
      <w:r>
        <w:rPr>
          <w:rFonts w:cs="Arial" w:ascii="Arial" w:hAnsi="Arial"/>
          <w:sz w:val="20"/>
        </w:rPr>
        <w:t xml:space="preserve"> v r.1850-1950 obec v okr.Hořovice, v r.1961 až 1979 obec v okr.Beroun, od 1.1.1980 část obce Všeradice v okr.Beroun, od 24.11.1990 obec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ŠKAREDICE</w:t>
      </w:r>
      <w:r>
        <w:rPr>
          <w:rFonts w:cs="Arial" w:ascii="Arial" w:hAnsi="Arial"/>
          <w:sz w:val="20"/>
        </w:rPr>
        <w:t xml:space="preserve"> v r.1850-1950 obec v okr.Kutná Hora, od r.1961 část obce Kutná Hora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ŠTĚDICE v r.1850 obec v okr.Neveklov, v r.1869 obec v okr.Benešov, v dalších letech viz Neštět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EŠTĚTICE </w:t>
      </w:r>
      <w:r>
        <w:rPr>
          <w:rFonts w:cs="Arial" w:ascii="Arial" w:hAnsi="Arial"/>
          <w:sz w:val="20"/>
        </w:rPr>
        <w:t>v r.1850-1869 viz Neštědice, v r.1880-1979 obec v okr.Benešov, od 1.1.1980 část obce Nevekl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NETOLICE </w:t>
      </w:r>
      <w:r>
        <w:rPr>
          <w:rFonts w:cs="Arial" w:ascii="Arial" w:hAnsi="Arial"/>
          <w:sz w:val="20"/>
        </w:rPr>
        <w:t>v r.1850-1950 osada obce Lochovice v okr.Hořo</w:t>
        <w:softHyphen/>
        <w:t xml:space="preserve">vice, od r.1961 část obce Lochovice v okr.Beroun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TOVICE</w:t>
      </w:r>
      <w:r>
        <w:rPr>
          <w:rFonts w:cs="Arial" w:ascii="Arial" w:hAnsi="Arial"/>
          <w:sz w:val="20"/>
        </w:rPr>
        <w:t xml:space="preserve"> v r.1850 obec v okr.Slaný, v r.1869-1910 osada obce Jemníky v okr.Slaný, v r.1921-1950 obec v okr.Slaný, od r.1961 osada obce Slaný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TŘEBA</w:t>
      </w:r>
      <w:r>
        <w:rPr>
          <w:rFonts w:cs="Arial" w:ascii="Arial" w:hAnsi="Arial"/>
          <w:sz w:val="20"/>
        </w:rPr>
        <w:t xml:space="preserve"> v r.1850-1910 viz Netřeby, v r.1921-1930 obec v okr.Mělník, v r.1950 obec v okr.Kralupy nad Vltavou, v r.1961-31.12.1979 obec v okr.Mělník, od 1.1.1980 část obce Úžice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TŘEBICE</w:t>
      </w:r>
      <w:r>
        <w:rPr>
          <w:rFonts w:cs="Arial" w:ascii="Arial" w:hAnsi="Arial"/>
          <w:sz w:val="20"/>
        </w:rPr>
        <w:t xml:space="preserve"> v r.1850 obec v okr.Nymburk, v r.1869-1930 obec v okr.Poděbrady, v r.1950-1979 obec v okr.Nymburk, od 1.1.1980-23.11.1990 část obce Úmyslovice v okr.Nymburk, od 24.11.1990 obec v okr.Nymburk</w:t>
      </w:r>
    </w:p>
    <w:p>
      <w:pPr>
        <w:pStyle w:val="TextBody"/>
        <w:rPr/>
      </w:pPr>
      <w:r>
        <w:rPr>
          <w:rFonts w:cs="Arial" w:ascii="Arial" w:hAnsi="Arial"/>
          <w:sz w:val="20"/>
        </w:rPr>
        <w:t>NETŘEBY v r.1850 osada obce Cirkvice v okr.Kutná Hora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TŘEBY</w:t>
      </w:r>
      <w:r>
        <w:rPr>
          <w:rFonts w:cs="Arial" w:ascii="Arial" w:hAnsi="Arial"/>
          <w:sz w:val="20"/>
        </w:rPr>
        <w:t xml:space="preserve"> v r.1850 osada obce Řebeč v okr.Unhošt', v r.1869-1890 osada obce Řebeč v okr.Smíchov, od r.1900 osada obce Hřebeč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ŘEBY v r.1850-1910 obec v okr.Mělník, v dalších letech viz Netřeb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TUŠIL</w:t>
      </w:r>
      <w:r>
        <w:rPr>
          <w:rFonts w:cs="Arial" w:ascii="Arial" w:hAnsi="Arial"/>
          <w:sz w:val="20"/>
        </w:rPr>
        <w:t xml:space="preserve"> v r.1850 osada obce Rašovice v okr.Uhlířské Jano</w:t>
        <w:softHyphen/>
        <w:t>vice, od r.1869 část obce Rašovice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ETVOŘICE</w:t>
      </w:r>
      <w:r>
        <w:rPr>
          <w:rFonts w:cs="Arial" w:ascii="Arial" w:hAnsi="Arial"/>
          <w:sz w:val="20"/>
        </w:rPr>
        <w:t xml:space="preserve"> v r.1850 obec v okr.Neveklov, od r.1869-2001 obec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JAHRSDORF v r.1850-1890 osada obce Chvalovice v okr.Poděbrady, v dalších letech se jako osada neuvádí, v r.1900-1910 m.č.obce Chvalovice v okr.Poděbrady, v r.1921-1950 pod názvem Nové Chvalovice m.č.obce Chvalovice v okr.Poděbrady, od r.1961 pod názvem Nové Chvalovice m.č.Chvalovic v obci Kovanice na 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NEUMĚŘICE </w:t>
      </w:r>
      <w:r>
        <w:rPr>
          <w:rFonts w:cs="Arial" w:ascii="Arial" w:hAnsi="Arial"/>
          <w:sz w:val="20"/>
        </w:rPr>
        <w:t>v r.1850-1910 viz Nouměřice, v r.1921-1950 obec v okr.Kralupy nad Vltavou, od r.1961 obec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NEUMĚTELY </w:t>
      </w:r>
      <w:r>
        <w:rPr>
          <w:rFonts w:cs="Arial" w:ascii="Arial" w:hAnsi="Arial"/>
          <w:sz w:val="20"/>
        </w:rPr>
        <w:t>v r.1850-1950 obec v okr.Hořovice, od r.1961 obec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UPAKY v r.1850 viz Nupaky, v r.1869 osada obce Benice v okr.Český Brod, v dalších letech viz Nupaky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EUSTUPOV</w:t>
      </w:r>
      <w:r>
        <w:rPr>
          <w:rFonts w:cs="Arial" w:ascii="Arial" w:hAnsi="Arial"/>
          <w:sz w:val="20"/>
        </w:rPr>
        <w:t xml:space="preserve"> v r.1850 obec v okr.Votice, v r.1869-1930 obec v okr.Sedlčany, v r.1950 obec v okr. Votice, od r.1961 obec v okr.Benešov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EVEKLOV </w:t>
      </w:r>
      <w:r>
        <w:rPr>
          <w:rFonts w:cs="Arial" w:ascii="Arial" w:hAnsi="Arial"/>
          <w:sz w:val="20"/>
        </w:rPr>
        <w:t>v r.1850 obec v okr.Neveklov, od r.1869-2001 ob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EVEKLOVICE</w:t>
      </w:r>
      <w:r>
        <w:rPr>
          <w:rFonts w:cs="Arial" w:ascii="Arial" w:hAnsi="Arial"/>
          <w:sz w:val="20"/>
        </w:rPr>
        <w:t xml:space="preserve"> v r.1850 obec v okr.Mnichovo Hradiště, v r.1869-1910 osada obce Jivina v okr.Mnichovo Hradiště, v r.1921-1950 obec v okr.Mnichovo Hradiště, v r.1961-1990 část obce Jivina v okr.Mladá Boleslav, od 1.7.1990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NEZABUDICE</w:t>
      </w:r>
      <w:r>
        <w:rPr>
          <w:rFonts w:cs="Arial" w:ascii="Arial" w:hAnsi="Arial"/>
          <w:sz w:val="20"/>
          <w:szCs w:val="20"/>
        </w:rPr>
        <w:t xml:space="preserve"> v r.1850 obec v okr.Křivoklát, v r.1869-1979 obec v okr.Rakovník, od 1.1.1980 část obce Velká Buková v okr.Rakovník, od 24.11.1990 obec v okr.Rakov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EZDICE </w:t>
      </w:r>
      <w:r>
        <w:rPr>
          <w:rFonts w:cs="Arial" w:ascii="Arial" w:hAnsi="Arial"/>
          <w:sz w:val="20"/>
        </w:rPr>
        <w:t>v r.1850 osada obce Martinice v okr.Votice, v r.1869-1890 osada obce Srbice v okr.Sedlčany, v r.1900 až 1930 osada obce Martinice v okr.Sedlčany, v r.1950 osada obce Martinice v okr.Votice, v r.1961-1979 osada obce Martinice v okr.Benešov, od 1.1.1980 část obce Votice v ok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MBURK v r.1850 obec v okr.Nymburk, v dalších letech viz 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IMĚŘICE</w:t>
      </w:r>
      <w:r>
        <w:rPr>
          <w:rFonts w:cs="Arial" w:ascii="Arial" w:hAnsi="Arial"/>
          <w:sz w:val="20"/>
        </w:rPr>
        <w:t xml:space="preserve"> v r.1850-1979 obec v okr.Mladá Boleslav, 1.1.1980-30.6.1990 část obce Strenice v okr. Mladá Boleslav, od 1.7.1990 obec v okr.Mladá Boleslav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ICE v r.1850 osada obce Mužské v okr.Mnichovo Hradiště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IŽBOR</w:t>
      </w:r>
      <w:r>
        <w:rPr>
          <w:rFonts w:cs="Arial" w:ascii="Arial" w:hAnsi="Arial"/>
          <w:sz w:val="20"/>
        </w:rPr>
        <w:t xml:space="preserve"> v r.1850 viz Nižburk, v r.1869 pod názvem Nižburk t.Nižbor osada obce Nová Huť v okr. Rakovník, v r.1880 až 1921 osada obce Nová Huť v okr.Rakovník, v r.1930 osada obce Nová Huť pod Nižborem v okr.Rakovník, od r.1950 obec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BURK v r.1850 osada obce Nová Hut' v okr.Křivoklát, v r.1869 pod názvem Nižburk t.Nižbor osada obce Nová Huť v okr.Rakovník, v dalších letech viz Nižb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HAČ v r.1850 osada obce Vranov v okr.Benešov, v r.1869 pod názvem Noháč osada obce Vranov v okr.Benešov, v r.1880 se jako osada neuvádí, v r.1890 pod názvem Noháč osada obce Vranov v okr.Benešov, v dalších letech viz Naháč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HAVICE v r.1850 osada obce Velká Dobrá v okr.Unhošť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SÁKOV</w:t>
      </w:r>
      <w:r>
        <w:rPr>
          <w:rFonts w:cs="Arial" w:ascii="Arial" w:hAnsi="Arial"/>
          <w:sz w:val="20"/>
        </w:rPr>
        <w:t xml:space="preserve"> v r.1850 obec v okr.Votice, v r.1869-1890 osada obce Vodlochovice v okr.Sedlčany, v r.1900-1930 osada obce Odlochovice v okr.Sedlčany, v r.1950 osada obce Odlochovice v okr. Votice, v r.1961-1979 osada obce Od</w:t>
        <w:softHyphen/>
        <w:t>lochovice v okr.Benešov, od 1.1.1980 část obce Jankov v okr. 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SÁLOV</w:t>
      </w:r>
      <w:r>
        <w:rPr>
          <w:rFonts w:cs="Arial" w:ascii="Arial" w:hAnsi="Arial"/>
          <w:sz w:val="20"/>
        </w:rPr>
        <w:t xml:space="preserve"> v r.1850 pod názvem Nosalov obec v okr.Bělá pod Bezdězem, v r.1869-1910 pod názvem Nosalov obec v okr.Mnichovo Hradiště, v r.1921-1930 obec v okr.Mnichovo Hradiště, v r.1950 obec v okr.Doksy, v r.1961-31.12.1979 obec v okr.Mělník, 1.1.1980-28.2.1990 část obce Mšeno v okr. Mělník,od 1.3.1990 obec v okr.Měl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ĚŘICE v r.1850 obec v okr.Velvary, v r.1869-1900 obec v okr.Slaný, v r.1910 obec v okr.Kralupy nad.Vltavou, v dalších letech viz Neuměřice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UTONICE</w:t>
      </w:r>
      <w:r>
        <w:rPr>
          <w:rFonts w:cs="Arial" w:ascii="Arial" w:hAnsi="Arial"/>
          <w:sz w:val="20"/>
          <w:szCs w:val="20"/>
        </w:rPr>
        <w:t xml:space="preserve"> v r.1850-1921 obec v okr.Smíchov, v r.1930 obec v okr.Praha-venkov, v r.1950 obec v okr.Praha-západ, v r.1961-1970 osada obce Lichoceves v okr.Praha-západ, od r.1980-1990 část obce Velké Přílepy v okr.Praha- západ, od 30.6.1990 část obce Lichoceves v okr.Praha-západ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UZE v r.1850 osada obce Bělice v okr.Neveklov, v r.1869 osada obce Bělice v okr.Benešov, v dalších letech se jako osada neuvád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NOUZOV</w:t>
      </w:r>
      <w:r>
        <w:rPr>
          <w:rFonts w:cs="Arial" w:ascii="Arial" w:hAnsi="Arial"/>
          <w:sz w:val="20"/>
        </w:rPr>
        <w:t xml:space="preserve"> v r.1850 obec v okr.Městec Králové, v r.1869-1950 obec v okr.Poděbrady, v r.1961-1979 obec v okr.Nymburk, od 1.1.1980 část obce Chotěšice v okr.Nymburk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NOUZOV</w:t>
      </w:r>
      <w:r>
        <w:rPr>
          <w:rFonts w:cs="Arial" w:ascii="Arial" w:hAnsi="Arial"/>
          <w:sz w:val="20"/>
        </w:rPr>
        <w:t xml:space="preserve"> v r.1850 osada obce Dobré Pole v okr.Kostelec nad Černými Lesy, v r.1880 osada obce Dobré Pole v okr.Český Brod, v ostatních letech se jako osada neuvádí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NOUZOV </w:t>
      </w:r>
      <w:r>
        <w:rPr>
          <w:rFonts w:cs="Arial" w:ascii="Arial" w:hAnsi="Arial"/>
          <w:sz w:val="20"/>
        </w:rPr>
        <w:t>v r.1850 osada obce Nesměn v okr.Kouřim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ZOV v r.1850 osada obce Unhošť v okr.Unhošť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OUZOV</w:t>
      </w:r>
      <w:r>
        <w:rPr>
          <w:rFonts w:cs="Arial" w:ascii="Arial" w:hAnsi="Arial"/>
          <w:color w:val="000000"/>
          <w:sz w:val="20"/>
          <w:szCs w:val="21"/>
        </w:rPr>
        <w:t xml:space="preserve"> v r.1850 pod názvem Lis t.Nouzov osada obce Vacíkov v okr.Březnice, v r.1869 osada obce Roželov v okr.Blatná, v r.1880</w:t>
        <w:noBreakHyphen/>
        <w:t>1930 osada obce Vacíkov v okr.Blatná, v r.1950 osada obce Volenice v okr.Blatná, od r.1961 část obce Volenice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NOUZOV</w:t>
      </w:r>
      <w:r>
        <w:rPr>
          <w:rFonts w:cs="Arial" w:ascii="Arial" w:hAnsi="Arial"/>
          <w:sz w:val="20"/>
          <w:szCs w:val="20"/>
        </w:rPr>
        <w:t xml:space="preserve"> v r.1850-1950 obec v okr.Rakovník, od r.1961 osada obce Senomaty v okr.Rakovník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UZOV v r.1850-1869 osada obce Klučov v okrese Český Brod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ZOVEK t.MALÝ NOUZOV v r.1850 osada obce Nouzov v okr.Městec Králové, v r.1869 se neuvádí, v r.1880-1890 osada obce Nouzov v okr.Poděbrady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 BÁŇ v r.1850-1869 viz Báň, v r.1880-1930 osada obce Žehuň v okr.Poděbrady, v dalších letech jako osada zanikla, splynula s obcí Hradčany v okr.Poděbrady, m.č.obce Hradčany v okr.Nymbu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 HASINA v r.1850 osada obce Podolí v okr.Libáň, v r.1869-1921 osada obce Podolí v okr.Jičín, v dalších letech viz Hasina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HOSPODA</w:t>
      </w:r>
      <w:r>
        <w:rPr>
          <w:rFonts w:cs="Arial" w:ascii="Arial" w:hAnsi="Arial"/>
          <w:sz w:val="20"/>
          <w:szCs w:val="20"/>
        </w:rPr>
        <w:t xml:space="preserve"> v r.1850 osada obce Kostelec u Křížku v okr.Jílové, v r.1880-1890 osada obce Štiřín v okr.Královské Vinohrady, v r.1900-1921 se jako osada neuvádí, v r.1930 osada obce Štiřín v okr.Jílové, v r.1950 osada obce Štiřín v okr.Praha-východ, od r.1961 část obce Kamenice v okr.Praha-východ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VÁ HOSPODA v r.1850 osada obce Nové Dvory v okr.Kutná Hora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 HOSPODA v r.1850 osada obce Svatý Jan v okr.Be</w:t>
        <w:softHyphen/>
        <w:t>roun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LHOTA</w:t>
      </w:r>
      <w:r>
        <w:rPr>
          <w:rFonts w:cs="Arial" w:ascii="Arial" w:hAnsi="Arial"/>
          <w:sz w:val="20"/>
        </w:rPr>
        <w:t xml:space="preserve"> v r.1850-1950 obec v okr.Čáslav, v r.1961-31.12.1979 obec v okr.Kutná Hora, od 1.1.1980 část obce Kluky v okr.Kutná Hora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LHOTA</w:t>
      </w:r>
      <w:r>
        <w:rPr>
          <w:rFonts w:cs="Arial" w:ascii="Arial" w:hAnsi="Arial"/>
          <w:sz w:val="20"/>
        </w:rPr>
        <w:t xml:space="preserve"> v r.1850-1950 osada obce Roztěž v okr.Kutná Hora,od r.1961 část obce Vidice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 LOUKA v r.1850-1869 osada obce Bohdaneč v okr.Ledeč, v dalších letech se jako osada neuvádí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VÁ LYSÁ v r.1850 pod názvem Nová Lysá t.Lysá obec v okr.Benátky, v r.1869-1880 obec v okr.Mladá Boleslav, v dalších letech viz Lysá nad Labem 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STUDNICE</w:t>
      </w:r>
      <w:r>
        <w:rPr>
          <w:rFonts w:cs="Arial" w:ascii="Arial" w:hAnsi="Arial"/>
          <w:sz w:val="20"/>
        </w:rPr>
        <w:t xml:space="preserve"> v r.1850 osada obce Hradečno v okr.Nové Strašecí, v r.1869-1930 osada obce Hradečno v okr.Slaný, v r.1950 osada obce Hradečno v okr.Nové Strašecí, od r.1961 osada obce Hradečno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TELIB</w:t>
      </w:r>
      <w:r>
        <w:rPr>
          <w:rFonts w:cs="Arial" w:ascii="Arial" w:hAnsi="Arial"/>
          <w:sz w:val="20"/>
        </w:rPr>
        <w:t xml:space="preserve"> v r.1850-1930 osada obce Březno v okr.Mladá Boleslav, v r.1950-1985 obec v okr.Mladá Boleslav, 1.1.1986-30.6.1990 část obce Březno v okr.Mladá Boleslav, od 1.7.1990 obec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VÁ VES I.</w:t>
      </w:r>
      <w:r>
        <w:rPr>
          <w:rFonts w:cs="Arial" w:ascii="Arial" w:hAnsi="Arial"/>
          <w:sz w:val="20"/>
        </w:rPr>
        <w:t>v r.1850-1950 pod názvem Nová Ves obec v okr.Kolín, od r.1961 obec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VÁ VES II.</w:t>
      </w:r>
      <w:r>
        <w:rPr>
          <w:rFonts w:cs="Arial" w:ascii="Arial" w:hAnsi="Arial"/>
          <w:sz w:val="20"/>
        </w:rPr>
        <w:t>v r.1850-1950 pod názvem Nová Ves obec v okr.Český Brod, od r.1961 část obce Rostoklaty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sz w:val="20"/>
        </w:rPr>
        <w:t>NOVÁ VES III</w:t>
      </w:r>
      <w:r>
        <w:rPr>
          <w:rFonts w:cs="Arial" w:ascii="Arial" w:hAnsi="Arial"/>
          <w:iCs/>
          <w:sz w:val="20"/>
        </w:rPr>
        <w:t xml:space="preserve"> v r.1850 pod názvem Nová Ves osada obce Svojšice v okr.Kouřim, v r.1869-1991 pod názvem Nová Ves osada obce Svojšice v okr.Kolín, od 1.1.1992 část obce Svojšice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OVÁ VES POD PLEŠÍ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910 viz Nová Ves, v r.1921 až 1930 obec v okr.Příbram, v r.1950 obec v okr.Dobříš,od r.1961 obec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 VES t.ZALANY v r.1850 osada obce Rožmitál v okr.Březnice, v r.1869 viz Zalána, v r.1880-1890 viz Nové Ne</w:t>
        <w:softHyphen/>
        <w:t>pomuky t.Zálany, v dalších letech viz Zalán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VES U BAKOVA</w:t>
      </w:r>
      <w:r>
        <w:rPr>
          <w:rFonts w:cs="Arial" w:ascii="Arial" w:hAnsi="Arial"/>
          <w:sz w:val="20"/>
        </w:rPr>
        <w:t xml:space="preserve"> v r.1850 osada obce Malá Běla v okr.Mnichovo Hradiště, v r.1869-1890 viz Nová Ves, v r.1900 až 1921 osada obce Malá Bělá v okr.Mnichovo Hradiště, v r.1930-1950 obec v okr.Mnichovo Hradiště, v r.1961-1976 obec v okr.Mladá Boleslav, 1.4.1976-30.6.1990 část obce Bakov nad Jizerou v okr.Mladá Boleslav, od 1.7.1990 obec v okr.Mladá Boleslav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OVÁ VES v r.1850 obec v okr.Bělá, v r.1869 viz Vrchbělá, v r.1880 obec v okr.Mnichovo Hradiště, v r.1890 viz Vrchbělá, v r.1900-1910 pod názvem Nová Ves t.Vrchbělá obec v okr.Mnichovo Hradiště, v r.1921-1930 viz Vrchbělá, v dalších letech jako osada zanikla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VES</w:t>
      </w:r>
      <w:r>
        <w:rPr>
          <w:rFonts w:cs="Arial" w:ascii="Arial" w:hAnsi="Arial"/>
          <w:sz w:val="20"/>
          <w:szCs w:val="20"/>
        </w:rPr>
        <w:t xml:space="preserve"> v r.1850 obec v okr.Brandýs nad Labem, v r.1869-1900 obec v okr.Karlín, v r.1910-1950 obec v okr.Brandýs nad Labem, od r.1961 obec v okr.Praha-východ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1"/>
        </w:rPr>
        <w:t>NOVÁ VES v r.1850 obec v okr.Dobříš, v r.1869</w:t>
        <w:noBreakHyphen/>
        <w:t xml:space="preserve">1910 obec v okr.Příbram, v dalších letech viz Nová Ves pod Pleší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VES</w:t>
      </w:r>
      <w:r>
        <w:rPr>
          <w:rFonts w:cs="Arial" w:ascii="Arial" w:hAnsi="Arial"/>
          <w:sz w:val="20"/>
        </w:rPr>
        <w:t xml:space="preserve"> v r.1850 obec v okr.Městec Králové, v r.1869-1950 obec v okr.Poděbrady, od r.1961 část obce Chotěšice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VES</w:t>
      </w:r>
      <w:r>
        <w:rPr>
          <w:rFonts w:cs="Arial" w:ascii="Arial" w:hAnsi="Arial"/>
          <w:sz w:val="20"/>
        </w:rPr>
        <w:t xml:space="preserve"> v r.1850 obec v okr.Velvary, v r.1869-1900 obec v okr.Slaný, v r.1910-1950 obec v okr. Kralupy nad Vltavou, od r.1961 obec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VES</w:t>
      </w:r>
      <w:r>
        <w:rPr>
          <w:rFonts w:cs="Arial" w:ascii="Arial" w:hAnsi="Arial"/>
          <w:sz w:val="20"/>
        </w:rPr>
        <w:t xml:space="preserve"> v r.1850 osada obce Děkov v okr.Jesenice, v r.1869-1950 osada obce Děkov v okr. Podbořany, v r.1961 až 1979 osada obce Děkov v okr.Rakovník, od 1.1.1980 část obce Hořovičky v okr.Rakovník, od 24.11.1990 část obce Děkov v okr.Rakov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VES</w:t>
      </w:r>
      <w:r>
        <w:rPr>
          <w:rFonts w:cs="Arial" w:ascii="Arial" w:hAnsi="Arial"/>
          <w:sz w:val="20"/>
        </w:rPr>
        <w:t xml:space="preserve"> v r.1850 osada obce Hradečno v okr.Nové Straše</w:t>
        <w:softHyphen/>
        <w:t>cí, v r.1869-1930 osada obce Hradečno v okr.Slaný, v r.1950 osada obce Hradečno v okr.Nové Strašecí, od r.1961 osada obce Hradečno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VÁ VES</w:t>
      </w:r>
      <w:r>
        <w:rPr>
          <w:rFonts w:cs="Arial" w:ascii="Arial" w:hAnsi="Arial"/>
          <w:sz w:val="20"/>
        </w:rPr>
        <w:t xml:space="preserve"> v r.1850 osada obce Lešany v okr.Neveklov, v r.1869-1970 osada obce Lešany v okr. Benešov, 1.7.1974-31.12.1995 část obce Lešany v okr.Praha-západ, od 1.1.1996 část obce Lešany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VÁ VES</w:t>
      </w:r>
      <w:r>
        <w:rPr>
          <w:rFonts w:cs="Arial" w:ascii="Arial" w:hAnsi="Arial"/>
          <w:sz w:val="20"/>
        </w:rPr>
        <w:t xml:space="preserve"> v r.1850 osada obce Pyšely v okr.Jílové, v r.1869 až 1910 osada obce Pyšely v okr.Karlín, v r.1921-1930 osa</w:t>
        <w:softHyphen/>
        <w:t>da obce Pyšely v okr.Jílové, v r.1950 osada obce Pyšely v okr.Říčany, v r.1961-1995 osada obce Pyšely v okr.Pra</w:t>
        <w:softHyphen/>
        <w:t>ha-východ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d 1.1.1996 část obce Pyšely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VES</w:t>
      </w:r>
      <w:r>
        <w:rPr>
          <w:rFonts w:cs="Arial" w:ascii="Arial" w:hAnsi="Arial"/>
          <w:sz w:val="20"/>
        </w:rPr>
        <w:t xml:space="preserve"> v r.1850 osada obce Rousinov v okr.Rakovník, v r.1869 osada obce Rousínov v okr. Rakovník, v r.1880 až 1910 osada obce Rousinov v okr.Rakovník, v r.1921-1979 část obce Rousínov v okr.Rakovník, od 1.1.1980 část obce Slabce v okr.Rakov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VES</w:t>
      </w:r>
      <w:r>
        <w:rPr>
          <w:rFonts w:cs="Arial" w:ascii="Arial" w:hAnsi="Arial"/>
          <w:sz w:val="20"/>
        </w:rPr>
        <w:t xml:space="preserve"> v r.1850 osada obce Staňkovice v okr.Uhlířské Ja</w:t>
        <w:softHyphen/>
        <w:t>novice, od r.1869 část obce Staňkovice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VES</w:t>
      </w:r>
      <w:r>
        <w:rPr>
          <w:rFonts w:cs="Arial" w:ascii="Arial" w:hAnsi="Arial"/>
          <w:sz w:val="20"/>
        </w:rPr>
        <w:t xml:space="preserve"> v r.1850 osada obce Zaječov v okr.Zbiroh, v r.1869-1890 osada obce Zaječov v okr. Hořovice, v r.1900 až 1930 osada obce Zaječov v okr.Rokycany, v r.1950 osada obce Zaječov v okr. Hořovice, od r.1961část obce Zaječov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VES</w:t>
      </w:r>
      <w:r>
        <w:rPr>
          <w:rFonts w:cs="Arial" w:ascii="Arial" w:hAnsi="Arial"/>
          <w:sz w:val="20"/>
        </w:rPr>
        <w:t xml:space="preserve"> v r.1850 osada obce Zdeslav v okr.Jesenice, v r.1869 osada obce Zdeslav v okr. Podbořany, v r.1880-1930 obec v okr.Podbořany, v r.1950 obec v okr.Plasy, v r.1961 až 1979 obec v okr.Rakovník od 1.1.1980 část obce Čistá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VES v r.1850 viz Nová Ves u Bakova, v r.1869-1890 osada obce Malá Bělá v okr.Mnichovo Hradiště, v dalších letech viz Nová Ves u Bakov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Á VES</w:t>
      </w:r>
      <w:r>
        <w:rPr>
          <w:rFonts w:cs="Arial" w:ascii="Arial" w:hAnsi="Arial"/>
          <w:sz w:val="20"/>
        </w:rPr>
        <w:t xml:space="preserve"> v r.1850-1950 osada obce Branžež v okr.Mnichovo Hradiště, v r.1961-1973 část obce Branžež v okr.Mladá Boleslav, 1.1.1974-30.6.1990 část obce Kněžmost v okr.Mladá Boleslav, od 1.7.1990 část obce Branžež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OVÁ VES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 xml:space="preserve">1950 osada obce Nalžovice v okr.Sedlčany, od r.1961 část obce obce Nalžovice v okr.Příbram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VÁ VES</w:t>
      </w:r>
      <w:r>
        <w:rPr>
          <w:rFonts w:cs="Arial" w:ascii="Arial" w:hAnsi="Arial"/>
          <w:sz w:val="20"/>
        </w:rPr>
        <w:t xml:space="preserve"> v r.1850-1985 obec v okr.Benešov, od 1.1.1986 část obce Postupice v okr.Benešo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BENÁTKY v r.1850 obec v okr.Benátky, v r.1869-1930 obec v okr.Mladá Boleslav, v r.1950 osada obce Benátky nad Jizerou v okr.Mladá Boleslav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VÉ DVORY</w:t>
      </w:r>
      <w:r>
        <w:rPr>
          <w:rFonts w:cs="Arial" w:ascii="Arial" w:hAnsi="Arial"/>
          <w:sz w:val="20"/>
        </w:rPr>
        <w:t xml:space="preserve"> v r.1850 obec v okr.Sedlec, v r.1869-1921 osada obce Ředice v okr.Sedlčany, v r.1930-1950 obec v okr.Sedlčany, v r.1961-1979 osada obce Kvasejovice v okr.Benešov,od 1.1.1980 část obce Sedlec-Prčice v okr.Benešov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VÉ DVORY v r.1850 osada obce Jinošice v okr.Benešov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VÉ DVORY</w:t>
      </w:r>
      <w:r>
        <w:rPr>
          <w:rFonts w:cs="Arial" w:ascii="Arial" w:hAnsi="Arial"/>
          <w:sz w:val="20"/>
        </w:rPr>
        <w:t xml:space="preserve"> v r.1850 osada obce Petrovice v okr.Mladá Vožice, v r.1869-1930 osada obce Petrovice v okr.Tábor, v r.1950 osada obce Petrovice v okr.Votice, v r.1961-1979 osada obce Petrovice v okr.Benešov , od 1.1.1980 část obce Miličín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NOVÉ DVORY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880 viz Nový Dvůr, v r.1890</w:t>
        <w:noBreakHyphen/>
        <w:t>1930 obec v okr.Příbram, v r.1950 obec v okr. Dobříš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É DVORY</w:t>
      </w:r>
      <w:r>
        <w:rPr>
          <w:rFonts w:cs="Arial" w:ascii="Arial" w:hAnsi="Arial"/>
          <w:sz w:val="20"/>
        </w:rPr>
        <w:t xml:space="preserve"> v r.1850-1890 viz Nový Dvůr, v r.1900-1910 pod názvem Nové Dvory t.Nový Dvůr osada obce Lažovice v okr.Hořovice, v r.1921-1950 osada obce Lážovice v okr.Hořovice, v r.1961-1979 osada obce Lážovice v okr.Beroun, od 1.1.1980 část obce Osov v okr.Berou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VÉ DVORY</w:t>
      </w:r>
      <w:r>
        <w:rPr>
          <w:rFonts w:cs="Arial" w:ascii="Arial" w:hAnsi="Arial"/>
          <w:sz w:val="20"/>
        </w:rPr>
        <w:t xml:space="preserve"> v r.1850-1910 viz Nový Dvůr, v r.1921-1930 osada obce Červený Újezd v okr.Sedlčany, v r.1950 osada obce Červený Újezd v okr.Votice, od r.1961 část obce Červený Újezd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É DVORY</w:t>
      </w:r>
      <w:r>
        <w:rPr>
          <w:rFonts w:cs="Arial" w:ascii="Arial" w:hAnsi="Arial"/>
          <w:sz w:val="20"/>
        </w:rPr>
        <w:t xml:space="preserve"> v r.1850-2001 obec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É HRADY v r.1850-1910 viz Novohrady, v r.1921 osada obce Velenice v okr.Poděbrady, v dalších letech jako osada zanikla, m.č.obce Velenice v okr.Nymburk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É JIRNY</w:t>
      </w:r>
      <w:r>
        <w:rPr>
          <w:rFonts w:cs="Arial" w:ascii="Arial" w:hAnsi="Arial"/>
          <w:sz w:val="20"/>
          <w:szCs w:val="20"/>
        </w:rPr>
        <w:t xml:space="preserve"> v r.1850 osada obce Velké Jirny v okr.Brandýs nad Labem, v r.1869-1900 osada obce Velké Jirny v okr.Karlín, v r.1910 osada obce Velké Jirny v okr.Brandýs nad Labem, v r.1921-1950 osada obce Jirny v okr.Brandýs nad Labem, od r.1961 část obce Jirny v okr.Praha-východ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KOŠÁTKY v r.1850 osada obce Staré Košátky v okr.Benátky, v r.1869-1910 osada obce Kojovice v okr.Mladá Boleslav, v r.1921-1989 osada obce Košátky v okr.Mladá Boleslav, v r.1980 část obce Kropáčova Vrutice v okr.Mladá Boleslav, v r.1990 sloučena s části Staré Košátky v část nazvanou Košátky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É MĚSTO v r.1850 osada obce Chocenice v okr.Kouřim, v r.1869-1880 osada obce Chocenice v okr.Kolín, v r.1890-1950 osada obce Břežany v okr.Kolín, v dalších letech jako osada zanik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É MĚSTO v r.1900 osada obce Mladá Boleslav v okr.Mladá Boleslav, v ostatních letech se jako osada neuvádí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É NESPEŘICE</w:t>
      </w:r>
      <w:r>
        <w:rPr>
          <w:rFonts w:cs="Arial" w:ascii="Arial" w:hAnsi="Arial"/>
          <w:sz w:val="20"/>
        </w:rPr>
        <w:t xml:space="preserve"> v r.1850 osada obce Losiny v okr.Uhlířské Janovice, v r.1869-1921 osada obce Losiny v okr.Kutná Hora, v r.1930-1950 osada obce Staré Nespeřice v okr.Kutná Hora, od r.1961 část obce Petrovice II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É OSINALICE</w:t>
      </w:r>
      <w:r>
        <w:rPr>
          <w:rFonts w:cs="Arial" w:ascii="Arial" w:hAnsi="Arial"/>
          <w:sz w:val="20"/>
        </w:rPr>
        <w:t xml:space="preserve"> v r.1850-1930 osada obce Osinalice v okr.Dubá, v r.1950 osada obce Osinalice v okr.Doksy, v dalších letech jako osada zanikla, od 1.1.1993 část obce Medonosy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É OUHOLICE</w:t>
      </w:r>
      <w:r>
        <w:rPr>
          <w:rFonts w:cs="Arial" w:ascii="Arial" w:hAnsi="Arial"/>
          <w:sz w:val="20"/>
        </w:rPr>
        <w:t xml:space="preserve"> v r.1850 viz Nové Úholice, v r.1869-1890 osada obce Ouholice v okr.Slaný, v r.1900-1910 pod názvem Nové Ouholice (Úholice) osada obce Staré Ouholice (Úholice) v okr.Slaný, v r.1921-1950 osada obce Staré Ouholice v okr.Kralupy nad Vltavou, v r.1961-31.1.1976 obec v okr.Mělník, od 1.2.1976 část obce Nová Ves v okr.Měl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VÉ PRÁCHŇANY</w:t>
      </w:r>
      <w:r>
        <w:rPr>
          <w:rFonts w:cs="Arial" w:ascii="Arial" w:hAnsi="Arial"/>
          <w:sz w:val="20"/>
        </w:rPr>
        <w:t xml:space="preserve"> v r.1850 pod názvem Nové Prachňany osada obce Čáslavsko v okr.Dolní Kralovice, v r.1869 pod názvem Nové Prachňany osada obce Čáslavsko v okr.Ledeč, v r.1880-1890 osada obce Čáslavsko v okr.Ledeč, v r.1900 až 1910 pod názvem Nové Prachňany osada obce Čáslavsko v okr.Ledeč, v r.1921-1930 osada obce Čáslavsko v okr.Ledeč nad Sázavou, v r.1950 osada obce Čáslavsko v okr.Pacov, od r.1961 část obce Čecht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É SMILOVICE v r.1850-1921 osada obce Pochvalov v okr.Louny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NOVÉ STRAŠECÍ</w:t>
      </w:r>
      <w:r>
        <w:rPr>
          <w:rFonts w:cs="Arial" w:ascii="Arial" w:hAnsi="Arial"/>
          <w:sz w:val="20"/>
          <w:szCs w:val="20"/>
        </w:rPr>
        <w:t xml:space="preserve"> v r.1850 obec v okr.Nové Strašecí, v r.1869 až 1930 obec v okr.Slaný, v r.1950 obec v okr.Nové Strašecí, od r.1961 obec v okr.Rakov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É TUPADLY v r.1850 osada obce Tupadly v okr.Štětí, v r.1869-1930 osada obce Tupadly v okr. Dubá, v r.1950 osada obce Tupadly v okr.Mělník, v dalších letech jako osada zanikla, m.č.obce Tupadly v okr.Mělník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VÉ ÚHOLICE v r.1850 osada obce Staré Úholice v okr.Velvary, v r.1869-1890 viz Nové Ouholice, v r.1900-1910 pod názvem Nové Ouholice (Úholice) osada obce Staré Ouholice (Úholice) v okr.Slaný, v dalších letech viz Nové Ouhol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É VESCE v r.1850 obec v okr.Brandýs nad Labem, v r.1869 osada obce Skorkov v okr.Karlín, v r.1880-1900 obec v okr.Karlín, v r.1910 obec v okr.Brandýs nad Labem, v dalších letech viz Nový Vestec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É ZÁMKY</w:t>
      </w:r>
      <w:r>
        <w:rPr>
          <w:rFonts w:cs="Arial" w:ascii="Arial" w:hAnsi="Arial"/>
          <w:sz w:val="20"/>
        </w:rPr>
        <w:t xml:space="preserve"> v r.1850 osada obce Svídnice v okr.Městec Králové, v r.1869-1910 osada obce Svídnice v okr.Podě</w:t>
        <w:softHyphen/>
        <w:t>brady, v r.1921-1950 obec v okr.Poděbrady, v r.1961-1979 obec v okr.Nymburk, od 1.1.1980 část obce Křinec v okr.Nymbu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OHRADY v r.1850 osada obce Velenice v okr.Městec Králové, v r.1869-1910 osada obce Velenice v okr.Podě</w:t>
        <w:softHyphen/>
        <w:t>brady, v r.1921 viz Nové Hrady, v dalších letech jako osada zanikla, m.č.obce Velenice v okr.Nymbu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OSEDLE v r.1850-1880 viz Novosedlky, v r.1890 osada obce Hřebečníky v okr.Rakovník, v r.1900 pod názvem Novosedle t.Novosedly osada obce Hřebečníky v okr.Rakovník, v r.1910 pod názvem Novosedle t.Novosedly obec v okr.Rakovník, v dalších letech viz Novosedl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SEDLKY v r.1850 obec v okr.Křivoklát, v r.1869 osada obce Hřebečník v okr.Rakovník, v r.1880 osada obce Hřebečníky v okr.Rakovník, v r.1890 viz Novosedle, v r.1900 až 1910 viz Novosedle t.Novosedly, v dalších letech viz Novosedl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NOVOSEDLY</w:t>
      </w:r>
      <w:r>
        <w:rPr>
          <w:rFonts w:cs="Arial" w:ascii="Arial" w:hAnsi="Arial"/>
          <w:sz w:val="20"/>
          <w:szCs w:val="20"/>
        </w:rPr>
        <w:t xml:space="preserve"> v r.1850-1880 viz Novosedlky, v r.1890 viz Novosedle, v r.1900 pod názvem Novosedle t.Novosedly osada obce Hřebečníky v okr.Rakovník, v r.1910 pod názvem Novosedle t.Novosedly obec v okr.Rakovník, v r.1921-1979 obec v okr.Rakovník, od 1.1.1980 část obce Hřebečníky v okr. Rakov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VOTINKY</w:t>
      </w:r>
      <w:r>
        <w:rPr>
          <w:rFonts w:cs="Arial" w:ascii="Arial" w:hAnsi="Arial"/>
          <w:sz w:val="20"/>
        </w:rPr>
        <w:t xml:space="preserve"> v r.1850 se neuvádí, v r.1869-1930 viz Statten</w:t>
        <w:softHyphen/>
        <w:t>brunn, v r.1950 osada obce Horní Lhota v okr.Vlašim, v r.1961-1979 osada obce Horní Lhota v okr.Benešov, od 1.1.1980 část obce Načeradec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OZÁMECKÁ v r.1850 osada obce Dolní Beřkovice v okr.Mělník, v dalších letech se jako osada neuvádí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VÝ BOREK t.MALÝ BOREK v r.1850 osada obce Blaty v okr.Mělník, v dalších letech viz Malý Borek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Ý BRÁZDIM</w:t>
      </w:r>
      <w:r>
        <w:rPr>
          <w:rFonts w:cs="Arial" w:ascii="Arial" w:hAnsi="Arial"/>
          <w:sz w:val="20"/>
          <w:szCs w:val="20"/>
        </w:rPr>
        <w:t xml:space="preserve"> v r.1850 pod názvem Nový Brázdím osada obce Velký Brázdím v okr.Brandýs nad Labem, v r.1869-1900 pod názvem Nový Brázdím osada obce Velký Brázdím v okr.Karlín, v r.1910 pod názvem Nový Brázdím osada obce Veliký Brázdím v okr.Brandýs nad Labem, v r.1921-1930 osada obce Veliký Brázdim v okr.Brandýs nad Labem, v r.1950 osada obce Brázdim v okr.Brandýs nad Labem, od r.1961 část obce Brázdim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NOVÝ DŮM</w:t>
      </w:r>
      <w:r>
        <w:rPr>
          <w:rFonts w:cs="Arial" w:ascii="Arial" w:hAnsi="Arial"/>
          <w:sz w:val="20"/>
          <w:szCs w:val="20"/>
        </w:rPr>
        <w:t xml:space="preserve"> v r.1850 osada obce Pustověty v okr.Křivoklát, v r.1869 osada obce Ryšíny v okr. Rakovník, v r.1880-1890 osada obce Ryšiny v okr.Rakovník, v r.1900-1930 osada obce Ryšín v okr. Rakovník, od r.1950 obec v okr.Rakov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NOVÝ DVŮR</w:t>
      </w:r>
      <w:r>
        <w:rPr>
          <w:rFonts w:cs="Arial" w:ascii="Arial" w:hAnsi="Arial"/>
          <w:sz w:val="20"/>
          <w:szCs w:val="20"/>
        </w:rPr>
        <w:t xml:space="preserve"> od r.1850 osada obce Chrášťany v okr.Rakov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DVŮR t.SEMTINA v r.1850 osada obce Tomice v okr.Votice, v r.1869-1890 osada obce Ouběnice v okr.Sedlčany, v dalších letech viz Dvůr Semt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DVŮR v r.1850 obec v okr.Dobříš, v r.1869-1880 obec v okr.Příbram, v dalších letech viz Nové Dvor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VÝ DVŮR v r.1850 osada obce Brodce v okr.Benátky, v r.1869 osada obce Brodce v okr.Mladá Boleslav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DVŮR v r.1850 osada obce Cítov v okr.Mělník v dalších letech se jako osada neuvádí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DVŮR v r.1850 osada obce Černolice v okr.Zbraslav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DVŮR v r.1850 osada obce Červený Újezd v okr.Vo</w:t>
        <w:softHyphen/>
        <w:t>tice, v r.1869 osada obce Smilkov v okr.Sedlčany, v r.1880 až 1910 osada obce Červený Oujezd v okr.Sedlčany, v dalších letech viz Nové Dvory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1"/>
        </w:rPr>
        <w:t>NOVÝ DVŮR v r.1850 osada obce Kozí hory v okr.Dobříš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DVŮR v r.1850 osada obce Lány v okr.Nové Strašecí, v r.1869 osada obce Lány v okr.Slaný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Ý DVŮR</w:t>
      </w:r>
      <w:r>
        <w:rPr>
          <w:rFonts w:cs="Arial" w:ascii="Arial" w:hAnsi="Arial"/>
          <w:sz w:val="20"/>
        </w:rPr>
        <w:t xml:space="preserve"> v r.1850 osada obce Oskořínek v okr.Nymburk, v r.1869-1921 osada obce Oskořínek v okr.Poděbrady, v r.1930 obec v okr.Poděbrady, v r.1950-1979 obec v okr.Nymburk, od 1.1.1980-31.12.1991 část obce Oskořínek v okr. Nymburk, od 1.1.1992 obec v okr.Nymbu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DVŮR v r.1850-1890 osada obce Lažovice v okr.Ho</w:t>
        <w:softHyphen/>
        <w:t>řovice, v r.1900-1910 pod názvem Nový Dvůr t.Nové Dvory osada obce Lažovice v okr.Hořovice, v dalších letech viz Nové Dvor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NOVÝ DVŮR</w:t>
      </w:r>
      <w:r>
        <w:rPr>
          <w:rFonts w:cs="Arial" w:ascii="Arial" w:hAnsi="Arial"/>
          <w:sz w:val="20"/>
        </w:rPr>
        <w:t xml:space="preserve"> v r.1850-1921 osada obce Šanov v okr.Rakovník, v r.1930 osada obce Řeřichy v okr.Podbořany, v r.1950 až 1979 osada obce Řeřichy v okr.Rakovník, od 1.1.1980 část obce Zavidov v okr.Rakovník, od 24.11.1990 část obce Řeřichy v okr.Rakov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JÁCHIMOV v r.1850 obec v okr.Křivoklát, v dalších letech viz Nový Jáchym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Ý JÁCHYMOV</w:t>
      </w:r>
      <w:r>
        <w:rPr>
          <w:rFonts w:cs="Arial" w:ascii="Arial" w:hAnsi="Arial"/>
          <w:sz w:val="20"/>
        </w:rPr>
        <w:t xml:space="preserve"> v r.1850 viz Nový Jáchimov, v r.1869-1930 obec v okr.Rakovník, od r.1950 obec v okr.Beroun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NOVÝ KNÍN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Dobříš, v r.1869</w:t>
        <w:noBreakHyphen/>
        <w:t>1930 obec v okr.Příbram, v r.1950 obec v okr. Dobříš, od r.1961 obec v okr.Příbram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VÝ KOLÍN v r.1850 obec v okr.Kolín, v r.1869 osada obce Kolín v okr.Kolín, v dalších letech viz Kolín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MLÝN v r.1850 osada obce Noutonice v okr.Smíchov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PŘEROV v r.1850-1890 osada obce Starý Přerov v okr.Český Brod, v r.1900-1910 osada obce Přerov nad Labem v okr.Český Brod, v dalších letech se jako osada neuvádí, m.č.obce Přerov n.L.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Ý SAMECHOV</w:t>
      </w:r>
      <w:r>
        <w:rPr>
          <w:rFonts w:cs="Arial" w:ascii="Arial" w:hAnsi="Arial"/>
          <w:sz w:val="20"/>
        </w:rPr>
        <w:t xml:space="preserve"> v r.1850 osada obce Řendov v okr.Uhlíř</w:t>
        <w:softHyphen/>
        <w:t>ské Janovice, v r.1869 osada obce Řeňd'ov v okr.Kutná Hora, od r.1880 část obce Řendějov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NOVÝ </w:t>
      </w:r>
      <w:r>
        <w:rPr>
          <w:rFonts w:cs="Arial" w:ascii="Arial" w:hAnsi="Arial"/>
          <w:sz w:val="20"/>
        </w:rPr>
        <w:t>v r.1850 osada obce Běruničky v okr.Městec Králové, v r.1869 osada obce Běrunice v okr. Poděbrady, v r.1880-1890 osada obce Velké Běrunice v okr.Poděbrady, v r.1900-1930 osada obce Běrunice v okr.Poděbrady, v r.1950 část obce Městec Králové v okr.Poděbrady, od r.1961 část obce Městec Králové v okr.Nymbur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v r.1850 osada obce Krakovec t.Červený Zámek v okr.Rakovník, v dalších letech se jako osada neuvádí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Ý VESTEC</w:t>
      </w:r>
      <w:r>
        <w:rPr>
          <w:rFonts w:cs="Arial" w:ascii="Arial" w:hAnsi="Arial"/>
          <w:sz w:val="20"/>
          <w:szCs w:val="20"/>
        </w:rPr>
        <w:t xml:space="preserve"> v r.1850-1910 viz Nové Vesce, v r.1921-1950 obec v okr.Brandýs nad Labem, od r.1961 obec v okr.Praha-výcho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UČICE</w:t>
      </w:r>
      <w:r>
        <w:rPr>
          <w:rFonts w:cs="Arial" w:ascii="Arial" w:hAnsi="Arial"/>
          <w:sz w:val="20"/>
        </w:rPr>
        <w:t xml:space="preserve"> v r.1850 obec v okr.Kostelec nad Černými Lesy, v r.1869-1950 obec v okr.Český Brod, od r.1961 obec v okr.Kolín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ČICE</w:t>
      </w:r>
      <w:r>
        <w:rPr>
          <w:rFonts w:cs="Arial" w:ascii="Arial" w:hAnsi="Arial"/>
          <w:sz w:val="20"/>
          <w:szCs w:val="20"/>
        </w:rPr>
        <w:t xml:space="preserve"> v r.1850 obec v okr.Unhošť, v r.1869-1890 obec v okr.Smíchov, v r.1900-1930 obec v okr. Kladno, v r.1950 obec v okr.Praha-západ, od r.1961-1974 obec v okr.Beroun, od 1.7.1974 obec v okr.Praha-západ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PAKY</w:t>
      </w:r>
      <w:r>
        <w:rPr>
          <w:rFonts w:cs="Arial" w:ascii="Arial" w:hAnsi="Arial"/>
          <w:sz w:val="20"/>
          <w:szCs w:val="20"/>
        </w:rPr>
        <w:t xml:space="preserve"> v r.1850 obec v okr.Říčany, v r.1869 viz Neupaky, v r.1880-1890 osada obce Benice v okr. Český Brod, v r.1900-1910 osada obce Benice v okr.Žižkov, v r.1921-1950 obec v okr.Říčany, v r.1961-23.11.1990 část obce Čestlice v okr.Praha-východ, od 24.11.1990 obec v okr.Praha-východ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NYMBURK</w:t>
      </w:r>
      <w:r>
        <w:rPr>
          <w:rFonts w:cs="Arial" w:ascii="Arial" w:hAnsi="Arial"/>
          <w:sz w:val="20"/>
        </w:rPr>
        <w:t xml:space="preserve"> v r.1850 viz Nimburk, v r.1869-1930 obec v okr.Poděbrady, od r.1950 obec v okr.Nymburk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YMBURSKÉ PŘEDMĚSTÍ v r.1900-1910 osada obce Poděbra</w:t>
        <w:softHyphen/>
        <w:t>dy v okr.Poděbrady, v dalších letech se jako osada ne</w:t>
        <w:softHyphen/>
        <w:t>uvá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46:00Z</dcterms:created>
  <dc:creator>ČSÚ</dc:creator>
  <dc:description/>
  <dc:language>en-US</dc:language>
  <cp:lastModifiedBy>ČSÚ</cp:lastModifiedBy>
  <dcterms:modified xsi:type="dcterms:W3CDTF">2005-08-15T08:39:00Z</dcterms:modified>
  <cp:revision>18</cp:revision>
  <dc:subject/>
  <dc:title>                                                                             N</dc:title>
</cp:coreProperties>
</file>