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32" w:before="0" w:after="200"/>
        <w:jc w:val="both"/>
        <w:rPr/>
      </w:pPr>
      <w:r>
        <w:rPr/>
        <w:t>Trh prác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okles výkonnosti již zasáhl i trh práce 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32" w:before="0" w:after="220"/>
              <w:jc w:val="both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Výsledky za 1. čtvrtletí 2009 již jednoznačně potvrdily negativní vliv poklesu výkonnosti ekonomiky na trh práce. Absolutně klesla celková zaměstnanost a významně se zvýšil počet nezaměstnaných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kles zaměstnanosti je doprovázen snížením počtu odpracovaných hod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Celková zaměstnanost v 1. čtvrtletí 2009 byla v průměru 4 946,8 tis. osob, což znamená, že meziročně se snížila o 11,6 tis. osob. Vysvětlení spočívá ve strukturálních změnách; zaměstnanost v primárním sektoru se snížila o 11,4 tis. osob, v sekundárním sektoru se meziročně snížila o 50,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s. osob (ve zpracovatelském průmyslu dokonce o 61,3 tis.), ale v terciárním sektoru vzrostla o zhruba stejných 50,1 t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mě toho se trh práce přizpůsoboval poklesem počtu odpracovaných hodin. Skutečný týdenní počet odpracovaných hodin v hlavním zaměstnání se snížil ve všech sektorech, v sektoru služeb o 2,0 %, ale v sekundárním sektoru o 4,4 % a v primárním dokonce o 4,7 %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Míra zaměstnanosti ve skupině 15 až 64letých poklesla o 0,5 p. b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 65,6 %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ýznamněji se zvýšil počet nezaměstnaných a dále klesl počet volných míst 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ůměrný počet nezaměstnaných činil 302,8 tis. osob, což znamená meziroční zvýšení o 58,3 tis. osob. Obecná míra nezaměstnanosti 15 až 64letých se zvýšila na 5,8 %, meziročně o 1,1 p.b. Pozitivní byl pokles počtu dlouhodobě nezaměstnaných a jejich podílu na celkové nezaměstnanosti na 34,7 %. Míra registrované nezaměstnanosti podle MPSV byla  7,0 %, meziročně se zvýšila o 1,0 p. b. Rozdíl je dán rozdílnou metodikou. </w:t>
            </w:r>
          </w:p>
          <w:p>
            <w:pPr>
              <w:pStyle w:val="Zkladntext3"/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>V současné situaci poklesu je důležitější mezičtvrtletní srovnání než meziroční; proti 4. čtvrtletí 2008 se zaměstnanost snížila o 86,6 tis. osob a nezaměstnanost vzrostla o 72,1 tis., což je největší mezičtvrtletní nárůst v celé historii České republiky. Zároveň se zvýšil počet podnikatelů.</w:t>
            </w:r>
          </w:p>
          <w:p>
            <w:pPr>
              <w:pStyle w:val="Zkladntext3"/>
              <w:spacing w:lineRule="auto" w:line="232"/>
              <w:rPr>
                <w:rFonts w:cs="Arial"/>
              </w:rPr>
            </w:pPr>
            <w:r>
              <w:rPr>
                <w:rFonts w:cs="Arial"/>
              </w:rPr>
              <w:t xml:space="preserve">Zaměstnanost cizinců se snížila proti 4. čtvrtletí 2008 podle evidence úřadů práce o 23,3 tis., tj. o 8 %. </w:t>
            </w:r>
          </w:p>
          <w:p>
            <w:pPr>
              <w:pStyle w:val="Normal"/>
              <w:spacing w:lineRule="auto" w:line="232" w:before="0" w:after="240"/>
              <w:jc w:val="both"/>
              <w:rPr>
                <w:rFonts w:cs="Arial"/>
                <w:b/>
                <w:b/>
                <w:bCs/>
                <w:strike/>
                <w:sz w:val="20"/>
              </w:rPr>
            </w:pPr>
            <w:r>
              <w:rPr>
                <w:rFonts w:cs="Arial"/>
                <w:sz w:val="20"/>
              </w:rPr>
              <w:t>Dále klesl počet volných pracovních míst (podle MPSV), k 31. 3. 2009 na 55,3  tis.  míst, tj. řádově o sto tisíc proti maximu v polovině loňského rok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4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zdy vzrostly reálně pou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4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 1,0 %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4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ná hrubá měsíční nominální mzda - na přepočtené osoby zaměstnanců v celém národním hospodářství - dosáhla v 1. čtvrtletí 2009 výše 22 328 Kč, takže se meziročně zvýšila o 3,1 %. Protože se však spotřebitelské ceny za uvedené období zvýšily o 2,1 %, mzda vzrostla reálně o 1,0 %, ještě méně než v průměru za rok 2008. Průměrná mzda v podnikatelské sféře se nominálně zvýšila o 2,9 % na 22 331 Kč, její reálný růst byl 0,8 %. Průměrná mzda v nepodnikatelské sféře nominálně vzrostla o 4,3 % na 22 311 Kč a reálně o 2,2 %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4"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Podle dříve zveřejňovaného konceptu, tj. na fyzické osoby a bez podnikatelských subjektů do 20 zaměstnanců, vzrostla  průměrná mzda proti 1. čtvrtletí 2008 o 2,4 % a dosáhla 22 941 Kč. Reálně vzrostla o 0,3 %. Přitom v podnikatelské sféře vzrostla průměrná nominální mzda o 2,0 % na 23 483 Kč, reálně klesla o 0,1 %. V nepodnikatelské sféře nominálně o 4,5 % na 21 067 Kč, reálně o 2,4 %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44"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zdová diferenciace dále narostla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4" w:before="0" w:after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Meziodvětvová mzdová diferenciace se v 1. čtvrtletí 2009 proti stejnému období předchozího roku dále zvýšila, variační koeficient průměrných mezd (podle sekcí CZ-NACE) se zvýšil o 1,9 p. b. na 43,1 %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4"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25:00Z</dcterms:created>
  <dc:creator>jilecek</dc:creator>
  <dc:description/>
  <dc:language>en-US</dc:language>
  <cp:lastModifiedBy>system service</cp:lastModifiedBy>
  <cp:lastPrinted>2009-06-11T10:39:00Z</cp:lastPrinted>
  <dcterms:modified xsi:type="dcterms:W3CDTF">2009-06-11T10:30:00Z</dcterms:modified>
  <cp:revision>3</cp:revision>
  <dc:subject/>
  <dc:title>Shrnutí</dc:title>
</cp:coreProperties>
</file>