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 červenci, k 15. srpnu, k 15. září a k 15. říjnu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sklízených na zeleno. Námelové žito je zahrnuto pouze v rozsahu předpokládaného použití zrna, ostatní plocha námelového žita se uvádí v položce léčivé rostliny. Směsi obilovin a směsi ovsa s ječmenem se uvádí v ostatních obilovinách. U kukuřice na zrno se uvádí výnos zrna bez palic v normální vlhkosti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2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. Produkce cukrovky technické je uvedena v čisté hmotnosti po srážce na nečistoty. Řepka je uvedena samostatně, bez řepice; výnos je uveden po vyčištění a dosušení seme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 jednoletých pícnin se provádí vždy v zeleném stavu, a to i v případě, že část plochy byla sklizena na senáž nebo usušena na seno. Plocha kukuřice na zeleno a siláž se neupřesňuje, výnos se propočítává na jarní osevní plochu jako u ostatních plodin. Výnos píce víceletých pícnin se uvádí v suchém stavu a odhaduje se za všechny seče dohromady. Přepočet na suchou píci je proveden v poměru 4:1, u senáže 3:1. Píce z trvalých travních porostů (luk trvalých a pastvin), pokud byla sklizena v zeleném stavu nebo spasena je přepočtena na seno v poměru 4: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nos raných, letních a pozdních odrůd zeleniny se odhaduje dohromady. Výnos u ovoce se přepočítává na počet stromů (keřů), včetně mladých nebo přestárlých neplodících. Výnos chmele a hroznového vína se přepočítává na plochu chmelnic a vinic 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8-10-02T09:34:00Z</cp:lastPrinted>
  <dcterms:modified xsi:type="dcterms:W3CDTF">2012-10-04T09:59:00Z</dcterms:modified>
  <cp:revision>33</cp:revision>
  <dc:subject/>
  <dc:title>METODICKÉ VYSVĚTLIVKY</dc:title>
</cp:coreProperties>
</file>