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color w:val="2D7A8F"/>
          <w:sz w:val="22"/>
        </w:rPr>
      </w:pPr>
      <w:r>
        <w:rPr>
          <w:i w:val="false"/>
          <w:iCs w:val="false"/>
          <w:color w:val="2D7A8F"/>
          <w:sz w:val="22"/>
        </w:rPr>
        <w:t>8.</w:t>
        <w:tab/>
        <w:t xml:space="preserve">Elektronické sdílení informací k řízení dodavatelsko-odběratelských vztahů 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Elektronickým sdílením informací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 dodavateli a/nebo odběrateli se rozumí elektronická výměna všech typů informací za účelem zabezpečení (koordinování/řízení) požadované dodávky výrobku či služeb a jejich distribuce koncovým zákazníkům, a to prostřednictvím webového rozhraní, elektronické výměny dat nebo v rámci integrovaného informačního systému řízení dodavatelsko-odběratelských řetězců (SCM – Supply Chain Management)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adem pro efektivní fungování dodavatelsko-odběratelských vztahů je včasné sdílení informací mezi všemi subjekty, které jsou součástí dodavatelských řetězců. Jde například o informace o předpokládané poptávce, úrovni zásob, plánování výroby nebo poskytování služeb či vývoji produktů. Následující řádky přinášejí informace, zda podniky vůbec sdílejí elektronickou cestou nějaká data a pokud ano, s kým, za jakým účelem a jakým způsob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8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začátku roku 2012 elektronicky sdílelo informace s dodavateli 13 % podniků a s odběrateli pak 11 %. Tento rozdíl může být způsoben především tím, že dodavatelské řetězce obvykle vytváří stromovitou hierarchii: v jejím nejnižším patře je větší počet spíše menších podniků, které jsou pouze dodavateli (a nikoli odběrateli), a mohou tudíž sdílet informace pouze se svými odběrateli. Oproti roku 2010 došlo v případě obou ukazatelů jen k nepatrnému nárůstu, konkrétně se jednalo o jeden procentní bod v obou případech. Sdílení těchto informací podle očekávání závisí na velikosti podniku, čím větší je podnik, tím větší je pravděpodobnost elektronického sdílení informací s dodavateli i odběra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8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kud jde o druh sdílených informací, zde převažují informace o stavu dodávek – a to jak při sdílení s dodavateli, tak i při sdílení s odběrateli. V lednu 2012 v České republice sdílelo elektronicky informace o aktuálním stavu dodávek 9,7 % podniků s dodavateli a 7,7 % s odběra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ostatní okruhy sdílených informací, patří zejména informace o předpokládané poptávce. V roce 2012 je elektronicky sdílelo se svými dodavateli 8,4 % podniků a 7,3 % podniků s odběrateli. Informace o plánované výrobě nebo poskytování služeb sdílelo se svými dodavateli i odběrateli cca 5 % podniků. Oproti roku 2010 se výrazně nezměnil ani podíl podniků sdílejících jednotlivé informace, došlo vždy pouze k nepatrnému nárůstu o desetiny procentního b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8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kud jde o způsob, jakým jsou informace pro koordinaci dodavatelsko-odběratelských vztahů sdíleny, převažuje využití webových stránek. V lednu 2012 je využilo v České republice 10 % podniků. Elektronickou výměnu dat, tj. přímé předávání strukturovaných dat mezi podnikovými aplikacemi, používalo 7 % podniků. </w:t>
      </w:r>
    </w:p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8.1: Způsob realizace elektronického sdílení informací podniky v ČR*, leden 201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027420" cy="2581275"/>
            <wp:effectExtent l="0" t="0" r="0" b="0"/>
            <wp:docPr id="1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01" t="-7525" r="-4485" b="-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8.1: Podniky v ČR sdílející elektronicky informace s dodavateli, leden 201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837"/>
        <w:gridCol w:w="1472"/>
        <w:gridCol w:w="1187"/>
        <w:gridCol w:w="1490"/>
        <w:gridCol w:w="1266"/>
      </w:tblGrid>
      <w:tr>
        <w:trPr>
          <w:trHeight w:val="270" w:hRule="atLeast"/>
        </w:trPr>
        <w:tc>
          <w:tcPr>
            <w:tcW w:w="292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415" w:type="dxa"/>
            <w:gridSpan w:val="4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typu sdílených informací</w:t>
            </w:r>
          </w:p>
        </w:tc>
      </w:tr>
      <w:tr>
        <w:trPr>
          <w:trHeight w:val="495" w:hRule="atLeast"/>
        </w:trPr>
        <w:tc>
          <w:tcPr>
            <w:tcW w:w="292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dpokládaná poptávka</w:t>
            </w:r>
          </w:p>
        </w:tc>
        <w:tc>
          <w:tcPr>
            <w:tcW w:w="118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roveň zásob</w:t>
            </w:r>
          </w:p>
        </w:tc>
        <w:tc>
          <w:tcPr>
            <w:tcW w:w="14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án výroby/ poskytování služeb</w:t>
            </w:r>
          </w:p>
        </w:tc>
        <w:tc>
          <w:tcPr>
            <w:tcW w:w="1266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 dodávek (distribuce)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266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2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2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83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472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18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0</w:t>
            </w:r>
          </w:p>
        </w:tc>
        <w:tc>
          <w:tcPr>
            <w:tcW w:w="149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266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8.2: Podniky v ČR sdílející elektronicky informace s odběrateli, leden 201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837"/>
        <w:gridCol w:w="1472"/>
        <w:gridCol w:w="1187"/>
        <w:gridCol w:w="1490"/>
        <w:gridCol w:w="1266"/>
      </w:tblGrid>
      <w:tr>
        <w:trPr>
          <w:trHeight w:val="270" w:hRule="atLeast"/>
        </w:trPr>
        <w:tc>
          <w:tcPr>
            <w:tcW w:w="292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415" w:type="dxa"/>
            <w:gridSpan w:val="4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typu sdílených informací</w:t>
            </w:r>
          </w:p>
        </w:tc>
      </w:tr>
      <w:tr>
        <w:trPr>
          <w:trHeight w:val="495" w:hRule="atLeast"/>
        </w:trPr>
        <w:tc>
          <w:tcPr>
            <w:tcW w:w="292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edpokládaná poptávka</w:t>
            </w:r>
          </w:p>
        </w:tc>
        <w:tc>
          <w:tcPr>
            <w:tcW w:w="118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roveň zásob</w:t>
            </w:r>
          </w:p>
        </w:tc>
        <w:tc>
          <w:tcPr>
            <w:tcW w:w="14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án výroby/ poskytování služeb</w:t>
            </w:r>
          </w:p>
        </w:tc>
        <w:tc>
          <w:tcPr>
            <w:tcW w:w="1266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 dodávek (distribuce)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266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7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8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4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1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14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83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472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118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149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266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8.2: Podniky sdílející informace k řízení dodavatelsko-odběratelských vztahů elektronick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31510" cy="11430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3" t="-21302" r="-4653" b="-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Český statistický úřad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3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2-11-28T07:33:00Z</dcterms:modified>
  <cp:revision>2</cp:revision>
  <dc:subject/>
  <dc:title>1</dc:title>
</cp:coreProperties>
</file>