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zinárodní porovnání výsledků šetření A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Jak je v úvodní části této analýzy uvedeno, v 18 evropských zemích šetření o dalším vzdělávání dospělých již proběhlo a jsou proto k dispozici mezinárodně srovnatelné údaje. </w:t>
      </w:r>
    </w:p>
    <w:p>
      <w:pPr>
        <w:pStyle w:val="TextBody"/>
        <w:rPr/>
      </w:pPr>
      <w:r>
        <w:rPr/>
        <w:tab/>
        <w:t xml:space="preserve"> </w:t>
      </w:r>
      <w:r>
        <w:rPr>
          <w:b/>
          <w:bCs/>
        </w:rPr>
        <w:t>Hlavním ukazatelem</w:t>
      </w:r>
      <w:r>
        <w:rPr/>
        <w:t xml:space="preserve"> charakterizujícím další vzdělávání </w:t>
      </w:r>
      <w:r>
        <w:rPr>
          <w:b/>
          <w:bCs/>
        </w:rPr>
        <w:t>je ukazatel míry účasti</w:t>
      </w:r>
      <w:r>
        <w:rPr/>
        <w:t xml:space="preserve"> </w:t>
      </w:r>
      <w:r>
        <w:rPr>
          <w:b/>
          <w:bCs/>
        </w:rPr>
        <w:t>na vzdělávacích akcích.</w:t>
      </w:r>
      <w:r>
        <w:rPr/>
        <w:t xml:space="preserve"> </w:t>
      </w:r>
      <w:r>
        <w:rPr>
          <w:b/>
          <w:bCs/>
        </w:rPr>
        <w:t>Podíl účastníků na formálním nebo neformálním vzdělávání v  ČR je</w:t>
      </w:r>
      <w:r>
        <w:rPr/>
        <w:t xml:space="preserve"> v porovnání se zeměmi Evropské Unie </w:t>
      </w:r>
      <w:r>
        <w:rPr>
          <w:b/>
          <w:bCs/>
        </w:rPr>
        <w:t>mírně nadprůměrný</w:t>
      </w:r>
      <w:r>
        <w:rPr/>
        <w:t xml:space="preserve"> (viz tab. č. 5 a graf č. 8). Zatímco Eurostat uvádí unijní průměrnou hodnotu ve výši 35,7% (bez ČR), tak v souladu </w:t>
        <w:br/>
        <w:t xml:space="preserve">s  výsledky našeho šetření dosáhl uvedený podíl 37,65% (tj. o 1,95 procentního bodu více). Vyšší podíl účasti na uvedených formách dalšího vzdělávání byl zjištěn jen v  8 zemích EU (Kypr, Rakousko, Estonsko, Slovensko, Německo, Velká Británie, Finsko a Švédsko). </w:t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Výraznější je v našich podmínkách rozdíl v účasti mužů a žen.</w:t>
      </w:r>
      <w:r>
        <w:rPr/>
        <w:t xml:space="preserve"> Zatímco v ostatních zemích EU činí tato relace 36,1 % ku 35,4% (rozdíl pouhého 0,7 p. b.), v  ČR to je 41,6 % </w:t>
        <w:br/>
        <w:t xml:space="preserve">a 33,6 % (rozdíl 8 p. b.). K vysvětlení tohoto výrazného rozdílu lze uvést dva základní důvody. Ženy mohou být více limitovány časem (časově náročnější péče o rodinu) </w:t>
        <w:br/>
        <w:t xml:space="preserve">a nedostatkem motivace k dalšímu vzdělávání ve vyšším věku s ohledem na  dřívější odchod do důchodu. Druhý důvod souvisí s konstrukcí samotného ukazatele (podíl účasti </w:t>
        <w:br/>
        <w:t xml:space="preserve">na formálním nebo neformálním vzdělávání), který zahrnuje osoby vzdělávající se buď formálně či neformálně, nebo i oběma způsoby najednou. Skutečnost, že je podíl mužů měřený tímto ukazatelem výrazně vyšší, může znamenat, že jsou ženy – v porovnání s muži - ve větším množství případů zapojeny do obou forem vzdělávání současně. Jak je z tab. č. 3 patrné (viz poslední sloupec), rozdíl v intenzitě dalšího vzdělávání žen a mužů měřené časem věnovaným studiu není zdaleka tak výrazný (jen 2,4 p. b.). </w:t>
      </w:r>
    </w:p>
    <w:p>
      <w:pPr>
        <w:pStyle w:val="TextBody"/>
        <w:ind w:firstLine="708"/>
        <w:rPr/>
      </w:pPr>
      <w:r>
        <w:rPr/>
        <w:t xml:space="preserve">Z pohledu </w:t>
      </w:r>
      <w:r>
        <w:rPr>
          <w:b/>
          <w:bCs/>
        </w:rPr>
        <w:t>podílu věkových skupin jsou naopak v našich podmínkách v porovnání s průměrem EU rozdíly méně výrazné</w:t>
      </w:r>
      <w:r>
        <w:rPr/>
        <w:t xml:space="preserve"> (viz tab. č. 5). Nejstarší vyšší věková skupina má </w:t>
        <w:br/>
        <w:t>od nejmladší nižší odstup (17,7 p. b.) než tomu je v průměru evropských zemí (23,1 p. b.).  Podíl účastníků středního věku v  důsledku vysoké účasti na neformálním vzdělávání u nás  - na rozdíl od ostatních zemí EU - převyšuje úroveň ukazatele za nejmladší věkovou skupinu.</w:t>
      </w:r>
    </w:p>
    <w:p>
      <w:pPr>
        <w:pStyle w:val="TextBody"/>
        <w:ind w:firstLine="708"/>
        <w:rPr/>
      </w:pPr>
      <w:r>
        <w:rPr/>
        <w:t xml:space="preserve">Při hodnocení účasti na formálním nebo neformálním vzdělávání podle stupně dosaženého vzdělání je patrné </w:t>
      </w:r>
      <w:r>
        <w:rPr>
          <w:b/>
          <w:bCs/>
        </w:rPr>
        <w:t xml:space="preserve">naše zaostávání oproti průměru EU v míře účasti osob </w:t>
        <w:br/>
        <w:t>se</w:t>
      </w:r>
      <w:r>
        <w:rPr/>
        <w:t xml:space="preserve"> </w:t>
      </w:r>
      <w:r>
        <w:rPr>
          <w:b/>
          <w:bCs/>
        </w:rPr>
        <w:t>základním vzděláním</w:t>
      </w:r>
      <w:r>
        <w:rPr/>
        <w:t xml:space="preserve"> (ČR - 14,8 %; EU – 18 %). Naopak tomu je ve skupině vysokoškoláků a středoškoláků ( ČR-  62,4 % a 36,6 % a EU – 55 % a 35 %).    </w:t>
      </w:r>
    </w:p>
    <w:p>
      <w:pPr>
        <w:pStyle w:val="TextBody"/>
        <w:ind w:firstLine="708"/>
        <w:rPr/>
      </w:pPr>
      <w:r>
        <w:rPr/>
        <w:t xml:space="preserve">Pokud bychom porovnávali uvedené formy vzdělávání odděleně, tak zjistíme, že </w:t>
      </w:r>
      <w:r>
        <w:rPr>
          <w:b/>
          <w:bCs/>
        </w:rPr>
        <w:t xml:space="preserve">podíl účastníků formálního vzdělávání je u nás nižší, </w:t>
      </w:r>
      <w:r>
        <w:rPr/>
        <w:t xml:space="preserve">než činí průměr EU (6 % v porovnání s 3,9 %). V našich podmínkách však stráví studenti v rámci formálního vzdělávání v průměru více hodin (402,7 v porovnání s 388). Naopak méně intenzivní je u nás neformální vzdělávání, s průměrným počtem necelých 55 hodin studia (v EU 75 hodin). Celkově je tak počet hodin strávených studiem na jednoho účastníka formálního nebo neformálního vzdělávání v ČR mírně nižší.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Velká část vzdělávacích aktivit se vztahuje k zaměstnání</w:t>
      </w:r>
      <w:r>
        <w:rPr/>
        <w:t xml:space="preserve"> resp. k  pracovním potřebám studujících. V porovnání s EU (více než 80% účastníků neformálního vzdělávání), je v ČR podíl motivovaných ke studiu z tohoto důvodu vyšší (téměř 92%). </w:t>
      </w:r>
    </w:p>
    <w:p>
      <w:pPr>
        <w:pStyle w:val="TextBody"/>
        <w:ind w:firstLine="708"/>
        <w:rPr/>
      </w:pPr>
      <w:r>
        <w:rPr>
          <w:b/>
          <w:bCs/>
        </w:rPr>
        <w:t>Co se tzv. dalších důvodů neformálního studia týče</w:t>
      </w:r>
      <w:r>
        <w:rPr/>
        <w:t xml:space="preserve">, je v EU stejně jako v ČR převažujícím důvodem „lépe pracovat nebo zlepšit kariérní perspektivu“ s procentním zastoupením 25,9% v  EU a 31,5% v ČR. Na druhé straně nejméně významným důvodem je potřeba studia pro zahájení podnikání (1,6 % v EU a 2,6 % v ČR). </w:t>
      </w:r>
    </w:p>
    <w:p>
      <w:pPr>
        <w:pStyle w:val="TextBody"/>
        <w:ind w:firstLine="708"/>
        <w:rPr/>
      </w:pPr>
      <w:r>
        <w:rPr/>
        <w:t xml:space="preserve">Pokud bychom porovnali dvě základní skupiny dalších důvodů (souvisejících tak či onak s výdělečnou činností a ostatních), je patrné, že studující v EU se v průměru věnují „nepracovní“ náplni studia či jinak řečeno, osobním zájmům a zálibám zhruba stejnou měrou jako čeští účastníci neformálního vzdělávání (40 % v porovnání s 40,4 %).  Mezi uvedené nepracovní důvody patří zvyšování znalostí potřebných v každodenní činnosti, znalostí </w:t>
        <w:br/>
        <w:t xml:space="preserve">o předmětu, který je zajímá, anebo i vzdělávání pro zábavu a potkávání nových lidí. </w:t>
      </w:r>
    </w:p>
    <w:p>
      <w:pPr>
        <w:pStyle w:val="TextBody"/>
        <w:ind w:firstLine="708"/>
        <w:rPr/>
      </w:pPr>
      <w:r>
        <w:rPr/>
        <w:t xml:space="preserve">Podobně jako výše uvedené důvody studia jsou s průměrnými údaji za EU srovnatelné i </w:t>
      </w:r>
      <w:r>
        <w:rPr>
          <w:b/>
          <w:bCs/>
        </w:rPr>
        <w:t>překážky v účasti</w:t>
      </w:r>
      <w:r>
        <w:rPr/>
        <w:t xml:space="preserve"> ve formálním a neformálním vzdělávání. Necelá polovina respondentů se v ČR neúčastnila dalšího vzdělávání a ani se účastnit nechtěla (v EU 50%), dalších 12,6% se dalšího vzdělávání neúčastnilo, avšak účastnit se chtělo (v EU 12 %).</w:t>
      </w:r>
    </w:p>
    <w:p>
      <w:pPr>
        <w:pStyle w:val="TextBody"/>
        <w:ind w:firstLine="708"/>
        <w:rPr/>
      </w:pPr>
      <w:r>
        <w:rPr/>
        <w:t xml:space="preserve">Dvě nejvíce sledované překážky ve studiu – vzdělávání se překrývalo s pracovní dobou a nedostatek času s ohledem na rodinné povinnosti -  mají v našich podmínkách nižší váhu než v průměru EU. Zatímco je překrývání času vzdělávacích akcí s pracovní dobou v EU uváděno 30,8% mužů a 14,2% žen, pak v ČR 26,4% mužů a 18,5% žen. Jako ještě menší překážku pociťují naši respondenti nedostatek času kvůli rodinným povinnostem (v ČR necelých 8 % mužů a 23,5% žen; v EU 12,4% mužů a 31% žen). Shodně však platí, že daný </w:t>
      </w:r>
      <w:r>
        <w:rPr>
          <w:b/>
          <w:bCs/>
        </w:rPr>
        <w:t xml:space="preserve">rozvrh pracovní doby je překážkou spíše pro muže a rodinné povinnosti daleko více pro ženy.   </w:t>
      </w:r>
    </w:p>
    <w:p>
      <w:pPr>
        <w:pStyle w:val="TextBody"/>
        <w:ind w:firstLine="708"/>
        <w:rPr/>
      </w:pPr>
      <w:r>
        <w:rPr/>
        <w:t xml:space="preserve">V porovnání s průměrem ostatních zemí EU je srovnatelná i naše </w:t>
      </w:r>
      <w:r>
        <w:rPr>
          <w:b/>
          <w:bCs/>
        </w:rPr>
        <w:t>skladba poskytovatelů neformálního vzdělávání.</w:t>
      </w:r>
      <w:r>
        <w:rPr/>
        <w:t xml:space="preserve"> Z našeho šetření vyplývá, že zhruba 43% vzdělávacích aktivit zabezpečovali zaměstnavatelé, 28% instituce neformálního vzdělávání a více než 10% instituce formálního vzdělávání.  V EU byli zaměstnavatelé také na prvém místě (37%) a na dalších instituce neformálního vzdělávání (17%) </w:t>
        <w:br/>
        <w:t xml:space="preserve">a komerční instituce, pro které není vzdělávání hlavní aktivitou (9%). Vyšší podíl zaměstnavatelů na poskytování vzdělávání v našich podmínkách je mimo jiné potvrzením výsledků zjištěných posledním šetřením o vzdělávání zaměstnanců (CVTS 3), které byly – co se účasti na vzdělávacích akcích týče – v porovnání s EU také nadprůměrné.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Na druhé straně </w:t>
      </w:r>
      <w:r>
        <w:rPr>
          <w:b/>
          <w:bCs/>
        </w:rPr>
        <w:t>je nižší účast našich zaměstnavatelů na úhradě nákladů</w:t>
      </w:r>
      <w:r>
        <w:rPr/>
        <w:t xml:space="preserve"> dalšího vzdělávání. Z údajů o úplné či částečné úhradě nákladů vzdělávání zaměstnavatelem vyplývá, že v EU 68,8% vzdělávacích aktivit neformálního vzdělávání hradili zaměstnavatelé, zatímco v  ČR to bylo jen 48,6% (nižší podíl byl zaznamenán pouze v Itálii a v Maďarsku)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Nadpisvlastn1">
    <w:name w:val="Nadpis vlastní 1"/>
    <w:basedOn w:val="Normal"/>
    <w:qFormat/>
    <w:pPr>
      <w:spacing w:before="0" w:after="360"/>
    </w:pPr>
    <w:rPr>
      <w:b/>
      <w:bCs/>
      <w:shadow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2:00Z</dcterms:created>
  <dc:creator>novak</dc:creator>
  <dc:description/>
  <cp:keywords/>
  <dc:language>en-US</dc:language>
  <cp:lastModifiedBy>Brdicko</cp:lastModifiedBy>
  <cp:lastPrinted>2009-07-07T17:19:00Z</cp:lastPrinted>
  <dcterms:modified xsi:type="dcterms:W3CDTF">2009-07-09T13:02:00Z</dcterms:modified>
  <cp:revision>2</cp:revision>
  <dc:subject/>
  <dc:title>OBSAH </dc:title>
</cp:coreProperties>
</file>