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KOMENTÁ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ubtitle"/>
        <w:rPr>
          <w:sz w:val="24"/>
        </w:rPr>
      </w:pPr>
      <w:r>
        <w:rPr>
          <w:sz w:val="24"/>
        </w:rPr>
        <w:t>Vývoj v březnu 2013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měsíční srovnání:</w:t>
      </w:r>
    </w:p>
    <w:p>
      <w:pPr>
        <w:pStyle w:val="TextBody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Vý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 březnu vzrostly o 0,5 % (v únoru beze změny). Největší vliv na růst celkového meziměsíčního indexu mělo zvýšení cen strojů a dopravních prostředků o 0,8 %. Z významnějších skupin se zvýšily ceny chemikálií o 1,1 %, polotovarů o 0,6 % a ceny průmyslového spotřebního zboží o 0,5 %. Klesly pouze ceny minerálních paliv o 1,8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zvýšily o 0,9 % (v únoru pokles o 0,2 %). Největší vliv na růst celkového meziměsíčního indexu mělo zvýšení cen strojů a dopravních prostředků o 1,1 %. Z významnějších skupin nejvíce rostly ceny ostatních surovin o 2,8 %, průmyslového spotřebního zboží o 1,5 % a ceny potravin o 1,1 %. Klesly pouze ceny živočišných a rostlinných olejů o 0,6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snížily na hodnotu 99,6 % (v únoru 100,2 %) a po šesti měsících zamířily do negativních hodnot. Významnější negativní hodnoty byly zaznamenány u minerálních paliv (97,9 %), průmyslového spotřebního zboží (99,0 %) a strojů a dopravních prostředků (99,7 %). Z významnějších skupin dosáhly pozitivních hodnot směnných relací pouze chemikálie (100,3 %).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ziroční srovnání: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ývozu</w:t>
      </w:r>
      <w:r>
        <w:rPr>
          <w:rFonts w:cs="Arial" w:ascii="Arial" w:hAnsi="Arial"/>
          <w:sz w:val="20"/>
          <w:szCs w:val="20"/>
        </w:rPr>
        <w:t xml:space="preserve"> vzrostly o 2,6 % (v únoru růst o 0,8 %). Růst byl podpořen oslabením kurzu koruny vůči euru a dolaru. Největší vliv na vývoj celkového meziročního indexu měl růst cen strojů a dopravních prostředků o 3,6 %. Z významnějších skupin se nejvíce zvýšily ceny potravin o 5,1 %, průmyslového spotřebního zboží o 3,7 % a ceny chemikálií o 2,6 %. Klesly pouze ceny minerálních paliv o 4,1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voz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se zvýšily o 1,1 % (v únoru pokles o 0,5 %). Největší vliv na vývoj celkového meziročního indexu měl růst cen strojů a dopravních prostředků o 2,7 %. Z významnějších skupin nejvíce rostly ceny potravin o 6,8 %, průmyslového spotřebního zboží o 3,3 % a ceny polotovarů o 1,7 %. Naopak pokles zaznamenaly ceny minerálních paliv o 4,8 % a ceny ostatních surovin o 3,9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měnné relace</w:t>
      </w:r>
      <w:r>
        <w:rPr>
          <w:rFonts w:cs="Arial" w:ascii="Arial" w:hAnsi="Arial"/>
          <w:sz w:val="20"/>
          <w:szCs w:val="20"/>
        </w:rPr>
        <w:t xml:space="preserve"> se zvýšily na hodnotu 101,5 % (v únoru 101,3 %) a zůstaly třetí měsíc pozitivní. Z významnějších skupin dosáhly nejvyšších pozitivních hodnot směnných relací ostatní suroviny (105,1 %), chemikálie (101,2 %) a stroje a dopravní prostředky (100,9 %). Negativní hodnoty směnných relací z významnějších skupin zaznamenaly potraviny (98,4 %).</w:t>
      </w:r>
    </w:p>
    <w:sectPr>
      <w:type w:val="nextPage"/>
      <w:pgSz w:w="11906" w:h="16838"/>
      <w:pgMar w:left="1440" w:right="1440" w:gutter="0" w:header="0" w:top="16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obyč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3"/>
    </w:pPr>
    <w:rPr>
      <w:rFonts w:ascii="Arial" w:hAnsi="Arial" w:cs="Arial"/>
      <w:b/>
      <w:bCs/>
      <w:sz w:val="18"/>
      <w:szCs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Aria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rFonts w:ascii="Arial" w:hAnsi="Arial" w:eastAsia="Calibri" w:cs="Arial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obyčejné" w:hAnsi="Times New Roman obyčejné" w:cs="Times New Roman obyčejné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Arial" w:hAnsi="Arial" w:eastAsia="Calibri" w:cs="Arial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3:00Z</dcterms:created>
  <dc:creator>ČSÚ</dc:creator>
  <dc:description/>
  <cp:keywords/>
  <dc:language>en-US</dc:language>
  <cp:lastModifiedBy>Lapackova4645</cp:lastModifiedBy>
  <cp:lastPrinted>2011-10-18T09:43:00Z</cp:lastPrinted>
  <dcterms:modified xsi:type="dcterms:W3CDTF">2013-05-20T11:34:00Z</dcterms:modified>
  <cp:revision>6</cp:revision>
  <dc:subject/>
  <dc:title>K O M E N T Á Ř</dc:title>
</cp:coreProperties>
</file>