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sz w:val="28"/>
        </w:rPr>
      </w:pPr>
      <w:r>
        <w:rPr>
          <w:sz w:val="28"/>
        </w:rPr>
        <w:t>Metodik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statistického zjišťování byli zahrnuti všichni pěstitelé ovoce, kteří k datu šetření obhospodařovali minimálně 0,15 ha sadů a alespoň část vypěstovaného ovoce určili na prodej. Minimální výměra ovocných sadů 0,15 ha je stanovena ve Vyhlášce Českého statistického úřadu č. 126/2001, kterou se stanoví kritéria pro zápis do zemědělského registru. Zjišťování se vztahovalo jak na čisté, tak smíšené kultury, tj. sady ovocných stromů několika druhů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ávání informací od pěstitelů bylo zajištěno dvěma způsoby. Část dat byla převzata od Ústředního kontrolního a zkušebního ústavu zemědělského (ÚKZÚZ), který eviduje produkční (intenzivní) sady na území České republiky. Ostatní pěstitelé, evidovaní  v Registru zemědělských farem Českého  statistického úřadu, byli šetřeni tazatelsky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ro plošné statistické zjišťování, které prováděl Český statistický úřad, byl vytvořen dotazník ve formě standardního statistického výkazu. Dotazník obsahoval základní údaje o pěstiteli, celkovou hrubou výměru ovocných sadů (tj. do výměry sadu se zahrnují i manipulační plochy) a údaje o jednotlivých ovocných druzích. U jabloní, hrušní, broskvoní a meruněk byly sledovány nejrozšířenější odrůdy s následujícími parametry: počty stromů, výměra, hustota výsadby, stáří stromů. Výše uvedené druhy ovoce a parametry zjišťování jsou předepsány legislativou EU a výsledky zjišťování byly předány Komisi EU. Pro národní účely byly do zjišťování navíc zahrnuty i další ovocné druhy, jejichž pěstování je v České republice rozšířené. Patří mezi ně třešně, višně, slivoně, ořešáky, lísky, mandloně, rybízy (červený, černý, bílý), angrešty, ostružiníky a maliníky. Z těchto druhů se zjišťovaly u třešní, višní, slivoní tyto parametry: počty stromů, výměra, stáří stromů a u zbývajících druhů pouze parametry: počty stromů/keřů, výměra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Věkové třídy stromů podle EU:</w:t>
        <w:tab/>
        <w:tab/>
        <w:t>Třídy hustoty výsadby podle EU: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(graf 08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Jabloně a hrušně:</w:t>
        <w:tab/>
        <w:t>0-4 let</w:t>
        <w:tab/>
        <w:tab/>
        <w:tab/>
        <w:t>Jabloně a hrušně:</w:t>
        <w:tab/>
      </w:r>
      <w:r>
        <w:rPr>
          <w:rFonts w:eastAsia="Symbol" w:cs="Symbol" w:ascii="Symbol" w:hAnsi="Symbol"/>
        </w:rPr>
        <w:t></w:t>
      </w:r>
      <w:r>
        <w:rPr>
          <w:rFonts w:cs="Arial"/>
        </w:rPr>
        <w:t xml:space="preserve"> 400 ks/ha</w:t>
        <w:tab/>
        <w:tab/>
        <w:t>(1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5-9 let</w:t>
        <w:tab/>
        <w:tab/>
        <w:tab/>
        <w:tab/>
        <w:tab/>
        <w:tab/>
        <w:t>400-799 ks/ha</w:t>
        <w:tab/>
        <w:tab/>
        <w:t>(2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10-14 let</w:t>
        <w:tab/>
        <w:tab/>
        <w:tab/>
        <w:tab/>
        <w:tab/>
        <w:t>800-1 599 ks/ha</w:t>
        <w:tab/>
        <w:t>(3)</w:t>
      </w:r>
    </w:p>
    <w:p>
      <w:pPr>
        <w:pStyle w:val="Normal"/>
        <w:rPr/>
      </w:pPr>
      <w:r>
        <w:rPr>
          <w:rFonts w:cs="Arial"/>
        </w:rPr>
        <w:tab/>
        <w:tab/>
        <w:tab/>
        <w:t>15-24 let</w:t>
        <w:tab/>
        <w:tab/>
        <w:tab/>
        <w:tab/>
        <w:tab/>
        <w:t>1 600-2 399 ks/ha</w:t>
        <w:tab/>
        <w:t>(4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25 a více let</w:t>
        <w:tab/>
        <w:tab/>
        <w:tab/>
        <w:tab/>
        <w:tab/>
        <w:t>2 400-3 199 ks/ha</w:t>
        <w:tab/>
        <w:t>(5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3 200-3 999 ks/ha</w:t>
        <w:tab/>
        <w:t>(6)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</w:t>
      </w:r>
      <w:r>
        <w:rPr>
          <w:rFonts w:cs="Arial"/>
        </w:rPr>
        <w:t xml:space="preserve"> 4 000 ks/ha</w:t>
        <w:tab/>
        <w:tab/>
        <w:t>(7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Broskvoně a meruňky:</w:t>
        <w:tab/>
        <w:t>0-4 let</w:t>
        <w:tab/>
        <w:tab/>
        <w:tab/>
        <w:t>Broskvoně a meruňky:</w:t>
        <w:tab/>
      </w:r>
      <w:r>
        <w:rPr>
          <w:rFonts w:eastAsia="Symbol" w:cs="Symbol" w:ascii="Symbol" w:hAnsi="Symbol"/>
        </w:rPr>
        <w:t></w:t>
      </w:r>
      <w:r>
        <w:rPr>
          <w:rFonts w:cs="Arial"/>
        </w:rPr>
        <w:t xml:space="preserve">  300 ks/ha</w:t>
        <w:tab/>
        <w:tab/>
        <w:t>(1)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5-9 let</w:t>
        <w:tab/>
        <w:tab/>
        <w:tab/>
        <w:tab/>
        <w:tab/>
        <w:tab/>
        <w:t>300-599 ks/ha</w:t>
        <w:tab/>
        <w:tab/>
        <w:t>(2)</w:t>
      </w:r>
    </w:p>
    <w:p>
      <w:pPr>
        <w:pStyle w:val="Normal"/>
        <w:ind w:left="1416" w:firstLine="708"/>
        <w:rPr/>
      </w:pPr>
      <w:r>
        <w:rPr>
          <w:rFonts w:cs="Arial"/>
        </w:rPr>
        <w:t>10-14 let</w:t>
        <w:tab/>
        <w:tab/>
        <w:tab/>
        <w:tab/>
        <w:tab/>
        <w:t>600-899 ks/ha</w:t>
        <w:tab/>
        <w:tab/>
        <w:t>(3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15-19 let</w:t>
        <w:tab/>
        <w:tab/>
        <w:tab/>
        <w:tab/>
        <w:tab/>
        <w:t>900-1 199 ks/ha</w:t>
        <w:tab/>
        <w:t>(4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20 a více let</w:t>
        <w:tab/>
        <w:tab/>
        <w:tab/>
        <w:tab/>
        <w:tab/>
        <w:t>1 200-1 499 ks/ha</w:t>
        <w:tab/>
        <w:t>(5)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</w:t>
      </w:r>
      <w:r>
        <w:rPr>
          <w:rFonts w:cs="Arial"/>
        </w:rPr>
        <w:t xml:space="preserve"> 1 500 ks/ha</w:t>
        <w:tab/>
        <w:tab/>
        <w:t>(6)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Použité značky v tabulkách publik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-</w:t>
        <w:tab/>
        <w:t>ležatá čárka na místě čísla značí, že se jev nevyskytoval</w:t>
      </w:r>
    </w:p>
    <w:p>
      <w:pPr>
        <w:pStyle w:val="Normal"/>
        <w:spacing w:lineRule="auto" w:line="360"/>
        <w:rPr/>
      </w:pPr>
      <w:r>
        <w:rPr/>
        <w:t>.</w:t>
        <w:tab/>
        <w:t>tečka na místě čísla značí, že údaj není k dispozici nebo je nespolehlivý</w:t>
      </w:r>
    </w:p>
    <w:p>
      <w:pPr>
        <w:pStyle w:val="Normal"/>
        <w:spacing w:lineRule="auto" w:line="360"/>
        <w:rPr/>
      </w:pPr>
      <w:r>
        <w:rPr/>
        <w:t>x</w:t>
        <w:tab/>
        <w:t>ležatý křížek na místě čísla značí, že zápis není možný z logických důvodů</w:t>
      </w:r>
    </w:p>
    <w:p>
      <w:pPr>
        <w:pStyle w:val="Normal"/>
        <w:spacing w:lineRule="auto" w:line="360"/>
        <w:rPr/>
      </w:pPr>
      <w:r>
        <w:rPr/>
        <w:t>0</w:t>
        <w:tab/>
        <w:t>nula se používá pro označení číselných údajů menších než polovina zvolené měřící jednotky</w:t>
      </w:r>
    </w:p>
    <w:p>
      <w:pPr>
        <w:pStyle w:val="Normal"/>
        <w:spacing w:lineRule="auto" w:line="360"/>
        <w:rPr/>
      </w:pPr>
      <w:r>
        <w:rPr/>
        <w:t>i.d.</w:t>
        <w:tab/>
        <w:t>individuální data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>
      <w:rFonts w:cs="Arial"/>
      <w:sz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6:00Z</dcterms:created>
  <dc:creator>system service</dc:creator>
  <dc:description/>
  <dc:language>en-US</dc:language>
  <cp:lastModifiedBy>system service</cp:lastModifiedBy>
  <dcterms:modified xsi:type="dcterms:W3CDTF">2008-09-10T11:05:00Z</dcterms:modified>
  <cp:revision>6</cp:revision>
  <dc:subject/>
  <dc:title>Metodika</dc:title>
</cp:coreProperties>
</file>