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. Úhrnná bilance dojížďky za prací a do škol </w:t>
      </w:r>
    </w:p>
    <w:p>
      <w:pPr>
        <w:pStyle w:val="Normal"/>
        <w:spacing w:before="0" w:after="120"/>
        <w:rPr/>
      </w:pPr>
      <w:r>
        <w:rPr/>
        <w:t xml:space="preserve">K datu sčítání lidu, domů a bytů v roce 2001 měl Středočeský kraj celkem 1 122 473 obyvatel. Zaměstnané osoby, žáci, studenti a učni se počtem 729 828 osob podílely na celkovém počtu obyvatel 65 %. Z celkového počtu uvedených osob </w:t>
      </w:r>
      <w:r>
        <w:rPr>
          <w:b/>
          <w:bCs/>
        </w:rPr>
        <w:t>vyjíždělo za prací nebo do školy</w:t>
      </w:r>
      <w:r>
        <w:rPr/>
        <w:t xml:space="preserve"> celkem 369 712 osob, to je téměř 51 %.</w:t>
      </w:r>
    </w:p>
    <w:p>
      <w:pPr>
        <w:pStyle w:val="Normal"/>
        <w:spacing w:before="0" w:after="120"/>
        <w:rPr/>
      </w:pPr>
      <w:r>
        <w:rPr/>
        <w:t>Více než polovina vyjíždějících vyjížděla za prací nebo do škol do jiných obcí vlastního okresu, 11 % vyjíždějících směřovalo do jiných okresů Středočeského kraje,  11 % do jiných krajů a jen 0,5 % vyjíždějících směřovalo do zahraničí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3046095</wp:posOffset>
            </wp:positionV>
            <wp:extent cx="5963920" cy="521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i roku 1991 se celkový počet vyjíždějících z obcí kraje zvýšil o 3 467 osob, to je o necelé jedno procento, přitom výrazné zvýšení o 6 114 osob, tj. o 2,2 % zaznamenala vyjížďka za prací, naproti tomu u vyjížďky z obcí do škol došlo proti roku 1991 ke snížení o 2 647 osob, to je téměř o 3 %. K nárůstu celkové vyjížďky proti roku 1991 došlo u poloviny okresů kraje, přitom vyjížďka za prací byla proti roku 1991 vyšší u šesti okresů, vyjížďka do škol se zvýšila pouze u čtyř okres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 jednotlivých prostorových formách vyjížďky má Středočeský kraj dominantní postavení v celé republice zejména u vyjíždějících za prací do ostatních krajů. Velmi silný vliv vysoké vyjížďky za prací z obcí Středočeského kraje do Hl.m.Prahy se projevil v nejvyšším podílu vyjížďky za prací mimo kraj ze všech krajů České republiky. Tento podíl dosáhl v roce 2001 ve Středočeském kraji 37,8 % a je o 19,2 procentního bodu vyšší než je celorepublikový průměr a ještě téměř o 18 procentních bodů vyšší než má kraj Vysočina s druhým nejvyšším podílem v pořadí.</w:t>
      </w:r>
    </w:p>
    <w:p>
      <w:pPr>
        <w:pStyle w:val="Normal"/>
        <w:spacing w:before="0" w:after="120"/>
        <w:rPr/>
      </w:pPr>
      <w:r>
        <w:rPr>
          <w:b/>
          <w:bCs/>
        </w:rPr>
        <w:t>Intenzitu vyjížďky</w:t>
      </w:r>
      <w:r>
        <w:rPr/>
        <w:t xml:space="preserve"> měřenou podílem vyjíždějících za prací nebo do škol z celkového počtu zaměstnaných, resp. žáků, studentů a učňů měl v roce 2001 Středočeský kraj zdaleka nejvyšší ze všech krajů v České republice. Intenzita vyjížďky za prací dosáhla v roce 2001 ve Středočeském kraji 51,7 %, což je o 15,2 procentního bodu více, než celorepublikový průměr. Rovněž intenzita vyjížďky do škol ve výši 47,3 % je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514350</wp:posOffset>
            </wp:positionV>
            <wp:extent cx="5788660" cy="2362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vyšší v  České republice a přesahuje o 13,2 procentního bodu průměrnou intenzitu vyjížďky do škol v celé republice.</w:t>
      </w:r>
    </w:p>
    <w:p>
      <w:pPr>
        <w:pStyle w:val="Normal"/>
        <w:spacing w:before="0" w:after="120"/>
        <w:rPr/>
      </w:pPr>
      <w:r>
        <w:rPr/>
        <w:t>Poměrné značné rozpětí  intenzity vyjížďky mezi jednotlivým okresy kraje vyplývá jednak z již zmíněného výrazného vlivu vyjížďky do Hl.m.Prahy a nerovnoměrného rozložení pracovních příležitostí v kraji, které se v důsledku restrukturalizace jednotlivých odvětví v posledních letech mnohdy proti minulosti ještě více prohloubilo. Mezi okresy má nejvyšší intenzitu vyjížďky za prací okres Praha – západ (63,4 %), nejnižší intenzitu vyjížďky za prací má okres Mladá Boleslav (45,5 %).</w:t>
      </w:r>
    </w:p>
    <w:p>
      <w:pPr>
        <w:pStyle w:val="Normal"/>
        <w:spacing w:before="0" w:after="120"/>
        <w:rPr/>
      </w:pPr>
      <w:r>
        <w:rPr/>
        <w:t>Intenzitu vyjížďky do škol ovlivnilo kromě demografických vlivů i omezování počtu škol v malých obcích. Projevuje se zde samozřejmě i vliv územního rozložení škol, ať už z hlediska jejich počtu v okresech, nebo studijních oborů. Nejvyšší intenzitu vyjížďky do škol má opět okres Praha – západ (62,3 %) s výrazným vlivem vyjížďky do škol v Hl.m.Praze, nejnižší intenzita vyjížďky do škol byla ve sčítání 2001 zjištěna v okrese Kladno (36,4%), kde v důsledku poměrně velkého počtu škol nemusí v tak velké míře žáci, studenti a učni vyjíždět z místa bydliště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54355</wp:posOffset>
            </wp:positionV>
            <wp:extent cx="6002020" cy="3972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Počet dojíždějících </w:t>
      </w:r>
      <w:r>
        <w:rPr/>
        <w:t>osob do obcí ve Středočeském kraji se v letech 1991 – 2001 snížil o 13 525 osob, to je téměř o 5 %. Na celkovém snížení se podílí pokles dojížďky za prací zhruba 45 % a pokles dojížďky do škol zhruba 55 %. Pokles dojíždějících do škol byl zaznamenán ve všech okresech kraje.</w:t>
      </w:r>
    </w:p>
    <w:p>
      <w:pPr>
        <w:pStyle w:val="Normal"/>
        <w:spacing w:before="0" w:after="120"/>
        <w:rPr/>
      </w:pPr>
      <w:r>
        <w:rPr/>
        <w:t xml:space="preserve">Ve srovnání s rokem 1991 byla v roce 2001 vyjížďka za prací ze Středočeského kraje do ostatních krajů vyšší o 34,9 %. Přírůstek je sice o 9,3 procentního bodu nižší než byl celostátní přírůstek mezikrajové vyjížďky, ale její pomalejší růst je způsoben především vysokým základem počtu vyjíždějících už v roce 1991. Už v roce 1991 vyjíždělo ze Středočeského kraje za prací pětkrát více zaměstnaných osob, než z kraje Vysočina, který má v pořadí druhou nejvyšší vyjížďku do jiných krajů. Přírůstek vyjížďky ze Středočeského kraje do jiných krajů  v letech 1991 – 2001 o 27 373 osob na tomto poměru prakticky nic nezměnil a i v roce 2001 zůstala vyjížďka ze Středočeského kraje do jiných krajů pětkrát vyšší než u Ústeckého kraje který měl druhou nejvyšší vyjížďku do jiných krajů. Na celorepublikovém přírůstku vyjížďky proti roku 1991 do jiných krajů se Středočeský kraj podílel téměř 28 %. Celostátně se vyjížďka do Prahy podílela na růstu mezikrajové vyjížďky za prací  59,1 %, ve Středočeském kraji byl tento vliv o 34 procentních bodů vyšší. </w:t>
      </w:r>
    </w:p>
    <w:p>
      <w:pPr>
        <w:pStyle w:val="Normal"/>
        <w:spacing w:before="0" w:after="120"/>
        <w:rPr/>
      </w:pPr>
      <w:r>
        <w:rPr/>
        <w:t xml:space="preserve">Vzhledem k tomu, že města  tvoří rozhodující centra dojížďky za prací i do škol, uvádíme v další tabulce údaje o dojížďce v letech 1991 a 2001 za všechna města Středočeského kraje. </w:t>
      </w:r>
    </w:p>
    <w:p>
      <w:pPr>
        <w:pStyle w:val="Normal"/>
        <w:spacing w:before="0" w:after="120"/>
        <w:rPr/>
      </w:pPr>
      <w:r>
        <w:rPr/>
        <w:t xml:space="preserve">V roce 2001 se </w:t>
      </w:r>
      <w:r>
        <w:rPr>
          <w:b/>
          <w:bCs/>
        </w:rPr>
        <w:t>dojížďka za prací u měst</w:t>
      </w:r>
      <w:r>
        <w:rPr/>
        <w:t xml:space="preserve"> podílela na celkové dojížďce za prací do obcí Středočeského kraje více než 65 procenty a dojížďka do škol téměř 77 procenty. Ve srovnání s rokem 1991 se podíl dojížďky za prací do měst zvýšil téměř o 3 procentní body a podíl dojížďky do škol téměř o 2 procentní body.</w:t>
      </w:r>
    </w:p>
    <w:p>
      <w:pPr>
        <w:pStyle w:val="Normal"/>
        <w:spacing w:before="0" w:after="120"/>
        <w:rPr/>
      </w:pPr>
      <w:r>
        <w:rPr/>
        <w:t>Nejvyšší dojížďku za prací v roce 2001 mělo následujících deset ze čtyřiasedmdesáti měst kraje:</w:t>
      </w:r>
    </w:p>
    <w:p>
      <w:pPr>
        <w:pStyle w:val="Normal"/>
        <w:ind w:left="357" w:hanging="0"/>
        <w:rPr/>
      </w:pPr>
      <w:r>
        <w:rPr/>
        <w:t>1.  Mladá Boleslav</w:t>
      </w:r>
    </w:p>
    <w:p>
      <w:pPr>
        <w:pStyle w:val="Normal"/>
        <w:ind w:left="357" w:hanging="0"/>
        <w:rPr/>
      </w:pPr>
      <w:r>
        <w:rPr/>
        <w:t>2.  Kladno</w:t>
      </w:r>
    </w:p>
    <w:p>
      <w:pPr>
        <w:pStyle w:val="Normal"/>
        <w:ind w:left="357" w:hanging="0"/>
        <w:rPr/>
      </w:pPr>
      <w:r>
        <w:rPr/>
        <w:t>3.  Kolín</w:t>
      </w:r>
    </w:p>
    <w:p>
      <w:pPr>
        <w:pStyle w:val="Normal"/>
        <w:ind w:left="357" w:hanging="0"/>
        <w:rPr/>
      </w:pPr>
      <w:r>
        <w:rPr/>
        <w:t>4.  Benešov</w:t>
      </w:r>
    </w:p>
    <w:p>
      <w:pPr>
        <w:pStyle w:val="Normal"/>
        <w:ind w:left="357" w:hanging="0"/>
        <w:rPr/>
      </w:pPr>
      <w:r>
        <w:rPr/>
        <w:t>5.  Příbram</w:t>
      </w:r>
    </w:p>
    <w:p>
      <w:pPr>
        <w:pStyle w:val="Normal"/>
        <w:ind w:left="357" w:hanging="0"/>
        <w:rPr/>
      </w:pPr>
      <w:r>
        <w:rPr/>
        <w:t>6.  Rakovník</w:t>
      </w:r>
    </w:p>
    <w:p>
      <w:pPr>
        <w:pStyle w:val="Normal"/>
        <w:ind w:left="357" w:hanging="0"/>
        <w:rPr/>
      </w:pPr>
      <w:r>
        <w:rPr/>
        <w:t>7.  Beroun</w:t>
      </w:r>
    </w:p>
    <w:p>
      <w:pPr>
        <w:pStyle w:val="Normal"/>
        <w:ind w:left="357" w:hanging="0"/>
        <w:rPr/>
      </w:pPr>
      <w:r>
        <w:rPr/>
        <w:t>8.  Nymburk</w:t>
      </w:r>
    </w:p>
    <w:p>
      <w:pPr>
        <w:pStyle w:val="Normal"/>
        <w:ind w:left="357" w:hanging="0"/>
        <w:rPr/>
      </w:pPr>
      <w:r>
        <w:rPr/>
        <w:t>9.  Kutná Hora</w:t>
      </w:r>
    </w:p>
    <w:p>
      <w:pPr>
        <w:pStyle w:val="Normal"/>
        <w:spacing w:before="0" w:after="120"/>
        <w:ind w:left="284" w:hanging="0"/>
        <w:rPr/>
      </w:pPr>
      <w:r>
        <w:rPr/>
        <w:t>10. Mělník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23240</wp:posOffset>
            </wp:positionV>
            <wp:extent cx="6204585" cy="4182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dojížďky do škol jde téměř o shodná města, kdy se do první desítky dostaly navíc Poděbrady a Čáslav a Rakovník a Nymburk se posunuly na 13. resp. 15. pozi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6204585" cy="7734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OJÍŽĎKA ZA PRACÍ A DO ŠKOL VE STŘEDOČESKÉM KRA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  <w:tab w:val="right" w:pos="9360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10" w:leader="none"/>
        <w:tab w:val="left" w:pos="5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left"/>
    </w:pPr>
    <w:rPr>
      <w:rFonts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320"/>
      <w:ind w:firstLine="709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60"/>
      <w:ind w:firstLine="567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bCs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tabs>
        <w:tab w:val="clear" w:pos="0"/>
        <w:tab w:val="clear" w:pos="310"/>
        <w:tab w:val="clear" w:pos="537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spacing w:before="0" w:after="120"/>
      <w:ind w:firstLine="210"/>
      <w:jc w:val="both"/>
    </w:pPr>
    <w:rPr>
      <w:sz w:val="20"/>
      <w:szCs w:val="24"/>
    </w:rPr>
  </w:style>
  <w:style w:type="paragraph" w:styleId="Zkladntextprvnodsazen2">
    <w:name w:val="Základní text - první odsazený 2"/>
    <w:basedOn w:val="TextBodyIndent"/>
    <w:qFormat/>
    <w:pPr>
      <w:suppressAutoHyphens w:val="false"/>
      <w:spacing w:lineRule="auto" w:line="240" w:before="0" w:after="120"/>
      <w:ind w:left="283" w:firstLine="21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B_ok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9:00Z</dcterms:created>
  <dc:creator>System Service</dc:creator>
  <dc:description/>
  <dc:language>en-US</dc:language>
  <cp:lastModifiedBy>System Service</cp:lastModifiedBy>
  <cp:lastPrinted>2005-03-09T14:18:00Z</cp:lastPrinted>
  <dcterms:modified xsi:type="dcterms:W3CDTF">2005-03-18T16:28:00Z</dcterms:modified>
  <cp:revision>3</cp:revision>
  <dc:subject/>
  <dc:title>SOUBORNÉ INFORMACE</dc:title>
</cp:coreProperties>
</file>