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 xml:space="preserve">5. Kriminalita cizinců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Počty stíhaných a obžalovaných osob, osob vyřízených ve zkráceném přípravném řízení a osob, na které byl podán návrh na potrestání, jsou zpracovány ze statistických listů trestních, které vyplňují okresní, krajská a vrchní státní zastupitelství. Statistický list trestní se vyplňuje ke každé známé osobě zapsané v rejstříku pro dozor v trestním řízení a dozor ve  zkráceném přípravném řízení. U podmíněně zastaveného řízení se statistický list trestní vyplňuje až po právní moci rozhodnutí podle § 308 trestního řádu. V případech, kdy došlo k řízení ve věci, v níž nebyl zjištěn pachatel (podezřelý), se statistický list nevyplňuje. Statistický list se vyplňuje podle obsahu spisového materiálu shodným způsobem na všechny osoby bez ohledu na způsob vyřízení věci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Počty odsouzených osob jsou zpracovány ze statistických listů trestních, které vyplňují okresní a krajské soudy. Statistický list trestní se vyhotovuje ihned po právní moci rozhodnutí ve věci, a to o každé osobě samostatně. U podmíněně zastaveného řízení se statistický list trestní vyplňuje až po pravomocném rozhodnutí soudu podle § 308 trestního řádu. Je-li odsouzený uznán vinným ze spáchání více trestných činů, uvádí se v těchto přehledech označení nejzávažnějšího z nich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daje o osobách ve výkonu trestu odnětí svobody a výkonu vazby jsou převzaty z evidence Generálního ředitelství Vězeňské služby České republiky o stavu odsouzených a obviněných osob ve věznicích a vazebních věznicích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Cs/>
          <w:sz w:val="22"/>
          <w:u w:val="single"/>
        </w:rPr>
        <w:t>Stíháno</w:t>
      </w:r>
      <w:r>
        <w:rPr>
          <w:rFonts w:cs="Arial" w:ascii="Arial" w:hAnsi="Arial"/>
          <w:sz w:val="22"/>
        </w:rPr>
        <w:t xml:space="preserve"> – počet osob, kterým bylo sděleno obvinění podle § 160 trestního řádu (doručeno, vyhlášeno) ve sledovaném roce. 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Cs/>
          <w:sz w:val="22"/>
          <w:u w:val="single"/>
        </w:rPr>
        <w:t>Obžalováno</w:t>
      </w:r>
      <w:r>
        <w:rPr>
          <w:rFonts w:cs="Arial" w:ascii="Arial" w:hAnsi="Arial"/>
          <w:sz w:val="22"/>
        </w:rPr>
        <w:t xml:space="preserve"> – počet osob, na které byla ve sledovaném roce u soudu podána obžaloba podle § 176 trestního řádu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  <w:u w:val="single"/>
        </w:rPr>
        <w:t>Zkrácené řízení</w:t>
      </w:r>
      <w:r>
        <w:rPr>
          <w:rFonts w:cs="Arial" w:ascii="Arial" w:hAnsi="Arial"/>
          <w:sz w:val="22"/>
        </w:rPr>
        <w:t xml:space="preserve"> – počet osob, u kterých bylo ve sledovaném roce ukončeno zkrácené přípravné řízení dle § 179a trestního řádu. 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  <w:u w:val="single"/>
        </w:rPr>
        <w:t>Návrh na potrestání</w:t>
      </w:r>
      <w:r>
        <w:rPr>
          <w:rFonts w:cs="Arial" w:ascii="Arial" w:hAnsi="Arial"/>
          <w:sz w:val="22"/>
        </w:rPr>
        <w:t xml:space="preserve"> – počet osob, na které byl soudu podán návrh na potrestání dle § 179c trestního řádu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Cs/>
          <w:sz w:val="22"/>
          <w:u w:val="single"/>
        </w:rPr>
        <w:t>Odsouzená osoba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– osoba, proti které byl vydán soudem odsuzující rozsudek a nabyl právní moc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2"/>
        </w:rPr>
        <w:t>Pozn.:</w:t>
      </w:r>
      <w:r>
        <w:rPr>
          <w:rFonts w:cs="Arial" w:ascii="Arial" w:hAnsi="Arial"/>
          <w:sz w:val="22"/>
        </w:rPr>
        <w:t xml:space="preserve"> Údaje čerpány ze statistických listů doručených MSp ve sledovaném ro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ávní vyhošt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8 zákona č. 326/1999 Sb., o pobytu cizinců na území České republiky a o změně některých zákonů, ve znění pozdějších předpis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ab/>
        <w:t>(1) Správním vyhoštěním se rozumí ukončení pobytu cizince na území, které je spojeno se stanovením doby vycestování z území a doby, po kterou nelze umožnit cizinci vstup na území. Doba vycestování z území se nestanoví, pokud je cizinec zajištěn za účelem správního vyhoštění. Dobu, po kterou nelze umožnit cizinci vstup na území, stanoví policie v rozhodnutí o správním vyhoštění cizince. V odůvodněných případech lze rozhodnutím stanovit hraniční přechod pro vycestování z území. Je-li důvodné nebezpečí, že by mohl závažným způsobem ohrozit veřejný pořádek nebo bezpečnost smluvních států, informuje policie cizince o skutečnosti, že požádá o zařazení záznamu k jeho osobě do informačního systému smluvních států a poučí tohoto cizince o důsledcích tohoto opatř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ab/>
        <w:t xml:space="preserve">(2) Pro účely správního vyhoštění se za přechodný pobyt na území považuje i neoprávněné zdržování se cizince na území nebo zdržování se cizince v tranzitním prostoru mezinárodního letiště anebo pobyt na vízum udělené podle zvláštního zákona nebo pobyt do právní moci rozhodnutí ministerstva o udělení oprávnění k pobytu za účelem poskytnutí dočasné ochrany na území </w:t>
        <w:tab/>
        <w:t>nebo soudu o žalobě ve věci dočasné ochrany. Nebude-li v takovém případě rozhodnuto o správním vyhoštění, protože důsledkem tohoto rozhodnutí by byl nepřiměřený zásah do soukromého nebo rodinného života cizince, policie cizinci udělí výjezdní příkaz. Cizinec je povinen vycestovat z území v době stanovené výjezdním příkaz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(3) Hromadné správní vyhoštění cizinců na základě jednoho rozhodnutí se zakazu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est vyhoštění soud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7  zákona č.140/1961 Sb., trestní zák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 Soud může uložit pachateli, který není občanem České republiky nebo není osobou, které bylo přiznáno postavení uprchlíka, trest vyhoštění z území republiky, a to jako trest samostatný nebo i vedle jiného trestu, vyžaduje-li to bezpečnost lidí nebo majetku, anebo jiný obecný zá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S přihlédnutím ke stupni společenské nebezpečnosti trestného činu, možnostem nápravy a poměrům pachatele a ke stupni ohrožení bezpečnosti lidí, majetku nebo jiného obecného zájmu může soud uložit trest vyhoštění ve výměře od jednoho roku do deseti let, anebo na dobu neurčitou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357"/>
      <w:jc w:val="both"/>
    </w:pPr>
    <w:rPr/>
  </w:style>
  <w:style w:type="paragraph" w:styleId="Zkladntextodsazen2">
    <w:name w:val="Základní text odsazený 2"/>
    <w:basedOn w:val="Normal"/>
    <w:qFormat/>
    <w:pPr>
      <w:spacing w:before="60" w:after="60"/>
      <w:ind w:firstLine="357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60" w:after="60"/>
      <w:ind w:firstLine="357"/>
      <w:jc w:val="both"/>
    </w:pPr>
    <w:rPr>
      <w:b/>
      <w:bCs/>
      <w:color w:val="FF660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3:00Z</dcterms:created>
  <dc:creator>havlinova</dc:creator>
  <dc:description/>
  <cp:keywords/>
  <dc:language>en-US</dc:language>
  <cp:lastModifiedBy>jileckova3417</cp:lastModifiedBy>
  <cp:lastPrinted>2005-08-29T08:40:00Z</cp:lastPrinted>
  <dcterms:modified xsi:type="dcterms:W3CDTF">2010-11-26T14:20:00Z</dcterms:modified>
  <cp:revision>6</cp:revision>
  <dc:subject/>
  <dc:title>6</dc:title>
</cp:coreProperties>
</file>