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b/>
          <w:sz w:val="24"/>
        </w:rPr>
        <w:t xml:space="preserve">Metodika výpočtu indexů realizovaných cen nových bytů  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Předmětem publikování je index realizovaných cen nových bytů, které jsou určeny k bydlení pro sektor domácností, přičemž se jedná o první prodej. Údaje jsou pouze za hlavní město Prahu a to z důvodu zatím nedostatečného počtu vykázaných cen bytů z ostatních měst ČR.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Území Prahy je rozděleno podle třech různých kritérií (poloha, cena, srovnatelnost bytů) na menší oblasti. Toto dělení se dynamicky mění z důvodu změny charakteru výstavby v jednotlivých oblastech a je tomu i přizpůsobena metodika výpočtu index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ýsledný index za Prahu je spočten jako vážený průměr všech dílčích výsledků za jednotlivé oblasti.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7:00Z</dcterms:created>
  <dc:creator>System Service</dc:creator>
  <dc:description/>
  <cp:keywords/>
  <dc:language>en-US</dc:language>
  <cp:lastModifiedBy>pokorny6295</cp:lastModifiedBy>
  <dcterms:modified xsi:type="dcterms:W3CDTF">2011-06-10T08:00:00Z</dcterms:modified>
  <cp:revision>10</cp:revision>
  <dc:subject/>
  <dc:title>Metodika výpočtu indexů nabídkových cen bytů  </dc:title>
</cp:coreProperties>
</file>