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 xml:space="preserve">International Statistical Classification of Diseases and Related Health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30"/>
          <w:lang w:val="en-GB"/>
        </w:rPr>
      </w:pPr>
      <w:r>
        <w:rPr>
          <w:rFonts w:cs="Arial" w:ascii="Arial" w:hAnsi="Arial"/>
          <w:b/>
          <w:bCs/>
          <w:i/>
          <w:iCs/>
          <w:szCs w:val="30"/>
          <w:lang w:val="en-GB"/>
        </w:rPr>
        <w:t>Problems (ICD-1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30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szCs w:val="3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5.7pt" to="474.7pt,5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(Abridged list)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I.</w:t>
        <w:tab/>
        <w:t>Certain infectious and parasitic diseases (A00 - B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II.</w:t>
        <w:tab/>
        <w:t>Neoplasms (C00 - D48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C00 - C97</w:t>
        <w:tab/>
        <w:tab/>
        <w:t>Malignant neoplasms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C18</w:t>
        <w:tab/>
        <w:tab/>
        <w:tab/>
        <w:t>Malignant neoplasm of colon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C20</w:t>
        <w:tab/>
        <w:tab/>
        <w:tab/>
        <w:t>Malignant neoplasm of rectum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C32</w:t>
        <w:tab/>
        <w:tab/>
        <w:tab/>
        <w:t>Malignant neoplasm of larynx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C34</w:t>
        <w:tab/>
        <w:tab/>
        <w:tab/>
        <w:t>Malignant neoplasm of bronchus and lung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 xml:space="preserve">C50 </w:t>
        <w:tab/>
        <w:tab/>
        <w:tab/>
        <w:t>Malignant neoplasm of breast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/>
      </w:pPr>
      <w:r>
        <w:rPr>
          <w:rFonts w:cs="Arial" w:ascii="Arial" w:hAnsi="Arial"/>
          <w:i/>
          <w:iCs/>
          <w:lang w:val="en-GB"/>
        </w:rPr>
        <w:tab/>
        <w:tab/>
        <w:t>C81 - C96</w:t>
      </w:r>
      <w:r>
        <w:rPr>
          <w:rFonts w:cs="Arial" w:ascii="Arial" w:hAnsi="Arial"/>
          <w:i/>
          <w:iCs/>
          <w:color w:val="0000CC"/>
          <w:lang w:val="en-GB"/>
        </w:rPr>
        <w:tab/>
        <w:tab/>
      </w:r>
      <w:r>
        <w:rPr>
          <w:rFonts w:cs="Arial" w:ascii="Arial" w:hAnsi="Arial"/>
          <w:i/>
          <w:iCs/>
          <w:lang w:val="en-GB"/>
        </w:rPr>
        <w:t>Malignant neoplasms of lymphoid, haematopoietic and related tissue</w:t>
      </w:r>
    </w:p>
    <w:p>
      <w:pPr>
        <w:pStyle w:val="TextBodyIndent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III.</w:t>
        <w:tab/>
        <w:t>Diseases of the blood and blood-forming organs and certain disorders involving the immune mechanism (D50 - D8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IV.</w:t>
        <w:tab/>
        <w:t>Endocrine, nutritional and metabolic diseases (E00 - E90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V.</w:t>
        <w:tab/>
        <w:t>Mental and behavioural disorders (F00 - F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VI.</w:t>
        <w:tab/>
        <w:t>Diseases of the nervous system (G00 - G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VII.</w:t>
        <w:tab/>
        <w:t>Diseases of the eye and adnexa (H00 - H5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VIII.</w:t>
        <w:tab/>
        <w:t>Diseases of the ear and mastoid process (H60 - H95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IX.</w:t>
        <w:tab/>
        <w:t>Diseases of the circulatory system (I00 - I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I21 - I23</w:t>
        <w:tab/>
        <w:tab/>
        <w:t>Myocardial infarction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I20, I24 and I25</w:t>
        <w:tab/>
        <w:t>Other ischaemic heart diseases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I60 - I69</w:t>
        <w:tab/>
        <w:tab/>
        <w:t>Cerebrovascular diseases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X. </w:t>
        <w:tab/>
        <w:t>Diseases of respiratory system (J00 - J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3151" w:hanging="3151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>J12 - J18</w:t>
        <w:tab/>
        <w:tab/>
        <w:t>Pneumonia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I.</w:t>
        <w:tab/>
        <w:t>Diseases of digestive system (K00 - K93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II.</w:t>
        <w:tab/>
        <w:t>Diseases of the skin and subcutaneous tissue (L00 - L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III.</w:t>
        <w:tab/>
        <w:t>Diseases of the musculoskeletal system and connective tissue  (M00 - M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IV.</w:t>
        <w:tab/>
        <w:t>Diseases of the genitourinary system (N00 - N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V.</w:t>
        <w:tab/>
        <w:t>Pregnancy, childbirth and the puerperium (O00 - O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VI.</w:t>
        <w:tab/>
        <w:t>Certain conditions originating in the perinatal period (P00 - P96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VII.</w:t>
        <w:tab/>
        <w:t xml:space="preserve">Congenital malformations, deformations and chromosomal abnormalities 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>(Q00 - Q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VIII.</w:t>
        <w:tab/>
        <w:t>Symptoms, signs and abnormal clinical and laboratory findings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>(R00 -R99)</w:t>
      </w:r>
    </w:p>
    <w:p>
      <w:pPr>
        <w:pStyle w:val="Normal"/>
        <w:tabs>
          <w:tab w:val="clear" w:pos="708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15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XX.</w:t>
        <w:tab/>
        <w:t>External causes of morbidity and mortality (V01 - Y98)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ab/>
        <w:tab/>
        <w:t xml:space="preserve">X60 - X84 </w:t>
        <w:tab/>
        <w:t xml:space="preserve">    Intentional self-harm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68" w:leader="none"/>
        <w:tab w:val="left" w:pos="315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hanging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5:00Z</dcterms:created>
  <dc:creator>System Service</dc:creator>
  <dc:description/>
  <dc:language>en-US</dc:language>
  <cp:lastModifiedBy>Smrckova</cp:lastModifiedBy>
  <cp:lastPrinted>2001-12-10T11:32:00Z</cp:lastPrinted>
  <dcterms:modified xsi:type="dcterms:W3CDTF">2006-06-16T09:10:00Z</dcterms:modified>
  <cp:revision>4</cp:revision>
  <dc:subject/>
  <dc:title>International Statistical Classification of Diseases and Related Health Problems (ICD-10)</dc:title>
</cp:coreProperties>
</file>