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sz w:val="20"/>
          <w:szCs w:val="20"/>
        </w:rPr>
      </w:pPr>
      <w:r>
        <w:rPr>
          <w:sz w:val="20"/>
          <w:szCs w:val="20"/>
        </w:rPr>
        <w:t>15. 3. 2012</w:t>
      </w:r>
    </w:p>
    <w:p>
      <w:pPr>
        <w:pStyle w:val="Heading2"/>
        <w:rPr>
          <w:rFonts w:ascii="Tahoma" w:hAnsi="Tahoma" w:cs="Tahoma"/>
          <w:caps/>
          <w:color w:val="9F1220"/>
          <w:sz w:val="32"/>
          <w:szCs w:val="32"/>
        </w:rPr>
      </w:pPr>
      <w:r>
        <w:rPr>
          <w:rFonts w:cs="Tahoma" w:ascii="Tahoma" w:hAnsi="Tahoma"/>
          <w:caps/>
          <w:color w:val="9F1220"/>
          <w:sz w:val="32"/>
          <w:szCs w:val="32"/>
        </w:rPr>
        <w:t>Ceny zemědělských výrobců meziročně klesly po osmnácti měsících růstu</w:t>
      </w:r>
    </w:p>
    <w:p>
      <w:pPr>
        <w:pStyle w:val="Heading2"/>
        <w:rPr>
          <w:rFonts w:ascii="Tahoma" w:hAnsi="Tahoma" w:eastAsia="Tahoma" w:cs="Tahoma"/>
          <w:caps/>
          <w:color w:val="9F1220"/>
          <w:sz w:val="32"/>
          <w:szCs w:val="32"/>
        </w:rPr>
      </w:pPr>
      <w:r>
        <w:rPr>
          <w:rFonts w:eastAsia="Tahoma" w:cs="Tahoma" w:ascii="Tahoma" w:hAnsi="Tahoma"/>
          <w:caps/>
          <w:color w:val="9F1220"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 xml:space="preserve">Indexy cen výrobců – únor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zvýšily ceny zemědělských výrobců o 0,7 % a průmyslových výrobců o 0,1 %, ceny stavebních prací se nezměnily. Ceny tržních služeb klesly o 2,2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ceny zemědělských výrobců nižší o 3,6 %, stavebních prací o 0,5 % a tržních služeb o 0,4 %. Ceny průmyslových výrobců byly vyšší o 3,6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o 0,7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rostlinné výrobě se ceny zvýšily o 1,7 %, vzrostly ceny obilovin o 3,3 % a zeleniny o 4,3 %. Ceny živočišné výroby poprvé po sedmnácti měsících růstu klesly, a to o 0,5 %. Snížily se ceny prasat o 2,4 %, drůbeže o 1,6 % a mléka o 1,2 %. Vzrostly ceny vajec o 11,6 % a skotu o 1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0,1 %. Výrazněji rostly ceny chemických látek a výrobků o 3,6 % a koksu a rafinovaných ropných produktů o 3,5 %. Významnější pokles cen byl zaznamenán u dopravních prostředků o 1,5 %, obecných kovů, kovodělných výrobků a potravinářských výrobků, nápojů a tabáku shodně o 0,4 %. Z potravinářských výrobků klesly zejména ceny mléčných výrobků o 1,4 %, masa a masných výrobků o 0,8 % a pekařských, cukrářských a jiných moučných výrobků o 0,7 %, naopak vzrostly ceny průmyslových krmiv o 0,8 % a ostatních potravinářských výrobků o 0,7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 xml:space="preserve">dle odhadů i </w:t>
      </w:r>
      <w:r>
        <w:rPr>
          <w:rFonts w:cs="Arial" w:ascii="Arial" w:hAnsi="Arial"/>
          <w:sz w:val="20"/>
          <w:szCs w:val="20"/>
        </w:rPr>
        <w:t>ceny materiálů a výrobků spotřebovávaných ve stavebnictví se nezměnil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o 2,2 % v důsledku poklesu </w:t>
      </w:r>
      <w:r>
        <w:rPr>
          <w:rFonts w:cs="Arial" w:ascii="Arial" w:hAnsi="Arial"/>
          <w:bCs/>
          <w:iCs/>
          <w:sz w:val="20"/>
          <w:szCs w:val="20"/>
        </w:rPr>
        <w:t xml:space="preserve">cen za reklamní služby a průzkum trhu o 15,7 %. Dále se snížily ceny za architektonické a inženýrské služby o 2,9 % a </w:t>
      </w:r>
      <w:r>
        <w:rPr>
          <w:rFonts w:cs="Arial" w:ascii="Arial" w:hAnsi="Arial"/>
          <w:sz w:val="20"/>
          <w:szCs w:val="20"/>
        </w:rPr>
        <w:t>za služby v nákladní dopravě a v oblasti nemovitostí shodně o 0,4 %.</w:t>
      </w:r>
      <w:r>
        <w:rPr>
          <w:rFonts w:cs="Arial" w:ascii="Arial" w:hAnsi="Arial"/>
          <w:bCs/>
          <w:iCs/>
          <w:sz w:val="20"/>
          <w:szCs w:val="20"/>
        </w:rPr>
        <w:t xml:space="preserve"> Zvýšily se ceny za finanční služby</w:t>
      </w:r>
      <w:r>
        <w:rPr>
          <w:rFonts w:cs="Arial" w:ascii="Arial" w:hAnsi="Arial"/>
          <w:sz w:val="20"/>
          <w:szCs w:val="20"/>
        </w:rPr>
        <w:t>, kromě pojišťovnictví a penzijního financování, o 0,5 % a v pojišťovnictví o 1,1 %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klesly o 0,4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poprvé po osmnácti měsících růstu meziročně nižší, a to o 3,6 % (v lednu ještě vyšší o 0,7 %). C</w:t>
      </w:r>
      <w:r>
        <w:rPr>
          <w:rFonts w:cs="Arial" w:ascii="Arial" w:hAnsi="Arial"/>
          <w:sz w:val="20"/>
          <w:szCs w:val="20"/>
        </w:rPr>
        <w:t>eny v rostlinné výrobě klesly o 12,7 %. Nižší byly především ceny brambor (o 55,1 %) a zeleniny (o 51,9 %). Dále klesly ceny obilovin o 9,8 % a olejnin o 9,1 %. V živočišné výrobě se ceny zvýšily o 9,1 % v důsledku vyšších cen vajec o 52,4 % a prasat o 17,7 %. Ceny skotu a drůbeže byly vyšší shodně o 6,0 %, ceny mléka o 3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3,6 % (v lednu o 4,1 %). Cenový růst byl ovlivněn především vyšší cenou koksu a rafinovaných ropných produktů o 19,6 % a potravinářských výrobků, nápojů a tabáku o 5,5 %, z toho zejména pekařských, cukrářských a jiných moučných výrobků o 12,8 %, ostatních potravinářských výrobků o 12,1 % a masa a masných výrobků o 5,6 %. Ceny obecných kovů a kovodělných výrobků vzrostly o 3,3 %. Meziročně klesly ceny elektrických zařízení o 1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6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5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lednu o 0,4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1,3 % (</w:t>
      </w:r>
      <w:r>
        <w:rPr>
          <w:rFonts w:cs="Arial" w:ascii="Arial" w:hAnsi="Arial"/>
          <w:bCs/>
          <w:sz w:val="20"/>
          <w:szCs w:val="20"/>
        </w:rPr>
        <w:t>v lednu o 1,8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meziročně poprvé po třinácti měsících nižší, a to o 0,4 % (v lednu růst o 2,1 %). Klesly ceny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 inženýrské služby o 3,8 %, za služby v oblasti nemovitostí o 0,9 %, za telekomunikační služby o 0,5 % a za reklamní služby a průzkum trhu o 0,3 %. Vyšší byly ceny </w:t>
      </w:r>
      <w:r>
        <w:rPr>
          <w:rFonts w:cs="Arial" w:ascii="Arial" w:hAnsi="Arial"/>
          <w:sz w:val="20"/>
          <w:szCs w:val="20"/>
        </w:rPr>
        <w:t xml:space="preserve">v nákladní dopravě o 1,7 % a v pojišťovnictví o 1,1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4 % (v lednu vyšší o 0,3 %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led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lednu 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vzrostly o 0,7 % (v prosinci klesly o 0,2 %). </w:t>
      </w:r>
      <w:r>
        <w:rPr>
          <w:rFonts w:cs="Arial" w:ascii="Arial" w:hAnsi="Arial"/>
          <w:bCs/>
          <w:sz w:val="20"/>
          <w:szCs w:val="20"/>
        </w:rPr>
        <w:t>Ze zemí, za kter</w:t>
      </w:r>
      <w:r>
        <w:rPr>
          <w:rFonts w:cs="Arial" w:ascii="Arial" w:hAnsi="Arial"/>
          <w:bCs/>
          <w:iCs/>
          <w:sz w:val="20"/>
          <w:szCs w:val="20"/>
        </w:rPr>
        <w:t>é</w:t>
      </w:r>
      <w:r>
        <w:rPr>
          <w:rFonts w:cs="Arial" w:ascii="Arial" w:hAnsi="Arial"/>
          <w:bCs/>
          <w:sz w:val="20"/>
          <w:szCs w:val="20"/>
        </w:rPr>
        <w:t xml:space="preserve"> jsou data k dispozici, nejvíce stouply ceny v Řecku o 2,8 % a v Lotyšsku a v Portugalsku shodně o 2,3 %. Na Slovensku se zvýšily o 1,1 %, v České republice o 1,0 %, v Německu a v Polsku shodně o 0,6 %. Na stejné úrovni jako v prosinci byly ceny ve Slovinsk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 lednu vzrostly o 4,4 % (v prosinci o 4,9 %). Ceny se nejvíce zvýšily v Lotyšsku o 10,3 %, v Litvě o 9,2 % a na Kypru o 8,7 %. V Polsku ceny stouply </w:t>
      </w:r>
      <w:r>
        <w:rPr>
          <w:rFonts w:cs="Arial" w:ascii="Arial" w:hAnsi="Arial"/>
          <w:bCs/>
          <w:sz w:val="20"/>
          <w:szCs w:val="20"/>
        </w:rPr>
        <w:t>o 6,9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o 4,1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3,4 % a </w:t>
      </w:r>
      <w:r>
        <w:rPr>
          <w:rFonts w:cs="Arial" w:ascii="Arial" w:hAnsi="Arial"/>
          <w:sz w:val="20"/>
          <w:szCs w:val="20"/>
        </w:rPr>
        <w:t>na Slovensku o 2,5 %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6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k revizi indexu cen průmyslových výrobc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standardní revize výpočtu cenových indexů jsou od ledna 2012 </w:t>
      </w:r>
      <w:r>
        <w:rPr>
          <w:rFonts w:cs="Arial" w:ascii="Arial" w:hAnsi="Arial"/>
          <w:b/>
          <w:sz w:val="20"/>
          <w:szCs w:val="20"/>
        </w:rPr>
        <w:t>indexy c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počítány na nových vahách za rok 2010. Cenové indexy dosud vypočítávané k základu prosinec 2005 = 100 jsou nahrazeny novými technickými cenovými indexy se základem prosinec 2010 = 100. Takto vypočtené indexy jsou od čtyřmístné úrovně klasifikace CPA výše řetězeny ke stávajícímu bazickému základu průměr rok 2005 = 100, čímž je zajištěno pokračování současných časových řad indexů. Podrobnější informace je uvedena 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ČSÚ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oznmky"/>
        <w:spacing w:lineRule="auto" w:line="276"/>
        <w:rPr/>
      </w:pPr>
      <w:r>
        <w:rPr/>
        <w:t>Poznámky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/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e-mail: </w:t>
      </w:r>
      <w:hyperlink r:id="rId4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oddělení statistiky cen energií a průmyslu, </w:t>
      </w:r>
      <w:r>
        <w:rPr>
          <w:i/>
          <w:sz w:val="18"/>
          <w:szCs w:val="18"/>
        </w:rPr>
        <w:t xml:space="preserve">tel. 274 052 665, e-mail: </w:t>
      </w:r>
      <w:hyperlink r:id="rId5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vazující publikace:</w:t>
        <w:tab/>
        <w:t>700144 - 11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6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7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>
          <w:rFonts w:cs="Arial"/>
          <w:iCs w:val="false"/>
          <w:szCs w:val="18"/>
        </w:rPr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6. 4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ndexy_spotrebitelskych_cen_revize_2010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mailto:miloslav.beranek@czso.cz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yperlink" Target="http://czso.cz/csu/produkty.nsf/podskupina?openform&amp;:2012-E_2.02.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3:00Z</dcterms:created>
  <dc:creator>Hana Sýkorová</dc:creator>
  <dc:description/>
  <dc:language>en-US</dc:language>
  <cp:lastModifiedBy>SystemService</cp:lastModifiedBy>
  <cp:lastPrinted>2012-03-14T09:33:00Z</cp:lastPrinted>
  <dcterms:modified xsi:type="dcterms:W3CDTF">2012-03-14T10:25:00Z</dcterms:modified>
  <cp:revision>163</cp:revision>
  <dc:subject/>
  <dc:title/>
</cp:coreProperties>
</file>