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30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4"/>
        </w:rPr>
        <w:tab/>
        <w:t>V informaci je uveden souhrnný přehled o pohybu cenových hladin spotřebitelské sféry. Od roku 2007 jsou publikovány cenové indexy vypočtené podle nových revidovaných indexních schémat, které vycházejí ze struktury spotřeby domácností v roce 2005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V rámci komplexní revize, která probíhala za jednotlivé cenové okruhy v průběhu roku 2005, byly revidovány vahové systémy a výběry cenových reprezentantů. Použitá klasifikace je platná klasifikace konečné spotřeby CZ-COICOP (Classification of Individual Consumption by Purpose). Váhy byly stanoveny na základě výdajů domácností ze statistiky rodinných účtů. Údaje byly korigovány statistikou národních účt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Současně došlo u cenových indexů ke změně ceny základního období, kterým u nových  cenových indexů publikovaných od roku 2007 je prosinec 2005. Jako jednotné indexní referenční období byl zaveden pro všechny cenové indexy průměr roku 2005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2"/>
        <w:spacing w:lineRule="auto" w:line="312"/>
        <w:rPr/>
      </w:pPr>
      <w:r>
        <w:rPr/>
        <w:tab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 Pro výpočet se používají stálé váhy z roku 2005.</w:t>
      </w:r>
    </w:p>
    <w:p>
      <w:pPr>
        <w:pStyle w:val="Zkladntext2"/>
        <w:spacing w:lineRule="auto" w:line="312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ab/>
      </w:r>
      <w:r>
        <w:rPr>
          <w:rFonts w:cs="Arial" w:ascii="Arial" w:hAnsi="Arial"/>
          <w:sz w:val="22"/>
          <w:szCs w:val="24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  <w:szCs w:val="24"/>
        </w:rPr>
        <w:t>w-7103-09 Indexy spotřebitelských cen (životních nákladů) – podrobné členění</w:t>
      </w:r>
      <w:r>
        <w:rPr>
          <w:rFonts w:cs="Arial" w:ascii="Arial" w:hAnsi="Arial"/>
          <w:sz w:val="22"/>
          <w:szCs w:val="24"/>
        </w:rPr>
        <w:t xml:space="preserve">, 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12:00Z</dcterms:created>
  <dc:creator>joskova</dc:creator>
  <dc:description/>
  <dc:language>en-US</dc:language>
  <cp:lastModifiedBy>Joskova</cp:lastModifiedBy>
  <cp:lastPrinted>2009-04-06T12:42:00Z</cp:lastPrinted>
  <dcterms:modified xsi:type="dcterms:W3CDTF">2009-08-05T12:12:00Z</dcterms:modified>
  <cp:revision>2</cp:revision>
  <dc:subject/>
  <dc:title>Úvodní poznámka</dc:title>
</cp:coreProperties>
</file>