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lé a střední firmy v ekonomice ČR v letech 2003-2010                                               březen 2013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zdy vyplácené v segmentu malých a středních firem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jem vyplácených mezd se zvýšil za období 2003-2010 o téměř polovinu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mezd vyplácených v malých a středních firmách v ČR se za období 2003-2010 zvýšil o téměř polovinu (+46,7 %). V roce 2010 činil objem vyplacených mzdových prostředků (bez ostatních osobních nákladů) v tomto segmentu 447,8 mld. korun, což byla více než třetina prostředků vyplacených v podobě mezd a platů v ekonomice ČR jako celk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 tvořil přes třetinu mezd a platů vyplacených v ekonomice ČR jako celku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malých a středních firem, pokud jde o vyplácené mzdy, se v čase příliš nemění - v letech 2003-2010 jen neparně kolísal od 35,7 % v roce 2004 do 37 % v roce 2010. Ani v tomto pokrizovém roce však úhrn vyplacených mzdových prostředků jak v případě české ekonomiky jako celku, tak v segmentu malých a středních firem, nepřesáhl úroveň roku 2008 (graf 9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ůst mezd za konjunktury 2006-2008 o 8,7 % rychlejší než v ekonomice jako celku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etech konjunktury se zaměstnaní v malých a středních firmách mohli těšit z rychlejšího růstu mezd (graf 8). Jestliže během období 2006-2008 rostl objem vyplacených mezd a platů v ekonomice v ročním průměru o 7,7 %, u malých a středních firem o 8,7 %. Lze to zřejmě přičíst dynamizaci jejich počtu v tomto období, i celkové „tržní úspěšnosti“, která plynula zejména u firem orientovaných na obchod z možností daných vstupem do EU a která se zřejmě projevila i ve mzdové oblasti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Za krize pokles objemů mezd hlubší než za ekonomiku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rizovém roce 2009 došlo v malých a středních firmách k poklesu objemu vyplacených mezd (-2,4 %), který byl mírně hlubší než pokles za ekonomiku jako celek (-2,1 %). Avšak zatímco v roce 2010 byl proti závěru konjunktury v roce 2008 celkový objem vyplacených mezd a platů v ekonomice o 1,4 % nižší, u malých a středních firem jen o necelé procento. Příčinou je zřejmě skutečnost, že u čísel za ekonomiku jde i o vliv platového vývoje v nepodnikatelské sféře, která byl i vzhledem propouštění podstatně méně příznivý než ve sféře podnikatelské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8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Mzdy v ekonomice a segmentu malých a středních firem v ČR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9</w:t>
            </w:r>
          </w:p>
        </w:tc>
        <w:tc>
          <w:tcPr>
            <w:tcW w:w="412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Mzdy v ekonomice a segmentu malých a středních firem </w:t>
            </w:r>
            <w:r>
              <w:rPr>
                <w:b w:val="false"/>
                <w:bCs w:val="false"/>
                <w:sz w:val="20"/>
              </w:rPr>
              <w:t>(v mil korun; podíl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75305" cy="2334260"/>
                  <wp:effectExtent l="0" t="0" r="0" b="0"/>
                  <wp:docPr id="1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342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spacing w:before="0" w:after="120"/>
              <w:ind w:right="-1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01950" cy="2334895"/>
                  <wp:effectExtent l="0" t="0" r="0" b="0"/>
                  <wp:docPr id="2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spacing w:before="0" w:after="120"/>
              <w:ind w:right="-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men: ČSÚ, vlastní propočty</w:t>
            </w:r>
          </w:p>
        </w:tc>
      </w:tr>
    </w:tbl>
    <w:p>
      <w:pPr>
        <w:pStyle w:val="Header"/>
        <w:spacing w:before="0" w:after="120"/>
        <w:ind w:right="-1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 v roce 2010 mzdové oživení výraznější (+1,7 %) než za ekonomiku jako celek (+0,7 %)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izový vývoj v roce 2010 rovněž potvrdil příznivější meziroční nárůst objemu vyplácených mezd v malých a středních firmách (+1,7 %) oproti nárůstu mezd a platů za ekonomiku jako celek (+0,7 %). Kromě vlivu platového vývoje v nepodnikatelské sféře na jedné straně se však objevil meziroční pokles objemu mezd v roce 2010 např. i v průmyslu (-0,2 %) a jeho stagnace ve zpracovatelském průmyslu, přičemž jde o odvětví s nejvyšší vahou na objemu vyplacených mezd a platů v ekonomice jako celku (29,1 %, resp. 25,6 %). Významně poklesl objem vyplacených mezd také v odvětví s aktivitami v oblasti nemovitostí (-5,1 %). Lze tedy orientačně dovodit, že segment malých a středních firem vyplatil v roce 2010 meziročně vyšší objem mezd spíše v odvětvích stojících mimo průmysl a činnosti v oblasti nemovitostí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Více rostl objem mezd ve větších firmách segmentu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hledu jednotlivých velikostních skupin segmentu stouply za roky 2003-2010 nejvíce mzdy vyplácené pracovníkům větších firem - ve skupině 100-249 zaměstnaných osob o 59,1 % na 119,7 mld. korun, ve skupině 50-99 osob o 49,2 % na 80,7 mld. korun. Tyto obě skupiny větších firem segmentu vyplatily tak v roce 2010 zaměstnaným na mzdách přes 200 mld. korun, tj. 45 % objemu mzdových prostředků za celý segment malých a středních firem (největší skupina tohoto segmentu pak 27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U firem zaměstnávajících 100-249 osob stoupl objem mezd za roky 2003-2010 o 59 %, u skupiny 10-19 osob jen o 36 %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tně méně pak stouply mzdy za období 2003-2010 pracovníkům menších firem -  ve velikostní skupině 10-19 zaměstnaných osob jen o 36,2 %, ve skupině 20-59 osob o 42,6 %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do počtu subjektů i zaměstnaných osob nejsilnější skupina, tj. nejmenší firmy zaznamenaly přírůstek objemu vyplacených mezd o 41,6 %. Mzdové prostředky nejmenších firem tak rostly pomaleji než průměr za celý segment a pomaleji rostla i hrubá přidaná hodnota, ačkoli rozdíl mezi dynamikou za celý segment byl v jejím případě nižší (více v kapitole 4 o výkonech)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voj osobních nákladů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0"/>
        <w:jc w:val="both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ynamika osobních nákladů byla v letech 2003-2010 oproti dynamice vyplácených mezd nižší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osobních nákladů vykazovaných v segmentu malých a středních firem ukázala zajímavý vývoj v čase. Nejenže jejich dynamika za období 2003-2010 byla oproti objemu vyplácených mezd nižší, ale především z toho důvodu, že se vyvíjela velmi odlišně, měříme-li její meziroční růsty v období 2003-2007 na jedné straně a v období 2008-2010 na straně druhé. Zatímco v prvním období byl nárůst osobních nákladů u všech velikostních skupin malých a středních firem vyšší než přírůstek samotného objemu mezd (graf 11), v dalších třech letech už k dalšímu růstu osobních nákladů prakticky nedocházel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činou byly významné legislativní změny v tomto segmentu od roku 2008 cílící na podporu podnikání. Na odlišné tempo osobních nákladů malých a středních firem oproti dynamice vyplácených mzdových prostředků působila i úprava daní, použitelných paušálů a plate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álního pojistného pro zaměstnavatele. Proto osobní náklady těchto firem rostly pomaleji než objem vyplacených mezd, jichž se tyto změny bezprostředně netýkaly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vlivem vývoje v letech 2003-2007; poté zapůsobily legislativní změny ovlivňující na druhé straně i veřejné rozpočt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ejší přírůstek osobních nákladů než přírůstek mezd v období 2003-2007 byl patrný u všech velikostních skupin malých a středních firem (graf 11, modrá pole). Srovnání za celé období 2003-2010 pak ukazuje, že dopad legislativních změn - favorizující významně i celý segment malých a středních firem - způsobil, že růst osobních nákladů zpomalil v letech 2008-2010 tak významně, že v úhrnu (s výjimkou velikostní skupiny 20-49 zaměstnaných) došlo ve všech případech ke zpomalení růstu těchto nákladů pod úroveň tempa objemů vyplácených mezd. Tento vývoj  významně ovlivnil i příjmy veřejných rozpočtů a zhoršení jejich deficitu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Největší prospěch z přijaté podpůrné legislativy v souvislosti s krizí  měly zejména nejmenší firmy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mi výrazně se projevila tato odlišná dynamika osobních nákladů a objemů vyplácených mezd u nejmenších firem (1-9  zaměstnaných osob), kde se za roky 2003-2010 vyplácené mzdy zvýšily o 41,6 %, zatímco osobní náklady stouply o necelých 15 %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itom v letech 2003-2007 byl i zde růst osobních nákladů u nejmenších firem zhruba dokonce vyšší než růst mezd. Lze tedy říci, že právě nejmenší firmy měly z provedených legislativních změn největší prospěch. 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růst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zd a osobních nákladů za období 2003-2007 a 2003-2010 a jejich rozdíly v jednotlivých velikostních skupinách firem lze dovodit z tab. č. 6.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0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Mzdy a osobní náklady v segmentu malých a středních firem v ČR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1</w:t>
            </w:r>
          </w:p>
        </w:tc>
        <w:tc>
          <w:tcPr>
            <w:tcW w:w="412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řírůstky mezd a osob. nákladů malých a středních firem </w:t>
            </w:r>
            <w:r>
              <w:rPr>
                <w:b w:val="false"/>
                <w:bCs w:val="false"/>
                <w:sz w:val="20"/>
              </w:rPr>
              <w:t>(v mil korun; podíl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69260" cy="2458720"/>
                  <wp:effectExtent l="0" t="0" r="0" b="0"/>
                  <wp:docPr id="3" name="Graf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14015" cy="2458720"/>
                  <wp:effectExtent l="0" t="0" r="0" b="0"/>
                  <wp:docPr id="4" name="Graf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. č. 6: Přírůstky mezd a osobních nákladů za období 2003-2007 a 2003-2010 </w:t>
      </w:r>
      <w:r>
        <w:rPr/>
        <w:t>(v %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elk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-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 -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 - 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 - 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 - 249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zdy 2003-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6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zdy 2003-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sobní náklady 2003-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3,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sobní náklady 2003-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9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7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,3%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ůměrná mzda 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dělky zaměstnanců malých a středních firem byly v období 2003-2010 v průměru zhruba o 8,4 % nižší oproti firemnímu sektoru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měrná hrubá měsíční mzda připadající na jednoho zaměstnance segmentu malých a středních firem rostla v průběhu let 2003-2010 nejrychleji v době konjunktury, podobně jako průměrná mzda v celé ekonomice nebo ve firemním sektoru. Z grafu 12 je přitom zřejmé, že průměrná mzda v segmentu malých a středních firem byla po celé sledované období nižší, než průměrná mzda ve firemním sektoru a v ekonomice. V roce 2010 dosahovala 20 746 korun, zatímco průměrná mzda ve firemním sektoru 22 770 korun a v české ekonomice jako celku 23 864 korun. V roce 2003 činila průměrná mzda srovnatelně 14 283 korun, 15 492 korun a 16 430 korun (graf 12)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 o 13,1 % nižší ve srovnání s průměrnou mzdou v ekonomice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 mzdě ve firemním sektoru byl rozdíl průměrné mzdy zaměstnanců malých a středních nejmenší v roce 2003 (7,8 %) a největší v krizovém roce 2009 (9,1 %). Tehdy byly jejich výdělky proti výdělkům zaměstnanců ve firemním sektoru nižší o téměř desetinu. Proti průměrné mzdě za celou českou ekonomiku byla průměrná mzda zaměstnanců v malých a středních firmách o 12,3 % nižší v roce 2004 a o 13,8 % nižší v roce 2009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 roce 2009 rozdíly největší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ý rok 2009 tak prohloubil negativní proporci mezi průměrnou mzdou v segmentu malých a středních firem a průměrnou mzdou ve „zbytku ekonomiky“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2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ůměrná hrubá měsíční nominální mzda </w:t>
            </w:r>
            <w:r>
              <w:rPr>
                <w:b w:val="false"/>
                <w:bCs w:val="false"/>
                <w:sz w:val="20"/>
              </w:rPr>
              <w:t>(v korunách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3</w:t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Vývoj průměrné mzdy </w:t>
            </w:r>
            <w:r>
              <w:rPr>
                <w:b w:val="false"/>
                <w:bCs w:val="false"/>
                <w:sz w:val="20"/>
              </w:rPr>
              <w:t>(ekonomika, firemní sektor, malé a střední firmy</w:t>
            </w:r>
            <w:r>
              <w:rPr>
                <w:bCs w:val="false"/>
                <w:sz w:val="20"/>
              </w:rPr>
              <w:t xml:space="preserve">, </w:t>
            </w:r>
            <w:r>
              <w:rPr>
                <w:b w:val="false"/>
                <w:bCs w:val="false"/>
                <w:sz w:val="20"/>
              </w:rPr>
              <w:t>y/y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14015" cy="2353310"/>
                  <wp:effectExtent l="0" t="0" r="0" b="0"/>
                  <wp:docPr id="5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32430" cy="2361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n.:                                                                                                                                     Pramen: ČSÚ, vlastní propočty</w:t>
      </w:r>
    </w:p>
    <w:p>
      <w:pPr>
        <w:pStyle w:val="Header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 xml:space="preserve">* na přepočtené stavy, </w:t>
      </w:r>
    </w:p>
    <w:p>
      <w:pPr>
        <w:pStyle w:val="Header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 xml:space="preserve">**podniky sektoru nefinančních podniků a sektoru domácností </w:t>
      </w:r>
    </w:p>
    <w:p>
      <w:pPr>
        <w:pStyle w:val="Header"/>
        <w:ind w:right="-1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</w:p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írůstek mezd za roky 2003-2010 o 45 % stejný jako růst z a ekonomiku jako celek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ky 2003-2010 se průměrná mzda zaměstnanců malých a středních firem zvýšila o 45,2 %. Přitom větší část tohoto zvýšení se odehrála v letech 2003-2007 (+27,5 %). Tento přírůstek za celé období byl přesně stejný jako u mezd a platů za ekonomiku jako celek (+45,2 %), přičemž v samotném firemním sektoru byl přírůstek průměrné mzdy nepatrně vyšší (+47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yšší růst u větších fire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íce stoupla za roky 2003-2010 průměrné mzda zaměstnancům větších firem sledovaného segmentu - ve skupině 50-99 zaměstnaných osob o téměř polovinu (+49,4 %), ve skupině 100-249 dokonce o více než polovinu (+54,2 %). U obou skupin šlo o přírůstek vyšší, než byl u průměrné mzdy ve firemním sektoru jako celku i ekonomiky ČR jako celk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Za krize přírůstek průměrné mzdy menší než ve firemním sektoru i ekonomiky jako celku, v roce 2010 naopak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me-li však meziroční přírůstky ve všech těchto třech oblastech, je z grafu 13 patrné, že krizový rok 2009 sice postihl segment malých a středních firem citelněji, tj. meziroční přírůstek průměrné mzdy zde byl oproti předchozím letům velmi nízký (+2,3 %) oproti průměrné mzdě v ekonomice (+3,3 %) či v celém firemním sektoru (+2,8 %). Ovšem výstup z krize se ve mzdové sféře už vyvinul pro zaměstnance malých a středních firem příznivěji. Jejich průměrná mzda stoupla v roce 2010 meziročně významněji (+3,1 %) než ve zbytku ekonomiky (úhrn +3,3 %) i ve firemním sektoru (+2,8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ozvrstvená meziroční dynamika podle velikostních skupin – výjimkou rok 2004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ednotlivých velikostních skupinách segmentu malých a středních firem však docházelo v průběhu let 2003-2010 k velmi rozvrstvené meziroční dynamizace průměrných mezd. Prakticky jen v roce 2004 byla tempa průměrné mzdy ve všech velikostních skupinách segmentu zhruba stejná (tab. 7), když rozdíl činil pouze 1,5 p.b. (+6,2% přírůstek průměrné mzdy u nejmenších firem a +7,7% přírůstek u firem zaměstnávajících 20-49 osob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 roce 2008 přírůstek mzdy o 1,4 %, u největší skupiny o 11,5 %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ní rozdíly v meziročním nárůstu průměrných mezd jsou však patrné v roce 2008 – průměrná mzda zde meziročně spíše jen stagnovala (+1,4 %), zatímco u větších firem tohoto segmentu šlo o přírůstky desetinové (u firem se 100-249 zaměstnanými +9,5 %, u firem zaměstnávajících 50-99 osob stoupla průměrná mzda dokonce o 11,5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af č. 14: Vývoj průměrné hrubé měsíční mzdy v segmentu malých a středních firem, ve firemním sektoru a v ekonomice jako celku vč. průměrů za období 2003-2010 </w:t>
      </w:r>
      <w:r>
        <w:rPr>
          <w:rFonts w:cs="Arial" w:ascii="Arial" w:hAnsi="Arial"/>
          <w:bCs/>
          <w:sz w:val="20"/>
          <w:szCs w:val="20"/>
        </w:rPr>
        <w:t>(meziroční změna v %)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72125" cy="2487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n.:                                                                                                                                     Pramen: ČSÚ, vlastní propočty</w:t>
      </w:r>
    </w:p>
    <w:p>
      <w:pPr>
        <w:pStyle w:val="Header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 xml:space="preserve">* na přepočtené stavy, </w:t>
      </w:r>
    </w:p>
    <w:p>
      <w:pPr>
        <w:pStyle w:val="Header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 xml:space="preserve">**podniky sektoru nefinančních podniků a sektoru domácností </w:t>
      </w:r>
    </w:p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 krizovém roce 2009 stoupla nejméně průměrná mzda u nejmenších firem, tj. o 0,7 % proti +2,3 % za celý segment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rizovém roce je z pohledu meziročních přírůstků průměrné mzdy v jednotlivých velikostních skupinách zřejmé, že k největší ztrátě jejího tempa došlo u nejmenších firem (+0,7 %). Průměrná mzda zde stoupla významně méně než za celý segment malých a středních firem (+2,3 %), což bylo způsobeno jejím relativně silným přírůstkem u firem zaměstnávajících 50-99 osob (2,9 %) a zejména 100-249 osob (+5,7 %). Právě tyto dvě velikostní kategorie však postihlo snížení tempa průměrné mzdy až v roce 2010 (+2 %, resp. +2,4 %), přičemž zaměstnanci nejmenších firem si vydělali o 9 % více než v roce 2009. Byl to zároveň nejvyšší meziroční přírůstek průměrné mzdy v této skupině po celé sledované období 2003-2010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before="0" w:after="120"/>
        <w:ind w:left="993" w:right="-1" w:hanging="99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č. 7: Meziroční tempa růstu průměrné mzdy v jednotlivých velikostních skupinách malých a středních firem </w:t>
      </w:r>
      <w:r>
        <w:rPr>
          <w:rFonts w:cs="Arial" w:ascii="Arial" w:hAnsi="Arial"/>
          <w:bCs/>
          <w:sz w:val="20"/>
          <w:szCs w:val="20"/>
        </w:rPr>
        <w:t>(v %)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-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-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- 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 - 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- 2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2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6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4%</w:t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Za konjunktury 2005-2008 nízký růst mezd malých firem, v roce 2008 nepokryl inflaci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onjunktury se nejvíc zvyšovaly mzdy u firem zaměstnávajících nejvíce zaměstnanců (ve skupině 50-99 o 7,5 %, ve skupině 100-249 o 7,4 %). Naproti tomu malé firmy zvyšovaly za konjunktury let 2005-2008 mzdu svým zaměstnancům každoročně jen o 4 %, což v roce 2008 už nepokrylo růst spotřebitelských cen, když míra inflace vzrostla o 6,3 %.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daná hodnota na zaměstnance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360"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Jen u nejmenších firem rostla přidaná hodnota rychleji než průměrná mzda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ní přidaná hodnota vytvořená jedním zaměstnancem segmentu malých a středních firem stoupla za roky 2003-2010 pomaleji než průměrná mzda v tomto segmentu, což dokazuje nepříznivý dopad na produktivitu práce. Výjimkou byly pouze nejmenších firem, kde přidaná hodnota vzrostla více než průměrná mzda. Znamená to, že nejmenší firmy byly z tohoto pohledu "efektivnější" než zbytek segment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menší firmy docílily největšího přírůstku přidané hodnoty na jednoho zaměstnance za období 2003-2010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n zaměstnanec segmentu malých a středních firem vytvořil v roce 2010 přidanou hodnotu ve výši 689 tis. korun, což bylo o 196 tis. korun více než v roce 2003. Nejvyšší přírůstek přidané hodnoty na zaměstnance docílily nejmenší firmy, kde v roce 2010 činila 987 tis. korun proti 718 tis. korun v roce 2003 (tedy +269 tis. korun za zmíněné období). Nejmenší firmy jsou tak z tohoto pohledu nejproduktivnější, neboť ve všech ostatních velikostních skupinách je přidaná hodnota na zaměstnance nižší (graf 14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výstup z krize byl však podle tohoto ukazatele přesvědčivější u větších firem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rafu 14 je však také patrné, že výstup z krize roku 2009 se projevil v růstu přidané hodnoty na zaměstnance daleko přesvědčivěji ve větších firmách. Subjekty zaměstnávající 50-99 osob zvýšily přidanou hodnotou na zaměstnance v roce 2010 proti roku 2009 o 7,7 %, firmy se 100-249 zaměstnanými osobami dokonce o 8,7 %. Naopak v nejmenších firmách (1-9 osob) byl přírůstek jen 0,7 % protikrizovému roku 2009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i pro to, že podstatně více propouštěl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meziroční růst přidané hodnoty vyprodukované jedním zaměstnancem v roce 2010 u větších firem je však způsoben skutečností, že relativně propouštěly podstatně více než malé firmy – těm ubylo v roce 2010 proti roku 2009 jen 1,3 % zaměstnanců, zatímco firmám velikosti 50-99 osob 6,6 % a firmám zaměstnávajícím 100-249 osob dokonce 7,8 %  (firmy velikosti 10-19 a 20-49 osob propustily 1,4 %, resp. 5,6 % zaměstnanců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ujeme-li však vývoj počtu zaměstnanců v jednotlivých velikostních skupinách firem za delší časové období 2003-2010, pak byl jejich přírůstek u nejmenších firem (+17 tisíc) zhruba stejný, jako v součtu dvou největších velikostních skupin tohoto segmentu (+18 tisíc, z toho u firem se 100-249 osobami +14 tis. zaměstnanců)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4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řidaná hodnota na zaměstnance </w:t>
            </w:r>
            <w:r>
              <w:rPr>
                <w:b w:val="false"/>
                <w:bCs w:val="false"/>
                <w:sz w:val="20"/>
              </w:rPr>
              <w:t>(v tis. korun, velikostní skupiny malých a středních firem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5</w:t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růměrné roční tempo přidané hodnoty/zam. a průměrné mzdy </w:t>
            </w:r>
            <w:r>
              <w:rPr>
                <w:b w:val="false"/>
                <w:bCs w:val="false"/>
                <w:sz w:val="20"/>
              </w:rPr>
              <w:t>(podle velikostních skupin malých a stř. firem</w:t>
            </w:r>
            <w:r>
              <w:rPr>
                <w:bCs w:val="false"/>
                <w:sz w:val="20"/>
              </w:rPr>
              <w:t xml:space="preserve">, </w:t>
            </w:r>
            <w:r>
              <w:rPr>
                <w:b w:val="false"/>
                <w:bCs w:val="false"/>
                <w:sz w:val="20"/>
              </w:rPr>
              <w:t>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62910" cy="2475230"/>
                  <wp:effectExtent l="0" t="0" r="0" b="0"/>
                  <wp:docPr id="8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38780" cy="24872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Rozdíl mezi přírůstkem přidané hodnoty vytvořené jedním zaměstnancem a průměrnou mzdou za roky 2003-2010 činil 5,5 p.b.+ u nejmenších firem jen 1,1 p,b,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sledovaném období se zvýšila přidaná hodnota za celý segment malých a středních firem o 39,8 % (průměrná mzda o 45,2 %). Kromě nejmenších firem s mírným převýšením docíleného přírůstku přidané hodnoty (+37,4 %) nad přírůstkem průměrné mzdy (+36,4 %) se u všech ostatních objevil opačný trend. Největší disproporce mezi růstem průměrné mzdy a vytvářenou přidanou hodnotu zaměstnancem ukazují firmy zaměstnávající 10-19 a 20-49 osob, kde činil rozdíl mezi tempem více než 11 p.b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dyž větší a velké firmy sledovaného segmentu naopak ukázaly růst mezd období 2003-2010 oproti ostatním velikostním skupinám nejvyšší, i zde tempo přidané hodnoty na zaměstnance zaostávalo (+40,8%, resp. +50,5 %), i když ne tak výrazně, jako u firem s 10 až 99 zaměstnanci.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851" w:right="-1" w:hanging="851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. č. 8: Nárůst přidané hodnoty a průměrné mzdy za roky 2003-2010 v jednotlivých velikostních skupinách malých a středních firem </w:t>
      </w:r>
      <w:r>
        <w:rPr/>
        <w:t>(v %)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992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elk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 -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 - 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 - 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 - 2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řidaná hodn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9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3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,5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ůměrná mz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5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4,2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ozdíl v p.b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5,5 p.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+1,1 p.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11,5 p.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11,4 p.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8,5 p.b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3,7 p.b.</w:t>
            </w:r>
          </w:p>
        </w:tc>
      </w:tr>
    </w:tbl>
    <w:p>
      <w:pPr>
        <w:pStyle w:val="Header"/>
        <w:spacing w:before="0" w:after="120"/>
        <w:ind w:right="-1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le údajů za ekonomiku z ročních národních úč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System Service</dc:creator>
  <dc:description/>
  <cp:keywords/>
  <dc:language>en-US</dc:language>
  <cp:lastModifiedBy>System Service</cp:lastModifiedBy>
  <dcterms:modified xsi:type="dcterms:W3CDTF">2013-02-27T16:30:00Z</dcterms:modified>
  <cp:revision>1</cp:revision>
  <dc:subject/>
  <dc:title/>
</cp:coreProperties>
</file>