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8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Vývoj ekonomiky ČR v roce 2012                                                                                 březen 201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both"/>
        <w:rPr/>
      </w:pPr>
      <w:r>
        <w:rPr/>
        <w:t>Souhrnná výkonnost ekonomiky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Recese české ekonomiky se v průběhu roku 2012 v meziročním srovnání prohlubovala…</w:t>
            </w:r>
          </w:p>
        </w:tc>
        <w:tc>
          <w:tcPr>
            <w:tcW w:w="7581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Ekonomický vývoj v České republice byl v roce 2012 charakterizován poklesem HDP. Z mírného meziročního snížení za první tři měsíce o 0,4 % se v dalších čtvrtletích pokles dále postupně prohluboval (přes -1,1 % a -1,5 % ve 2. a 3. čtvrtletí) až po -1,7 % v posledním čtvrtletí 2012. Převažující příčiny poklesu ekonomiky lze hledat především v prvních třech čtvrtletích ve slabé domácí poptávce s omezovanými výdaji na konečnou spotřebu, v posledním čtvrtletí pak především v oslabené poptávce zahraniční.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  <w:p>
            <w:pPr>
              <w:pStyle w:val="Footnote"/>
              <w:jc w:val="both"/>
              <w:rPr/>
            </w:pPr>
            <w:r>
              <w:rPr/>
              <w:t xml:space="preserve">Za celý rok 2012 klesl výkon ekonomiky o 1,2 % proti roku 2011 (+1,9 %). Pokles zmírňoval +1,5 procentními body zahraniční obchod, výdaje na konečnou spotřebu  a tvorba kapitálu naopak tempo HDP snižovaly (-2 p.b., resp. -0,8 p.b.). Největší negativní vliv měly omezované výdaje domácností na spotřebu ( -1,8 p.b.).  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…</w:t>
            </w:r>
            <w:r>
              <w:rPr>
                <w:rFonts w:cs="Arial"/>
                <w:b/>
                <w:bCs/>
                <w:i/>
                <w:iCs/>
                <w:sz w:val="20"/>
              </w:rPr>
              <w:t>ale mezikvartálně se počínaje 3. čtvrtletím pokles mírnil </w:t>
            </w:r>
          </w:p>
        </w:tc>
        <w:tc>
          <w:tcPr>
            <w:tcW w:w="7581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 xml:space="preserve">V posledních třech měsících 2012 byl pokles české ekonomiky oproti předchozímu čtvrtletí mírnější (-0,2 %) ve srovnání s mezikvartálními poklesy během roku (v prvních třech čtvrtletích -0,5 %, -0,6 % a -0,4 %). Na toto zmírnění poklesu zapůsobil mezikvartální růst celkových výdajů na konečnou spotřebu (+0,9 %), a to jak u domácností (+0,9 %) i u vládního sektoru (+1 %). Rostla i tvorba hrubého kapitálu (+4,8 %), jenž však nebyla tažena pozitivním vývojem investic, které mezikvartálně klesly o 3,8 % (ve 3. čtvrtletí 2012 jen o 1,9 %).  </w:t>
            </w:r>
          </w:p>
          <w:p>
            <w:pPr>
              <w:pStyle w:val="Footnote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Mezičtvrtletní pokles ekonomiky ČR ve 4. čtvrtletí mělčí než v EU i v eurozóně</w:t>
            </w:r>
          </w:p>
        </w:tc>
        <w:tc>
          <w:tcPr>
            <w:tcW w:w="7581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Také v evropském srovnání bylo snížení výkonnosti české ekonomiky mezikvartálně o 0,2 v posledním čtvrtletí lepší než průměr za EU 27 (-0,5 %) a eurozónu (-0,6 %). Přesto byla recese trvající v ČR po celý loňský rok v evropském srovnání delší jen ve Slovinsku, v Itálii a na Kypru, jejichž ekonomiky se nacházejí v recesi šest čtvrtletí. O jedno čtvrtletí déle než v ČR zažívá recesi také Španělsko a ekonomika Spojeného království. Nejdelší recesi zakouší Portugalsko s devíti čtvrtletími nepřetržitého ekonomického poklesu.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  <w:p>
            <w:pPr>
              <w:pStyle w:val="Footnote"/>
              <w:jc w:val="both"/>
              <w:rPr/>
            </w:pPr>
            <w:r>
              <w:rPr/>
              <w:t xml:space="preserve">Co se srovnání struktury růstu týká, výrazně horší oproti průměru EU byly v ČR v prvních třech čtvrtletích mezikvartální propady spotřeby domácností – např. v 1. čtvrtletí o 3,1 % proti faktické stagnaci v EU (-0,1 %), ve 3. čtvrtletí o -1,4 % ve srovnání s -0,1 % v EU. V posledních třech měsících však v ČR došlo k obratu. Domácnosti vydaly na spotřebu proti předchozímu čtvrtletí o 0,9 % více, zatímco v EU se spotřeba domácností snížila (-0,3 %). Výrazně hlubší však byl v ČR oproti EU mezikvartální pokles investic v posledních dvou čtvrtletích, více kolísala dynamika exportu a také mezičtvrtletní poklesy importů byly znatelnější vzhledem k hlubší recesi české ekonomiky.    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Meziroční pokles české ekonomiky třikrát až čtyřikrát hlubší v jednotlivých čtvrtletích 2012 oproti poklesu v EU</w:t>
            </w:r>
          </w:p>
        </w:tc>
        <w:tc>
          <w:tcPr>
            <w:tcW w:w="7581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Zatímco ekonomika EU se do červených čísel dostala od 2. čtvrtletí 2012 (-0,3 %) a v posledních třech měsících vykázala meziroční snížení výkonu o 0,6 %, poklesy české ekonomiky byly v každém čtvrtletí násobně hlubší. Hlavní příčinou byl propad spotřeby českých domácností v prvních třech čtvrtletích a také spotřeby vládního sektoru. EU jako celek naopak vykazovala v každém čtvrtletí 2012 mírné přírůstky spotřeby vlády. To naznačuje, že se země (zejména Německo) snažily i v době hospodářského útlumu nezraňovat ekonomiku oslabováním vládních výdajů.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  <w:p>
            <w:pPr>
              <w:pStyle w:val="Footnote"/>
              <w:jc w:val="both"/>
              <w:rPr/>
            </w:pPr>
            <w:r>
              <w:rPr/>
              <w:t xml:space="preserve">Německo si i při postupném poklesu tempa HDP od 2. čtvrtletí 2011 udrželo v posledním čtvrtletí 2012 růst (+0,4 %), stejně jako Rakousko (+0,4 %). Kromě nejsilnější evropské ekonomiky tak ve vzorku zemí s dosažitelnými daty vykázala růst také Litva (+3 %), Norsko (+1,9 %), Švédsko (+1,5 %), Švýcarsko (+1,2 %) a  Polsko (+1,1 %). 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  <w:p>
            <w:pPr>
              <w:pStyle w:val="Footnote"/>
              <w:jc w:val="both"/>
              <w:rPr/>
            </w:pPr>
            <w:r>
              <w:rPr>
                <w:spacing w:val="-2"/>
              </w:rPr>
              <w:t>Tři čtvrtletí patrné meziroční poklesy (s -1,4 % ve 4. čtvrtletí) zaznamenává Finsko vlivem potíží největší firmy v zemi, výrazný propad pak Slovinsko (-2,8 % v posledních dvou čtvrtletích) a Itálie s více než dvouprocentními poklesy (-2,7 % ve 4. čtvrtletí). K další ztrátě výkonnosti došlo ve Španělsku (-1,9 %). Mírné zklidňování dluhové krize eurozóny se tak dosud do zmírnění evropské recese nepromítlo.</w:t>
            </w:r>
          </w:p>
          <w:p>
            <w:pPr>
              <w:pStyle w:val="Footnot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Pokles výdajů domácností na konečnou spotřebu se během roku prohluboval a byl v roce 2012 jedním z nejhlubších v Evropě  </w:t>
            </w:r>
          </w:p>
        </w:tc>
        <w:tc>
          <w:tcPr>
            <w:tcW w:w="7581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Přestože důvěra spotřebitelů v českou ekonomiku se od poloviny roku začala vymaňovat ze svého dna a v trendu byly její poklesy stále mírnější, ve vývoji spotřeby domácností se tato skutečnost neodrazila. Naopak: každé čtvrtletí se jejich výdaje na spotřebu meziročně významně zhoršovaly (-1,7 %, -3,4 %, -3,9 % až po -4,1 % ve 4. čtvrtletí), v poklesech, které nemají v historii české ekonomiky obdoby.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  <w:p>
            <w:pPr>
              <w:pStyle w:val="Footnote"/>
              <w:jc w:val="both"/>
              <w:rPr/>
            </w:pPr>
            <w:r>
              <w:rPr/>
              <w:t xml:space="preserve">Intenzivněji než v ČR omezovaly během roku 2012 své výdaje jen domácnosti v Portugalsku (meziročně o více než 5 %) a Itálii (o více než 4 %). V kontextu posledních patnácti let jde jak v případě ČR, tak i těchto zemí o nejhlubší poklesy spotřeby domácností v celé Evropě. Překonávají je jen dvojciferné propady spotřeby domácností v pobaltských zemích a desetinové poklesy v Rumunsku v krizovém roce 2009. </w:t>
            </w:r>
          </w:p>
          <w:p>
            <w:pPr>
              <w:pStyle w:val="Footnot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Příznivější vývoj spotřeby vlády, oslabení výdajů na investice a tempa dovozu i vývozu v kladných číslech</w:t>
            </w:r>
          </w:p>
        </w:tc>
        <w:tc>
          <w:tcPr>
            <w:tcW w:w="7581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 xml:space="preserve">Meziroční poklesy spotřeby vládního sektoru ČR se během jednotlivých čtvrtletí 2012 postupně zmírňovaly (-3,3 %, -1,9 %, -0,4 %). V posledních třech měsících byla proti stejnému období 2011 spotřeba vlády o 0,8 % vyšší. Tento vývoj je dokladem zmírňování výdajových restrikcí. 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  <w:p>
            <w:pPr>
              <w:pStyle w:val="Footnote"/>
              <w:jc w:val="both"/>
              <w:rPr/>
            </w:pPr>
            <w:r>
              <w:rPr/>
              <w:t>Tvorba hrubého kapitálu klesla významně ve 3. čtvrtletí (-9,2 %), ve 4. čtvrtletí meziročně stagnovala (-0,2 %). Samotné investice po mírných přírůstcích z prvních dvou čtvrtletí pak ve druhé polovině roku opět klesaly (-3 % a -5 % meziročně ve 3. a 4. čtvrtletí 2012).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  <w:p>
            <w:pPr>
              <w:pStyle w:val="Footnote"/>
              <w:jc w:val="both"/>
              <w:rPr/>
            </w:pPr>
            <w:r>
              <w:rPr/>
              <w:t xml:space="preserve">Zahraniční obchod si udržel každé čtvrtletí mírné meziroční přírůstky (výjimkou byl pokles dovozů zboží ve 3. čtvrtletí a pokles vývozu služeb ve 2. čtvrtletí). V úhrnu však export zboží a služeb během roku při mírném oslabování tempa rostl (+6,4 %, +4,1 %, +4,3 % až po  +1,4 v posledním čtvrtletí). Ani dynamika dovozů kupodivu neoslabila do meziročního poklesu (+3,7 %, +3,1, +0,3, až po +1,2 %) v situaci, kdy domácí poptávka zeslábla. Lze to zřejmě vysvětlit stále ještě slušnými výsledky docilovanými exportéry z ČR na zahraničních trzích při silné provázanosti vývozů a dovozů charakterizující českou ekonomiku. Naopak v eurozóně po celý rok 2012 a v EU s výjimkou stagnace ve 2. čtvrtletí byly dovozy meziročně nižší.   </w:t>
            </w:r>
          </w:p>
          <w:p>
            <w:pPr>
              <w:pStyle w:val="Footnot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Ve 4. čtvrtletí působil směrem k růstu HDP čistý vývoz, spotřeba vlády a přírůstek zásob, za celý rok 2012 však pouze čistý vývoz</w:t>
            </w:r>
          </w:p>
        </w:tc>
        <w:tc>
          <w:tcPr>
            <w:tcW w:w="7581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 dynamiky jednotlivých složek HDP vychází i jejich příspěvky k vývoji výkonnosti ekonomiky. Pozitivně působil ve 4. čtvrtletí 2012 - stejně jako v předchozích osmi čtvrtletích – zahraniční obchod. Čistý vývoz přidal tempu HDP nepatrných 0,2 p.b. (naposledy byl takto skromný příspěvek zaznamenám ve 2. čtvrtletí 2009). Poprvé po osmi čtvrtletích negativního vlivu zapůsobila příznivě i spotřeba vládního sektoru (+0,2 p.b.). Naopak spotřeba domácností snížila tempo HDP o 2,1 p.b. a negativně přispěly i investice (-1,2 p.b.). Naopak přírůstek zásob ve 4. čtvrtletí přidal tempu HDP 1,1 p.b., když v předchozích čtvrtletích 2012 byl vliv jejich změny záporný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a celý rok 2012 přispíval pozitivně k tempu HDP pouze čistý export (+1,5 p.b.).    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26"/>
        <w:gridCol w:w="949"/>
        <w:gridCol w:w="3913"/>
      </w:tblGrid>
      <w:tr>
        <w:trPr/>
        <w:tc>
          <w:tcPr>
            <w:tcW w:w="1063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1</w:t>
            </w:r>
          </w:p>
        </w:tc>
        <w:tc>
          <w:tcPr>
            <w:tcW w:w="3926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 xml:space="preserve">Hrubý domácí produkt </w:t>
            </w:r>
            <w:r>
              <w:rPr>
                <w:b w:val="false"/>
                <w:sz w:val="20"/>
              </w:rPr>
              <w:t>(stálé ceny, sezónně očištěno, y/y v %)</w:t>
            </w:r>
          </w:p>
        </w:tc>
        <w:tc>
          <w:tcPr>
            <w:tcW w:w="949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2</w:t>
            </w:r>
          </w:p>
        </w:tc>
        <w:tc>
          <w:tcPr>
            <w:tcW w:w="391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 xml:space="preserve">HDP </w:t>
            </w:r>
            <w:r>
              <w:rPr>
                <w:b w:val="false"/>
                <w:sz w:val="20"/>
              </w:rPr>
              <w:t>(v b.c., y/y v %)</w:t>
            </w:r>
            <w:r>
              <w:rPr>
                <w:sz w:val="20"/>
              </w:rPr>
              <w:t xml:space="preserve"> a indikátory důvěry podle konjunkturálních průzkumů ČSÚ</w:t>
            </w:r>
          </w:p>
        </w:tc>
      </w:tr>
      <w:tr>
        <w:trPr>
          <w:trHeight w:val="3500" w:hRule="atLeast"/>
        </w:trPr>
        <w:tc>
          <w:tcPr>
            <w:tcW w:w="498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75305" cy="2771775"/>
                  <wp:effectExtent l="0" t="0" r="0" b="0"/>
                  <wp:docPr id="1" name="Graf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277177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/>
              <w:ind w:left="-27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990215" cy="2752090"/>
                  <wp:effectExtent l="0" t="0" r="0" b="0"/>
                  <wp:docPr id="2" name="Graf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75209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3</w:t>
            </w:r>
          </w:p>
        </w:tc>
        <w:tc>
          <w:tcPr>
            <w:tcW w:w="3926" w:type="dxa"/>
            <w:tcBorders/>
          </w:tcPr>
          <w:p>
            <w:pPr>
              <w:pStyle w:val="Heading3"/>
              <w:rPr/>
            </w:pPr>
            <w:r>
              <w:rPr>
                <w:bCs w:val="false"/>
                <w:sz w:val="20"/>
              </w:rPr>
              <w:t xml:space="preserve">Příspěvky výdajových složek k růstu HDP </w:t>
            </w:r>
            <w:r>
              <w:rPr>
                <w:b w:val="false"/>
                <w:bCs w:val="false"/>
                <w:sz w:val="20"/>
              </w:rPr>
              <w:t>(v p.b.)</w:t>
            </w:r>
          </w:p>
        </w:tc>
        <w:tc>
          <w:tcPr>
            <w:tcW w:w="949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4</w:t>
            </w:r>
          </w:p>
        </w:tc>
        <w:tc>
          <w:tcPr>
            <w:tcW w:w="3913" w:type="dxa"/>
            <w:tcBorders/>
          </w:tcPr>
          <w:p>
            <w:pPr>
              <w:pStyle w:val="Heading3"/>
              <w:rPr/>
            </w:pPr>
            <w:r>
              <w:rPr>
                <w:bCs w:val="false"/>
                <w:sz w:val="20"/>
              </w:rPr>
              <w:t xml:space="preserve">Příspěvky odvětví k růstu hrubé přidané hodnoty </w:t>
            </w:r>
            <w:r>
              <w:rPr>
                <w:b w:val="false"/>
                <w:bCs w:val="false"/>
                <w:sz w:val="20"/>
              </w:rPr>
              <w:t>(v p.b.)</w:t>
            </w:r>
          </w:p>
        </w:tc>
      </w:tr>
      <w:tr>
        <w:trPr>
          <w:trHeight w:val="4067" w:hRule="atLeast"/>
        </w:trPr>
        <w:tc>
          <w:tcPr>
            <w:tcW w:w="498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03880" cy="2694940"/>
                  <wp:effectExtent l="0" t="0" r="0" b="0"/>
                  <wp:docPr id="3" name="Graf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269494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/>
              <w:ind w:right="-29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971165" cy="27057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70573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men: ČS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28:00Z</dcterms:created>
  <dc:creator>System Service</dc:creator>
  <dc:description/>
  <cp:keywords/>
  <dc:language>en-US</dc:language>
  <cp:lastModifiedBy>System Service</cp:lastModifiedBy>
  <dcterms:modified xsi:type="dcterms:W3CDTF">2013-03-18T12:28:00Z</dcterms:modified>
  <cp:revision>3</cp:revision>
  <dc:subject/>
  <dc:title/>
</cp:coreProperties>
</file>