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spacing w:lineRule="auto" w:line="360"/>
        <w:ind w:left="0" w:hanging="0"/>
        <w:jc w:val="left"/>
        <w:rPr>
          <w:b/>
          <w:b/>
          <w:bCs/>
          <w:position w:val="-40"/>
          <w:sz w:val="32"/>
          <w:lang w:val="en-GB"/>
        </w:rPr>
      </w:pPr>
      <w:r>
        <w:rPr>
          <w:b/>
          <w:position w:val="-40"/>
          <w:sz w:val="32"/>
          <w:lang w:val="cs-CZ"/>
        </w:rPr>
        <w:t>ANALYTICKÁ ČÁST</w:t>
      </w:r>
    </w:p>
    <w:p>
      <w:pPr>
        <w:pStyle w:val="Styl1"/>
        <w:spacing w:before="0" w:after="0"/>
        <w:rPr>
          <w:b/>
          <w:b/>
          <w:bCs/>
          <w:color w:val="000000"/>
          <w:position w:val="-20"/>
          <w:sz w:val="16"/>
          <w:szCs w:val="16"/>
          <w:lang w:val="en-GB"/>
        </w:rPr>
      </w:pPr>
      <w:r>
        <w:rPr>
          <w:b/>
          <w:bCs/>
          <w:color w:val="000000"/>
          <w:position w:val="-20"/>
          <w:sz w:val="16"/>
          <w:szCs w:val="16"/>
          <w:lang w:val="en-GB"/>
        </w:rPr>
      </w:r>
    </w:p>
    <w:p>
      <w:pPr>
        <w:pStyle w:val="Styl1"/>
        <w:shd w:fill="8C8C8C" w:val="clear"/>
        <w:spacing w:before="0" w:after="240"/>
        <w:ind w:hanging="0"/>
        <w:rPr>
          <w:b/>
          <w:b/>
          <w:bCs/>
          <w:i/>
          <w:i/>
          <w:iCs/>
          <w:color w:val="FFFFFF"/>
          <w:position w:val="-30"/>
          <w:sz w:val="28"/>
        </w:rPr>
      </w:pPr>
      <w:r>
        <w:rPr>
          <w:b/>
          <w:bCs/>
          <w:i/>
          <w:iCs/>
          <w:color w:val="FFFFFF"/>
          <w:position w:val="-30"/>
          <w:sz w:val="28"/>
        </w:rPr>
        <w:t xml:space="preserve">1. Aktivní licence 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eastAsia="Arial" w:cs="Arial"/>
          <w:bCs w:val="false"/>
          <w:sz w:val="20"/>
          <w:szCs w:val="24"/>
          <w:lang w:val="cs-CZ"/>
        </w:rPr>
        <w:t xml:space="preserve"> </w:t>
      </w:r>
      <w:r>
        <w:rPr>
          <w:rFonts w:cs="Times New Roman"/>
          <w:b/>
          <w:bCs w:val="false"/>
          <w:sz w:val="20"/>
          <w:szCs w:val="24"/>
          <w:lang w:val="cs-CZ"/>
        </w:rPr>
        <w:t>Počet poskytovatelů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rávnické subjekty působící na území ČR, které jsou poskytovatelem práva používat některou z ochran průmyslového vlastnictví (patenty, užitné vzory, průmyslové vzory a nové odrůdy rostlin a plemen zvířat) nebo know-how.</w:t>
        <w:tab/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cs="Times New Roman"/>
          <w:b/>
          <w:bCs w:val="false"/>
          <w:sz w:val="20"/>
          <w:szCs w:val="24"/>
          <w:lang w:val="cs-CZ"/>
        </w:rPr>
        <w:t>Počet platných aktivních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latné licenční smlouvy na poskytnutí práva používat některou z výše uvedených ochran průmyslového vlastnictví nebo know-how uzavřené mezi právnickým subjektem působícím na území ČR (poskytovatelem licence) a nabyvatelem licence z ČR nebo ze zahraničí. Licenční smlouvy jsou uzavírány většinou na delší dobu než jeden rok.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Times New Roman"/>
          <w:bCs w:val="false"/>
          <w:sz w:val="20"/>
          <w:szCs w:val="24"/>
          <w:lang w:val="cs-CZ"/>
        </w:rPr>
        <w:tab/>
        <w:t xml:space="preserve">U aktivních (poskytnutých) licencí se sledují </w:t>
      </w:r>
      <w:r>
        <w:rPr>
          <w:rFonts w:cs="Times New Roman"/>
          <w:b/>
          <w:bCs w:val="false"/>
          <w:sz w:val="20"/>
          <w:szCs w:val="24"/>
          <w:lang w:val="cs-CZ"/>
        </w:rPr>
        <w:t>přijaté licenční poplatky</w:t>
      </w:r>
      <w:r>
        <w:rPr>
          <w:rFonts w:cs="Times New Roman"/>
          <w:bCs w:val="false"/>
          <w:sz w:val="20"/>
          <w:szCs w:val="24"/>
          <w:lang w:val="cs-CZ"/>
        </w:rPr>
        <w:t xml:space="preserve"> získané poskytovatelem licence od nabyvatele licence ve sledovaném roce (ne od začátku platnosti licenční smlouvy) za poskytnutí práva používat některou z výše uvedených ochran průmyslového vlastnictví nebo know-how. 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b/>
          <w:b/>
          <w:bCs w:val="false"/>
          <w:sz w:val="24"/>
          <w:lang w:val="cs-CZ"/>
        </w:rPr>
      </w:pPr>
      <w:r>
        <w:rPr>
          <w:b/>
          <w:bCs w:val="false"/>
          <w:sz w:val="24"/>
          <w:lang w:val="cs-CZ"/>
        </w:rPr>
        <w:t>1. 1 </w:t>
      </w:r>
      <w:bookmarkStart w:id="0" w:name="OLE_LINK13"/>
      <w:r>
        <w:rPr>
          <w:b/>
          <w:bCs w:val="false"/>
          <w:sz w:val="24"/>
          <w:lang w:val="cs-CZ"/>
        </w:rPr>
        <w:t>Aktivní licence podle předmětu licenční smlouvy</w:t>
      </w:r>
      <w:bookmarkEnd w:id="0"/>
    </w:p>
    <w:p>
      <w:pPr>
        <w:pStyle w:val="Styl1"/>
        <w:rPr>
          <w:color w:val="000000"/>
        </w:rPr>
      </w:pPr>
      <w:r>
        <w:rPr>
          <w:color w:val="000000"/>
        </w:rPr>
        <w:t>V roce 2008 bylo na základě celorepublikového vyčerpávajícího statistického šetření zjištěno nejvíce platných aktivních licencí na "nové odrůdy rostlin a plemen zvířat", nejvíce právnických subjektů s platnou poskytnutou licencí na "patent" a z hlediska přijatých licenčních poplatků byly zdaleka nejvýznamnější rovněž licence na "patenty". V roce 2008 dosáhla výše přijatých poplatků na jednu platnou patentovou licenci průměrné hodnoty 4,3 mil. Kč.</w:t>
      </w:r>
    </w:p>
    <w:p>
      <w:pPr>
        <w:pStyle w:val="VTRStyl2"/>
        <w:spacing w:before="120" w:after="0"/>
        <w:rPr/>
      </w:pPr>
      <w:r>
        <w:rPr>
          <w:color w:val="000000"/>
          <w:sz w:val="20"/>
          <w:szCs w:val="20"/>
        </w:rPr>
        <w:t xml:space="preserve">Graf 1-1: </w:t>
      </w:r>
      <w:r>
        <w:rPr>
          <w:bCs/>
          <w:color w:val="000000"/>
          <w:sz w:val="20"/>
          <w:szCs w:val="20"/>
        </w:rPr>
        <w:t>Platné aktivní licence</w:t>
      </w:r>
      <w:r>
        <w:rPr>
          <w:color w:val="000000"/>
          <w:sz w:val="20"/>
          <w:szCs w:val="20"/>
        </w:rPr>
        <w:t xml:space="preserve"> podle předmětu licenční smlouvy; 2008         </w:t>
      </w:r>
    </w:p>
    <w:p>
      <w:pPr>
        <w:pStyle w:val="Styl1"/>
        <w:tabs>
          <w:tab w:val="left" w:pos="392" w:leader="none"/>
        </w:tabs>
        <w:ind w:hanging="0"/>
        <w:rPr/>
      </w:pPr>
      <w:bookmarkStart w:id="1" w:name="_1318053306"/>
      <w:bookmarkStart w:id="2" w:name="_1318052995"/>
      <w:bookmarkStart w:id="3" w:name="_1318052739"/>
      <w:bookmarkStart w:id="4" w:name="_1318052725"/>
      <w:bookmarkStart w:id="5" w:name="_1287917426"/>
      <w:bookmarkStart w:id="6" w:name="_1287917384"/>
      <w:bookmarkEnd w:id="1"/>
      <w:bookmarkEnd w:id="2"/>
      <w:bookmarkEnd w:id="3"/>
      <w:bookmarkEnd w:id="4"/>
      <w:bookmarkEnd w:id="5"/>
      <w:bookmarkEnd w:id="6"/>
      <w:r>
        <w:rPr>
          <w:color w:val="000000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177.75pt" filled="f" o:ole="">
            <v:imagedata r:id="rId3" o:title=""/>
          </v:shape>
          <o:OLEObject Type="Embed" ProgID="Excel.Sheet.12" ShapeID="ole_rId2" DrawAspect="Content" ObjectID="_528337936" r:id="rId2"/>
        </w:object>
      </w:r>
      <w:r>
        <w:rPr>
          <w:color w:val="000000"/>
        </w:rPr>
        <w:tab/>
        <w:t>Šetřením bylo dále zjištěno, že nejvíce nových licenčních smluv (139) bylo uzavřeno na nové odrůdy rostlin a plemen zvířat. Nejvíce licenčních poplatků bylo inkasováno za licence na patenty (171,7 mil. Kč). V roce 2008 dosáhla výše přijatých poplatků na jednu nově uzavřenou patentovou licenci průměrné hodnoty 4,3 mil Kč.</w:t>
      </w:r>
    </w:p>
    <w:p>
      <w:pPr>
        <w:pStyle w:val="Styl1"/>
        <w:spacing w:before="100" w:after="0"/>
        <w:ind w:hanging="0"/>
        <w:rPr/>
      </w:pPr>
      <w:r>
        <w:rPr>
          <w:b/>
          <w:color w:val="000000"/>
          <w:szCs w:val="20"/>
        </w:rPr>
        <w:t xml:space="preserve">Graf 1-2: </w:t>
      </w:r>
      <w:r>
        <w:rPr>
          <w:b/>
          <w:color w:val="000000"/>
        </w:rPr>
        <w:t>Nově uzavřené aktivní licence podle předmětu licenční smlouvy; 2008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bookmarkStart w:id="7" w:name="_1318053238"/>
      <w:bookmarkStart w:id="8" w:name="_1318053168"/>
      <w:bookmarkStart w:id="9" w:name="_1287917467"/>
      <w:bookmarkEnd w:id="7"/>
      <w:bookmarkEnd w:id="8"/>
      <w:bookmarkEnd w:id="9"/>
      <w:r>
        <w:rPr/>
        <w:object w:dxaOrig="102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5pt;height:177.75pt" filled="f" o:ole="">
            <v:imagedata r:id="rId5" o:title=""/>
          </v:shape>
          <o:OLEObject Type="Embed" ProgID="Excel.Sheet.12" ShapeID="ole_rId4" DrawAspect="Content" ObjectID="_1162935890" r:id="rId4"/>
        </w:object>
      </w:r>
    </w:p>
    <w:p>
      <w:pPr>
        <w:pStyle w:val="Zkladntext2"/>
        <w:spacing w:before="0" w:after="120"/>
        <w:jc w:val="both"/>
        <w:rPr>
          <w:b/>
          <w:b/>
          <w:bCs w:val="false"/>
          <w:sz w:val="24"/>
          <w:szCs w:val="24"/>
          <w:lang w:val="cs-CZ"/>
        </w:rPr>
      </w:pPr>
      <w:r>
        <w:rPr>
          <w:b/>
          <w:bCs w:val="false"/>
          <w:sz w:val="24"/>
          <w:szCs w:val="24"/>
          <w:lang w:val="cs-CZ"/>
        </w:rPr>
        <w:t xml:space="preserve">1. 2 Aktivní licence na patenty a užitné vzory </w:t>
      </w:r>
    </w:p>
    <w:p>
      <w:pPr>
        <w:pStyle w:val="Styl1"/>
        <w:rPr/>
      </w:pPr>
      <w:r>
        <w:rPr>
          <w:color w:val="000000"/>
        </w:rPr>
        <w:t>Z hlediska šíření výsledků výzkumu a vývoje a jejího finančního zhodnocení (prodeje) patří mezi nejvýznamnější předměty licenčních smluv licence na patent nebo užitný vzor. Podrobnější údaje za tyto licence jsou uvedeny v následující kapitole.</w: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poskytovatelů licencí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>Za rok 2008 bylo v České republice zjištěno 71 právnických subjektů, které byly poskytovateli platné licence na patent nebo užitný vzor – jde především o subjekty podnikatelského sektoru. Šetřením bylo zároveň zjištěno, že v roce 2008 nově poskytlo aktivní licenci na patent nebo užitný vzor 21 právnických subjektů, tj. 30 % z celkového počtu poskytovatelů licencí na patent nebo užitný vzor v ČR.</w:t>
      </w:r>
    </w:p>
    <w:p>
      <w:pPr>
        <w:pStyle w:val="Styl1"/>
        <w:rPr/>
      </w:pPr>
      <w:r>
        <w:rPr>
          <w:color w:val="000000"/>
        </w:rPr>
        <w:t xml:space="preserve">Z hlediska odvětvového většina poskytovatelů licencí na patenty a užitné vzory pochází z odvětví služeb – 42 z toho 14 s nově poskytnutou licenci. Ze zpracovatelského průmyslu bylo pouze 25 poskytovatelů licencí na patenty a užitné vzory (5 s novou licencí). Nejvíce poskytovatelů licencí na patenty a užitné vzory (10) bylo z odvětví "výzkum a vývoj" (NACE 72), následuje „výroba kovových konstrukcí a kovodělných výrobků, kromě strojů a zařízení“ (NACE 25), ze kterého bylo 7 poskytovatelů. </w:t>
      </w:r>
    </w:p>
    <w:p>
      <w:pPr>
        <w:pStyle w:val="Styl1"/>
        <w:spacing w:before="12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raf 1-3: Počet poskytovatelů licencí na patenty a užitné vzory v ČR;</w:t>
      </w:r>
    </w:p>
    <w:p>
      <w:pPr>
        <w:pStyle w:val="Styl1"/>
        <w:spacing w:before="0" w:after="0"/>
        <w:ind w:hanging="0"/>
        <w:rPr>
          <w:color w:val="000000"/>
        </w:rPr>
      </w:pPr>
      <w:bookmarkStart w:id="10" w:name="_1318148569"/>
      <w:bookmarkStart w:id="11" w:name="_1286266658"/>
      <w:bookmarkEnd w:id="10"/>
      <w:bookmarkEnd w:id="11"/>
      <w:r>
        <w:rPr>
          <w:color w:val="000000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7pt;height:179.3pt" filled="f" o:ole="">
            <v:imagedata r:id="rId7" o:title=""/>
          </v:shape>
          <o:OLEObject Type="Embed" ProgID="Excel.Sheet.12" ShapeID="ole_rId6" DrawAspect="Content" ObjectID="_1609864074" r:id="rId6"/>
        </w:object>
      </w:r>
      <w:bookmarkStart w:id="12" w:name="_1318149061"/>
      <w:bookmarkStart w:id="13" w:name="_1318149057"/>
      <w:bookmarkStart w:id="14" w:name="_1318148992"/>
      <w:bookmarkStart w:id="15" w:name="_1318148982"/>
      <w:bookmarkEnd w:id="12"/>
      <w:bookmarkEnd w:id="13"/>
      <w:bookmarkEnd w:id="14"/>
      <w:bookmarkEnd w:id="15"/>
      <w:r>
        <w:rPr>
          <w:color w:val="000000"/>
        </w:rP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75pt;height:179.25pt" filled="f" o:ole="">
            <v:imagedata r:id="rId9" o:title=""/>
          </v:shape>
          <o:OLEObject Type="Embed" ProgID="Excel.Sheet.12" ShapeID="ole_rId8" DrawAspect="Content" ObjectID="_443927110" r:id="rId8"/>
        </w:object>
      </w:r>
    </w:p>
    <w:p>
      <w:pPr>
        <w:pStyle w:val="Styl1"/>
        <w:spacing w:before="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aktivních licencí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 xml:space="preserve">V roce 2008 bylo zjištěno 375 prodaných licencí na patent nebo užitný vzor, za které bylo inkasováno 1 323 mil. Kč. Z celkového počtu prodaných licencí na patenty a užitné vzory bylo 58 nově uzavřeno v roce 2008. Na jednu nově uzavřenou licenci připadalo 3,02 mil. Kč inkasovaných licenčních poplatků. </w:t>
      </w:r>
    </w:p>
    <w:p>
      <w:pPr>
        <w:pStyle w:val="Styl1"/>
        <w:rPr/>
      </w:pPr>
      <w:r>
        <w:rPr>
          <w:color w:val="000000"/>
        </w:rPr>
        <w:t xml:space="preserve">Šetřením bylo zjištěno, že poskytovatelé z odvětví služeb měli v roce 2008 uzavřeno 260 platných aktivních licenčních smluv na patenty a užitné vzory. Z tohoto počtu jich bylo v roce 2008 nově uzavřeno 48. Poskytovatelé ze zpracovatelského průmyslu měli v roce 2008 uzavřeno 93 platných aktivních licenčních smluv na patenty a užitné vzory. Z tohoto počtu bylo 8 nově uzavřeno v roce 2008. Nejvíce platných aktivních licencí na patenty a užitné vzory (92) bylo v odvětví „velkoobchod, kromě motorových vozidel“ (NACE 46), následuje odvětví "činnosti organizací sdružujících osoby za účelem prosazování společných zájmů" (NACE 94) s 82 platnými aktivními licencemi a "výroba kovových konstrukcí a kovodělných výrobků, kromě strojů a zařízení" (NACE 25) ve které bylo 29 platných aktivních licencí. </w:t>
      </w:r>
    </w:p>
    <w:p>
      <w:pPr>
        <w:pStyle w:val="Styl1"/>
        <w:spacing w:before="12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Graf 1-4: </w:t>
      </w:r>
      <w:r>
        <w:rPr>
          <w:b/>
          <w:color w:val="000000"/>
        </w:rPr>
        <w:t>Počet aktivních licencí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>;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16" w:name="_1318155407"/>
      <w:bookmarkStart w:id="17" w:name="_1318155402"/>
      <w:bookmarkStart w:id="18" w:name="_1318155362"/>
      <w:bookmarkStart w:id="19" w:name="_1318155355"/>
      <w:bookmarkStart w:id="20" w:name="_1318155322"/>
      <w:bookmarkStart w:id="21" w:name="_1318155317"/>
      <w:bookmarkStart w:id="22" w:name="_1318155015"/>
      <w:bookmarkStart w:id="23" w:name="_1318155009"/>
      <w:bookmarkStart w:id="24" w:name="_128745539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000000"/>
        </w:rPr>
        <w:object w:dxaOrig="51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5pt;height:179.25pt" filled="f" o:ole="">
            <v:imagedata r:id="rId11" o:title=""/>
          </v:shape>
          <o:OLEObject Type="Embed" ProgID="Excel.Sheet.12" ShapeID="ole_rId10" DrawAspect="Content" ObjectID="_1819140074" r:id="rId10"/>
        </w:object>
      </w:r>
      <w:bookmarkStart w:id="25" w:name="_1318156269"/>
      <w:bookmarkStart w:id="26" w:name="_1318155562"/>
      <w:bookmarkStart w:id="27" w:name="_1318155559"/>
      <w:bookmarkStart w:id="28" w:name="_1318155493"/>
      <w:bookmarkStart w:id="29" w:name="_1318155488"/>
      <w:bookmarkStart w:id="30" w:name="_1287455413"/>
      <w:bookmarkEnd w:id="25"/>
      <w:bookmarkEnd w:id="26"/>
      <w:bookmarkEnd w:id="27"/>
      <w:bookmarkEnd w:id="28"/>
      <w:bookmarkEnd w:id="29"/>
      <w:bookmarkEnd w:id="30"/>
      <w:r>
        <w:rPr>
          <w:color w:val="000000"/>
        </w:rPr>
        <w:object w:dxaOrig="512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.75pt;height:179.25pt" filled="f" o:ole="">
            <v:imagedata r:id="rId13" o:title=""/>
          </v:shape>
          <o:OLEObject Type="Embed" ProgID="Excel.Sheet.12" ShapeID="ole_rId12" DrawAspect="Content" ObjectID="_1783742181" r:id="rId12"/>
        </w:object>
      </w:r>
    </w:p>
    <w:p>
      <w:pPr>
        <w:pStyle w:val="Styl1"/>
        <w:spacing w:before="120" w:after="120"/>
        <w:ind w:hanging="0"/>
        <w:rPr>
          <w:b/>
          <w:b/>
          <w:color w:val="000000"/>
        </w:rPr>
      </w:pPr>
      <w:r>
        <w:rPr>
          <w:b/>
          <w:bCs/>
          <w:i/>
          <w:color w:val="000000"/>
          <w:sz w:val="22"/>
        </w:rPr>
        <w:t>Licenční poplatky přijaté za licence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 xml:space="preserve">Hodnota inkasovaných licenčních poplatků za patenty vysoko převyšuje inkasované poplatky u užitných vzorů. Zatímco na jednu aktivní licenci na patent připadá 4,3 mil Kč v případě užitných vzorů je to pouze 1,8 mil. Kč. U nově uzavřených licencí je situace podobná. Na jednu nově uzavřenou licenční smlouvu na patent připadá 4,3 mil Kč, zatímco v případě užitných vzorů pouze 194 tis. Kč. </w:t>
      </w:r>
    </w:p>
    <w:p>
      <w:pPr>
        <w:pStyle w:val="Styl1"/>
        <w:rPr/>
      </w:pPr>
      <w:r>
        <w:rPr>
          <w:color w:val="000000"/>
        </w:rPr>
        <w:t xml:space="preserve">Šetřením bylo zjištěno, že poskytovatelé z odvětví služeb inkasovali v roce 2008 za aktivní licence na patenty a užitné vzory celkem 1 101 mil. Kč licenčních poplatků. Z tohoto počtu bylo 166 mil. Kč přijato za nově uzavřené licence v roce 2008. Poskytovatelé ze zpracovatelského průmyslu inkasovali v roce 2008 celkem 21,1 mil. Kč. Z tohoto počtu byly 5,4 mil. Kč za nově uzavřené v roce 2008. Nejvíce licenčních poplatků (909 mil. Kč) bylo inkasováno v odvětví "výzkum a vývoj" (NACE 72), následuje odvětví "architektonické a inženýrské činnosti; technické zkoušky a analýzy" (NACE 71) se 164 mil. Kč přijatých licenčních poplatků a "výroba nápojů“ (NACE 11) se 146 mil. Kč přijatých licenčních poplatků za licence na patenty a užitné vzory. </w:t>
      </w:r>
    </w:p>
    <w:p>
      <w:pPr>
        <w:pStyle w:val="Styl1"/>
        <w:tabs>
          <w:tab w:val="left" w:pos="910" w:leader="none"/>
        </w:tabs>
        <w:spacing w:before="120" w:after="0"/>
        <w:ind w:hanging="0"/>
        <w:rPr/>
      </w:pPr>
      <w:r>
        <w:rPr>
          <w:b/>
          <w:bCs/>
          <w:color w:val="000000"/>
        </w:rPr>
        <w:t xml:space="preserve">Graf 1-5: </w:t>
      </w:r>
      <w:r>
        <w:rPr>
          <w:b/>
          <w:color w:val="000000"/>
        </w:rPr>
        <w:t>Hodnota přijatých licenčních poplatků za licence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>; (v mil. Kč)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31" w:name="_1318156140"/>
      <w:bookmarkEnd w:id="31"/>
      <w:r>
        <w:rPr>
          <w:color w:val="000000"/>
        </w:rPr>
        <w:object w:dxaOrig="512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pt;height:179.3pt" filled="f" o:ole="">
            <v:imagedata r:id="rId15" o:title=""/>
          </v:shape>
          <o:OLEObject Type="Embed" ProgID="Excel.Sheet.12" ShapeID="ole_rId14" DrawAspect="Content" ObjectID="_915763061" r:id="rId14"/>
        </w:object>
      </w:r>
      <w:bookmarkStart w:id="32" w:name="_1318156247"/>
      <w:bookmarkStart w:id="33" w:name="_1318156104"/>
      <w:bookmarkStart w:id="34" w:name="_1318156100"/>
      <w:bookmarkStart w:id="35" w:name="_1318156090"/>
      <w:bookmarkStart w:id="36" w:name="_1318155992"/>
      <w:bookmarkStart w:id="37" w:name="_1287455753"/>
      <w:bookmarkStart w:id="38" w:name="_1287455715"/>
      <w:bookmarkStart w:id="39" w:name="_1287455680"/>
      <w:bookmarkStart w:id="40" w:name="_1287408496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color w:val="000000"/>
        </w:rPr>
        <w:object w:dxaOrig="512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75pt;height:179.25pt" filled="f" o:ole="">
            <v:imagedata r:id="rId17" o:title=""/>
          </v:shape>
          <o:OLEObject Type="Embed" ProgID="Excel.Sheet.12" ShapeID="ole_rId16" DrawAspect="Content" ObjectID="_280283738" r:id="rId16"/>
        </w:objec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Aktivní licence na patenty a užitné vzory podle krajů</w:t>
      </w:r>
    </w:p>
    <w:p>
      <w:pPr>
        <w:pStyle w:val="Styl1"/>
        <w:rPr/>
      </w:pPr>
      <w:r>
        <w:rPr>
          <w:color w:val="000000"/>
        </w:rPr>
        <w:t>Z hlediska regionálního členění pocházela téměř třetina poskytovaných licencí (117) v roce 2008 od právnických subjektů sídlících v Praze. Za tyto licence bylo přijato 1 277 mil. Kč poplatků, tj. 97 % ze všech inkasovaných poplatků za platné licenční smlouvy uzavřené v ČR. Mezi významné kraje v počtu poskytnutých (prodaných) licencí patřily v roce 2008 Jihomoravský a Středočeský kraj se 111 resp. 95 poskytnutými licencemi.</w:t>
      </w:r>
    </w:p>
    <w:p>
      <w:pPr>
        <w:pStyle w:val="Styl1"/>
        <w:spacing w:before="120" w:after="0"/>
        <w:ind w:hanging="0"/>
        <w:rPr/>
      </w:pPr>
      <w:r>
        <w:rPr>
          <w:b/>
          <w:bCs/>
          <w:color w:val="000000"/>
        </w:rPr>
        <w:t xml:space="preserve">Graf 1-6: </w:t>
      </w:r>
      <w:r>
        <w:rPr>
          <w:b/>
          <w:color w:val="000000"/>
        </w:rPr>
        <w:t>Základní ukazatele za aktivní licence na patenty a užitné vzory podle krajů; 2008 (v %)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41" w:name="_1318158810"/>
      <w:bookmarkStart w:id="42" w:name="_1318157096"/>
      <w:bookmarkStart w:id="43" w:name="_1318156845"/>
      <w:bookmarkStart w:id="44" w:name="_1318156772"/>
      <w:bookmarkStart w:id="45" w:name="_1318156767"/>
      <w:bookmarkStart w:id="46" w:name="_1286275077"/>
      <w:bookmarkEnd w:id="41"/>
      <w:bookmarkEnd w:id="42"/>
      <w:bookmarkEnd w:id="43"/>
      <w:bookmarkEnd w:id="44"/>
      <w:bookmarkEnd w:id="45"/>
      <w:bookmarkEnd w:id="46"/>
      <w:r>
        <w:rPr/>
        <w:object w:dxaOrig="10241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4.7pt;height:252pt" filled="f" o:ole="">
            <v:imagedata r:id="rId19" o:title=""/>
          </v:shape>
          <o:OLEObject Type="Embed" ProgID="Excel.Sheet.12" ShapeID="ole_rId18" DrawAspect="Content" ObjectID="_724870891" r:id="rId18"/>
        </w:object>
      </w:r>
    </w:p>
    <w:p>
      <w:pPr>
        <w:pStyle w:val="VTRStyl2"/>
        <w:spacing w:before="120" w:after="120"/>
        <w:rPr/>
      </w:pPr>
      <w:r>
        <w:rPr>
          <w:i/>
          <w:color w:val="000000"/>
          <w:sz w:val="22"/>
        </w:rPr>
        <w:t>Aktivní licence na patenty a užitné vzory podle země smluvního partnera</w:t>
      </w:r>
      <w:r>
        <w:rPr>
          <w:b w:val="false"/>
          <w:bCs/>
          <w:i/>
          <w:color w:val="000000"/>
          <w:sz w:val="20"/>
        </w:rPr>
        <w:t xml:space="preserve"> </w:t>
      </w:r>
    </w:p>
    <w:p>
      <w:pPr>
        <w:pStyle w:val="VTRStyl2"/>
        <w:spacing w:before="0" w:after="120"/>
        <w:ind w:firstLine="32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Z celkového počtu 375 zjištěných aktivních licencí na patenty a užitné vzory v roce 2008 bylo 295 (79 %) uzavřeno mezi českými subjekty navzájem a 80 (21 %) se zahraničními partnery (nabyvateli licence). Nejvíce uzavřených smluv na prodej licencí mezi českým poskytovatelem a zahraničním nabyvatelem licence bylo zjištěno s partnery ze Slovenska (12) a Ruska (9), Německa (8) a Spojených států (7). S partnery z uvedených zemí bylo uzavřeno 45 % všech licenčních smluv uzavřených se zahraničními subjekty. </w:t>
      </w:r>
    </w:p>
    <w:p>
      <w:pPr>
        <w:pStyle w:val="VTRStyl2"/>
        <w:spacing w:before="0" w:after="120"/>
        <w:ind w:firstLine="32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 grafu č. 1–7 je patrný vysoký podíl přijatých poplatků od nabyvatelů ze Spojených států, které představují 68 % všech inkasovaných poplatků. Pro české partnery je charakteristický nízký podíl inkasovaných licenčních poplatků vzhledem k počtu uzavřených licenčních smluv. V případě Spojených států je situace zcela opačná.</w:t>
      </w:r>
    </w:p>
    <w:p>
      <w:pPr>
        <w:pStyle w:val="VTRStyl2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 1-7: Základní ukazatele za aktivní licence na patenty a užitné vzory podle země smluvního partnera; 2008 (v %)</w:t>
      </w:r>
    </w:p>
    <w:p>
      <w:pPr>
        <w:pStyle w:val="VTRStyl2"/>
        <w:rPr>
          <w:color w:val="000000"/>
        </w:rPr>
      </w:pPr>
      <w:r>
        <w:rPr>
          <w:rFonts w:eastAsia="Arial" w:cs="Arial"/>
          <w:color w:val="000000"/>
          <w:sz w:val="20"/>
        </w:rPr>
        <w:t xml:space="preserve">      </w:t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bookmarkStart w:id="47" w:name="_1318158792"/>
      <w:bookmarkStart w:id="48" w:name="_1318158780"/>
      <w:bookmarkStart w:id="49" w:name="_1318158612"/>
      <w:bookmarkStart w:id="50" w:name="_1318158448"/>
      <w:bookmarkStart w:id="51" w:name="_1318158405"/>
      <w:bookmarkStart w:id="52" w:name="_1318157750"/>
      <w:bookmarkStart w:id="53" w:name="_1318157745"/>
      <w:bookmarkStart w:id="54" w:name="_1286276448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cs="Arial"/>
          <w:b/>
          <w:color w:val="003300"/>
          <w:sz w:val="16"/>
          <w:szCs w:val="16"/>
        </w:rPr>
        <w:object w:dxaOrig="10240" w:dyaOrig="9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6pt;height:501.85pt" filled="f" o:ole="">
            <v:imagedata r:id="rId21" o:title=""/>
          </v:shape>
          <o:OLEObject Type="Embed" ProgID="Excel.Sheet.12" ShapeID="ole_rId20" DrawAspect="Content" ObjectID="_1184601345" r:id="rId20"/>
        </w:object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hd w:fill="8C8C8C" w:val="clear"/>
        <w:spacing w:before="0" w:after="240"/>
        <w:ind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FFFFFF"/>
          <w:position w:val="-30"/>
          <w:sz w:val="28"/>
        </w:rPr>
        <w:t>2. Pasivní licence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cs="Times New Roman"/>
          <w:b/>
          <w:bCs w:val="false"/>
          <w:sz w:val="20"/>
          <w:szCs w:val="24"/>
          <w:lang w:val="cs-CZ"/>
        </w:rPr>
        <w:t>Počet nabyvatelů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rávnické subjekty působící na území ČR, které jsou nabyvatelem práva používat některou z ochran průmyslového vlastnictví (patenty, užitné vzory, průmyslové vzory a nové odrůdy rostlin a plemen zvířat) nebo know-how.</w:t>
        <w:tab/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cs="Times New Roman"/>
          <w:b/>
          <w:bCs w:val="false"/>
          <w:sz w:val="20"/>
          <w:szCs w:val="24"/>
          <w:lang w:val="cs-CZ"/>
        </w:rPr>
        <w:t>Počet platných pasivních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latné licenční smlouvy na nabytí práva používat některou z výše uvedených ochran průmyslového vlastnictví nebo know-how uzavřené mezi právnickým subjektem působícím na území ČR (nabyvatelem licence) a poskytovatelem licence z ČR nebo ze zahraničí. Licenční smlouvy jsou uzavírány většinou na delší dobu než jeden rok.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Times New Roman"/>
          <w:bCs w:val="false"/>
          <w:sz w:val="20"/>
          <w:szCs w:val="24"/>
          <w:lang w:val="cs-CZ"/>
        </w:rPr>
        <w:tab/>
        <w:t xml:space="preserve">U pasivních (nabytých) licencí se sledují </w:t>
      </w:r>
      <w:r>
        <w:rPr>
          <w:rFonts w:cs="Times New Roman"/>
          <w:b/>
          <w:bCs w:val="false"/>
          <w:sz w:val="20"/>
          <w:szCs w:val="24"/>
          <w:lang w:val="cs-CZ"/>
        </w:rPr>
        <w:t>zaplacené licenční poplatky</w:t>
      </w:r>
      <w:r>
        <w:rPr>
          <w:rFonts w:cs="Times New Roman"/>
          <w:bCs w:val="false"/>
          <w:sz w:val="20"/>
          <w:szCs w:val="24"/>
          <w:lang w:val="cs-CZ"/>
        </w:rPr>
        <w:t xml:space="preserve"> poskytnuté nabyvatelem licence poskytovateli licence ve sledovaném roce (ne od začátku platnosti licenční smlouvy) za poskytnutí práva používat některou z výše uvedených ochran průmyslového vlastnictví nebo know-how. </w:t>
      </w:r>
    </w:p>
    <w:p>
      <w:pPr>
        <w:pStyle w:val="Zkladntext2"/>
        <w:spacing w:before="240" w:after="120"/>
        <w:jc w:val="both"/>
        <w:rPr>
          <w:b/>
          <w:b/>
          <w:bCs w:val="false"/>
          <w:sz w:val="24"/>
          <w:lang w:val="cs-CZ"/>
        </w:rPr>
      </w:pPr>
      <w:r>
        <w:rPr>
          <w:b/>
          <w:bCs w:val="false"/>
          <w:sz w:val="24"/>
          <w:lang w:val="cs-CZ"/>
        </w:rPr>
        <w:t>2. 1 Pasivní licence podle předmětu licenční smlouvy</w:t>
      </w:r>
    </w:p>
    <w:p>
      <w:pPr>
        <w:pStyle w:val="Styl1"/>
        <w:rPr>
          <w:color w:val="000000"/>
        </w:rPr>
      </w:pPr>
      <w:r>
        <w:rPr>
          <w:color w:val="000000"/>
        </w:rPr>
        <w:t xml:space="preserve">V roce 2008 bylo na základě celorepublikového vyčerpávajícího statistického šetření zjištěno nejvíce platných pasivních licencí, nejvíce právnických subjektů a bylo nejvíce zaplacených licenčních poplatků u licencí na užitné vzory. Nejvyšší podíl zaplacených licenčních poplatků na jednu licenci byl zaznamenán u licencí na know-how (13,5 mil Kč). Jen o něco menší podíl byl zaznamenán u užitných vzorů (12,4 mil Kč). </w:t>
      </w:r>
    </w:p>
    <w:p>
      <w:pPr>
        <w:pStyle w:val="VTRStyl2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f 2-1: Platné pasivní licence podle předmětu licenční smlouvy; 2008        </w:t>
      </w:r>
    </w:p>
    <w:p>
      <w:pPr>
        <w:pStyle w:val="Styl1"/>
        <w:tabs>
          <w:tab w:val="left" w:pos="336" w:leader="none"/>
        </w:tabs>
        <w:ind w:hanging="0"/>
        <w:rPr>
          <w:b/>
          <w:b/>
          <w:bCs/>
          <w:color w:val="000000"/>
        </w:rPr>
      </w:pPr>
      <w:bookmarkStart w:id="55" w:name="_1318304204"/>
      <w:bookmarkStart w:id="56" w:name="_1286779527"/>
      <w:bookmarkStart w:id="57" w:name="_1286348273"/>
      <w:bookmarkEnd w:id="55"/>
      <w:bookmarkEnd w:id="56"/>
      <w:bookmarkEnd w:id="57"/>
      <w:r>
        <w:rPr>
          <w:color w:val="000000"/>
        </w:rPr>
        <w:object w:dxaOrig="10240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3.45pt;height:201pt" filled="f" o:ole="">
            <v:imagedata r:id="rId23" o:title=""/>
          </v:shape>
          <o:OLEObject Type="Embed" ProgID="Excel.Sheet.12" ShapeID="ole_rId22" DrawAspect="Content" ObjectID="_1507105554" r:id="rId22"/>
        </w:object>
      </w:r>
      <w:r>
        <w:rPr>
          <w:color w:val="000000"/>
        </w:rPr>
        <w:tab/>
        <w:t>Nejvíce nových licenčních smluv bylo uzavřeno na nové odrůdy rostlin a plemen zvířat. Šetřením bylo zjištěno, že nejvyšší podíl zaplacených licenčních poplatků za jednu licenční smlouvu byl zaznamenán u licencí na know-how (16,2 mil Kč). Tento podíl je u ostatních druhů licencí mnohem menší.</w:t>
      </w:r>
    </w:p>
    <w:p>
      <w:pPr>
        <w:pStyle w:val="Styl1"/>
        <w:spacing w:before="120" w:after="0"/>
        <w:ind w:hanging="0"/>
        <w:rPr/>
      </w:pPr>
      <w:r>
        <w:rPr>
          <w:b/>
          <w:color w:val="000000"/>
          <w:szCs w:val="20"/>
        </w:rPr>
        <w:t xml:space="preserve">Graf 2-2: </w:t>
      </w:r>
      <w:r>
        <w:rPr>
          <w:b/>
          <w:color w:val="000000"/>
        </w:rPr>
        <w:t>Nově uzavřené pasivní licence podle předmětu licenční smlouvy; 2008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b/>
          <w:b/>
          <w:bCs w:val="false"/>
          <w:sz w:val="20"/>
          <w:lang w:val="cs-CZ"/>
        </w:rPr>
      </w:pPr>
      <w:bookmarkStart w:id="58" w:name="_1318306203"/>
      <w:bookmarkStart w:id="59" w:name="_1286779581"/>
      <w:bookmarkStart w:id="60" w:name="_1286348470"/>
      <w:bookmarkEnd w:id="58"/>
      <w:bookmarkEnd w:id="59"/>
      <w:bookmarkEnd w:id="60"/>
      <w:r>
        <w:rPr/>
        <w:object w:dxaOrig="1024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3.45pt;height:193.55pt" filled="f" o:ole="">
            <v:imagedata r:id="rId25" o:title=""/>
          </v:shape>
          <o:OLEObject Type="Embed" ProgID="Excel.Sheet.12" ShapeID="ole_rId24" DrawAspect="Content" ObjectID="_2090346029" r:id="rId24"/>
        </w:object>
      </w:r>
    </w:p>
    <w:p>
      <w:pPr>
        <w:pStyle w:val="Zkladntext2"/>
        <w:spacing w:before="0" w:after="120"/>
        <w:jc w:val="both"/>
        <w:rPr>
          <w:b/>
          <w:b/>
          <w:bCs w:val="false"/>
          <w:sz w:val="24"/>
          <w:lang w:val="cs-CZ"/>
        </w:rPr>
      </w:pPr>
      <w:r>
        <w:rPr>
          <w:b/>
          <w:bCs w:val="false"/>
          <w:sz w:val="24"/>
          <w:lang w:val="cs-CZ"/>
        </w:rPr>
        <w:t>2. 2 Pasivní licence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>Stejně jako v případě aktivních licencí patří licenční smlouvy uzavřené na nabytí práva (pasivní licence) využívat vynález chráněný patentem nebo užitným vzorem k nejvýznamnějším z hlediska šíření výsledků výzkumu a vývoje. Podrobnější údaje za licence na patenty a užitné vzory jsou uvedeny v této kapitole.</w:t>
      </w:r>
    </w:p>
    <w:p>
      <w:pPr>
        <w:pStyle w:val="Styl1"/>
        <w:spacing w:before="120" w:after="6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nabyvatelů licencí na patenty a užitné vzory</w:t>
      </w:r>
    </w:p>
    <w:p>
      <w:pPr>
        <w:pStyle w:val="Styl1"/>
        <w:rPr/>
      </w:pPr>
      <w:r>
        <w:rPr>
          <w:color w:val="000000"/>
        </w:rPr>
        <w:t>Za rok 2008 byly zjištěny pasivní licence na patent nebo užitný vzor u 204 českých právnických subjektů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Šetřením bylo zároveň zjištěno, že v České republice v roce 2008 nově uzavřelo pasivní licenci na patent nebo užitný vzor 46 právnických subjektů. Tento počet se tak podílel téměř 23 % na celkovém počtu právnických subjektů s platnou pasivní licencí na patent nebo užitný vzor. </w:t>
      </w:r>
    </w:p>
    <w:p>
      <w:pPr>
        <w:pStyle w:val="Styl1"/>
        <w:rPr/>
      </w:pPr>
      <w:r>
        <w:rPr>
          <w:color w:val="000000"/>
        </w:rPr>
        <w:t xml:space="preserve">Zatímco z odvětví služeb bylo pouze 49 nabyvatelů licencí na patenty a užitné vzory (11 s novou licencí), ze zpracovatelského průmyslu bylo 140 nabyvatelů (32 s novou licencí). Nejvíce nabyvatelů licencí na patenty a užitné vzory (22) bylo z odvětví "velkoobchod, kromě motorových vozidel" (NACE 46), následuje "výroba strojů a zařízení j. n." (NACE 28), ze kterého bylo 20 nabyvatelů licencí na patenty a užitné vzory. </w:t>
      </w:r>
    </w:p>
    <w:p>
      <w:pPr>
        <w:pStyle w:val="Styl1"/>
        <w:spacing w:before="10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f 2-3: Počet nabyvatelů licencí na patenty a užitné vzory; </w:t>
      </w:r>
    </w:p>
    <w:p>
      <w:pPr>
        <w:pStyle w:val="Styl1"/>
        <w:spacing w:before="0" w:after="0"/>
        <w:ind w:hanging="0"/>
        <w:rPr>
          <w:color w:val="000000"/>
        </w:rPr>
      </w:pPr>
      <w:bookmarkStart w:id="61" w:name="_1318307688"/>
      <w:bookmarkEnd w:id="61"/>
      <w:r>
        <w:rPr>
          <w:color w:val="000000"/>
        </w:rPr>
        <w:object w:dxaOrig="512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7.75pt;height:169.5pt" filled="f" o:ole="">
            <v:imagedata r:id="rId27" o:title=""/>
          </v:shape>
          <o:OLEObject Type="Embed" ProgID="Excel.Sheet.12" ShapeID="ole_rId26" DrawAspect="Content" ObjectID="_504426818" r:id="rId26"/>
        </w:object>
      </w:r>
      <w:bookmarkStart w:id="62" w:name="_1318307800"/>
      <w:bookmarkEnd w:id="62"/>
      <w:r>
        <w:rPr>
          <w:color w:val="000000"/>
        </w:rPr>
        <w:object w:dxaOrig="512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1.9pt;height:169.3pt" filled="f" o:ole="">
            <v:imagedata r:id="rId29" o:title=""/>
          </v:shape>
          <o:OLEObject Type="Embed" ProgID="Excel.Sheet.12" ShapeID="ole_rId28" DrawAspect="Content" ObjectID="_551303946" r:id="rId28"/>
        </w:objec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pasivních licencí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 xml:space="preserve">V roce 2008 bylo zjištěno 524 nakoupených licencí na patent nebo užitný vzor, za něž bylo zaplaceno 5 244 mil Kč. Z celkového počtu nakoupených licencí na patenty a užitné vzory bylo 79 realizováno v roce 2008 s tím, že na jednu licenci připadalo 2,9 mil. Kč. </w:t>
      </w:r>
    </w:p>
    <w:p>
      <w:pPr>
        <w:pStyle w:val="Styl1"/>
        <w:rPr/>
      </w:pPr>
      <w:r>
        <w:rPr>
          <w:color w:val="000000"/>
        </w:rPr>
        <w:t xml:space="preserve">Šetřením bylo zjištěno, že nabyvatelé ze zpracovatelského průmyslu měli v roce 2008 uzavřeno 386 platných pasivních licenčních smluv na patenty a užitné vzory. Z tohoto počtu bylo 52 nově uzavřeno v roce 2008. Nabyvatelé z odvětví služeb měli v roce 2008 uzavřeno 114 platných pasivních licenčních smluv na patenty a užitné vzory. Z tohoto počtu bylo 23 nově uzavřeno v roce 2008. Nejvíce platných pasivních licencí na patenty a užitné vzory (99) bylo v odvětví "výroba strojů a zařízení j. n." (NACE 28), následuje odvětví "výroba kovových konstrukcí a kovodělných výrobků, kromě strojů a zařízení" (NACE 25) s 52 a "velkoobchod, kromě motorových vozidel" (NACE 46), ve které bylo 47 platných pasivních licencí. </w:t>
      </w:r>
    </w:p>
    <w:p>
      <w:pPr>
        <w:pStyle w:val="Styl1"/>
        <w:spacing w:before="10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Graf 2-4: </w:t>
      </w:r>
      <w:r>
        <w:rPr>
          <w:b/>
          <w:color w:val="000000"/>
        </w:rPr>
        <w:t>Pasivní licence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 xml:space="preserve">; 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63" w:name="_1318308020"/>
      <w:bookmarkEnd w:id="63"/>
      <w:r>
        <w:rPr>
          <w:color w:val="000000"/>
        </w:rPr>
        <w:object w:dxaOrig="5121" w:dyaOrig="33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.75pt;height:169.5pt" filled="f" o:ole="">
            <v:imagedata r:id="rId31" o:title=""/>
          </v:shape>
          <o:OLEObject Type="Embed" ProgID="Excel.Sheet.12" ShapeID="ole_rId30" DrawAspect="Content" ObjectID="_1219848457" r:id="rId30"/>
        </w:object>
      </w:r>
      <w:bookmarkStart w:id="64" w:name="_1318308115"/>
      <w:bookmarkEnd w:id="64"/>
      <w:r>
        <w:rPr>
          <w:color w:val="000000"/>
        </w:rPr>
        <w:object w:dxaOrig="512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1.9pt;height:169.3pt" filled="f" o:ole="">
            <v:imagedata r:id="rId33" o:title=""/>
          </v:shape>
          <o:OLEObject Type="Embed" ProgID="Excel.Sheet.12" ShapeID="ole_rId32" DrawAspect="Content" ObjectID="_1137656808" r:id="rId32"/>
        </w:objec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Licenční poplatky zaplacené za licence na patenty a užitné vzory</w:t>
      </w:r>
    </w:p>
    <w:p>
      <w:pPr>
        <w:pStyle w:val="Styl1"/>
        <w:rPr/>
      </w:pPr>
      <w:r>
        <w:rPr>
          <w:color w:val="000000"/>
        </w:rPr>
        <w:t xml:space="preserve">Hodnota zaplacených licenčních poplatků za užitné vzory je vyšší než zaplacené poplatky u patentů. Také podíl zaplacených licenčních poplatků na 1 licenci je v případě licencí na užitné vzory (12,4 mil. Kč) vyšší, než u licencí na patenty (7,1 mil. Kč). U nově uzavřených licencí je situace opačná. Na jednu nově uzavřenou licenční smlouvu na patent připadá 7,1 mil Kč, zatímco u užitných vzorů pouze 330 tis. Kč. </w:t>
      </w:r>
    </w:p>
    <w:p>
      <w:pPr>
        <w:pStyle w:val="Styl1"/>
        <w:rPr/>
      </w:pPr>
      <w:r>
        <w:rPr>
          <w:color w:val="000000"/>
        </w:rPr>
        <w:t>Šetřením bylo zjištěno, že nabyvatelé ze zpracovatelského průmyslu zaplatili v roce 2008 za pasivní licence na patenty a užitné vzory celkem 4 997 mil. Kč licenčních poplatků. Z tohoto počtu bylo 54,6 mil. Kč přijato za nově uzavřené licence v roce 2008. Nabyvatelé z odvětví služeb zaplatili v roce 2008 celkem 236 mil. Kč. Z tohoto počtu bylo 173 mil. Kč za nově uzavřené v roce 2008. Nejvíce licenčních poplatků (3 819 mil. Kč) bylo zaplaceno v odvětví "výroba motorových vozidel (kromě motocyklů), přívěsů a návěsů" (NACE 29), následuje odvětví "výroba základních kovů, hutní zpracování kovů; slévárenství" (NACE 24) se 470 mil. Kč přijatých licenčních poplatků a "výroba počítačů, elektronických a optických přístrojů a zařízení" (NACE 26) se 452 mil. Kč zaplacených licenčních poplatků.</w:t>
      </w:r>
    </w:p>
    <w:p>
      <w:pPr>
        <w:pStyle w:val="Styl1"/>
        <w:tabs>
          <w:tab w:val="left" w:pos="851" w:leader="none"/>
        </w:tabs>
        <w:spacing w:before="120" w:after="0"/>
        <w:ind w:hanging="0"/>
        <w:rPr/>
      </w:pPr>
      <w:r>
        <w:rPr>
          <w:b/>
          <w:bCs/>
          <w:color w:val="000000"/>
        </w:rPr>
        <w:t xml:space="preserve">Graf 2-5: </w:t>
      </w:r>
      <w:r>
        <w:rPr>
          <w:b/>
          <w:color w:val="000000"/>
        </w:rPr>
        <w:t>Hodnota zaplacených licenčních poplatků za licence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>; (mil. Kč)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65" w:name="_1318309626"/>
      <w:bookmarkEnd w:id="65"/>
      <w:r>
        <w:rPr>
          <w:color w:val="000000"/>
        </w:rPr>
        <w:object w:dxaOrig="5121" w:dyaOrig="33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0.75pt;height:170.25pt" filled="f" o:ole="">
            <v:imagedata r:id="rId35" o:title=""/>
          </v:shape>
          <o:OLEObject Type="Embed" ProgID="Excel.Sheet.12" ShapeID="ole_rId34" DrawAspect="Content" ObjectID="_1294162" r:id="rId34"/>
        </w:object>
      </w:r>
      <w:bookmarkStart w:id="66" w:name="_1318309844"/>
      <w:bookmarkEnd w:id="66"/>
      <w:r>
        <w:rPr>
          <w:color w:val="000000"/>
        </w:rPr>
        <w:object w:dxaOrig="5121" w:dyaOrig="33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75pt;height:170.25pt" filled="f" o:ole="">
            <v:imagedata r:id="rId37" o:title=""/>
          </v:shape>
          <o:OLEObject Type="Embed" ProgID="Excel.Sheet.12" ShapeID="ole_rId36" DrawAspect="Content" ObjectID="_2123494092" r:id="rId36"/>
        </w:object>
      </w:r>
    </w:p>
    <w:p>
      <w:pPr>
        <w:pStyle w:val="Styl1"/>
        <w:spacing w:before="6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asivní licence na patenty a užitné vzory podle krajů</w:t>
      </w:r>
    </w:p>
    <w:p>
      <w:pPr>
        <w:pStyle w:val="Styl1"/>
        <w:rPr>
          <w:color w:val="000000"/>
        </w:rPr>
      </w:pPr>
      <w:r>
        <w:rPr>
          <w:color w:val="000000"/>
        </w:rPr>
        <w:t>Z hlediska regionálního členění pocházelo v roce 2008 téměř 23 % nakoupených licencí (120) od právnických subjektů sídlících v Praze. Za tyto licence bylo zaplaceno 227 mil. Kč poplatků, tj. pouze 4,3 % ze všech zaplacených poplatků za platné licenční smlouvy uzavřené v ČR. Mezi další významné kraje v počtu nakoupených licencí, patřily v roce 2008 Jihomoravský a Středočeský kraj s 99 resp. 59 nakoupenými licencemi. V objemu zaplacených licenčních poplatků dominoval Středočeský kraj, kde subjekty zaplatily 3 143 mil Kč tj. téměř 60 % všech zaplacených poplatků za platné licenční smlouvy uzavřené v ČR.</w:t>
      </w:r>
    </w:p>
    <w:p>
      <w:pPr>
        <w:pStyle w:val="Styl1"/>
        <w:spacing w:before="120" w:after="0"/>
        <w:ind w:hanging="0"/>
        <w:rPr/>
      </w:pPr>
      <w:r>
        <w:rPr>
          <w:b/>
          <w:bCs/>
          <w:color w:val="000000"/>
        </w:rPr>
        <w:t>Graf  2-6:</w:t>
      </w:r>
      <w:r>
        <w:rPr>
          <w:b/>
          <w:color w:val="000000"/>
        </w:rPr>
        <w:t xml:space="preserve"> Základní ukazatele za pasivní licence na patenty a užitné vzory podle krajů; 2008 (v %)</w:t>
      </w:r>
    </w:p>
    <w:p>
      <w:pPr>
        <w:pStyle w:val="Styl1"/>
        <w:spacing w:before="0" w:after="0"/>
        <w:ind w:hanging="0"/>
        <w:rPr/>
      </w:pPr>
      <w:r>
        <w:rPr/>
        <w:object w:dxaOrig="10240" w:dyaOrig="53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0.75pt;height:266.25pt" filled="f" o:ole="">
            <v:imagedata r:id="rId39" o:title=""/>
          </v:shape>
          <o:OLEObject Type="Embed" ProgID="Excel.Sheet.12" ShapeID="ole_rId38" DrawAspect="Content" ObjectID="_1893073385" r:id="rId38"/>
        </w:object>
      </w:r>
      <w:r>
        <w:rPr>
          <w:rFonts w:eastAsia="Arial" w:cs="Arial"/>
          <w:color w:val="000000"/>
        </w:rPr>
        <w:t xml:space="preserve"> </w:t>
      </w:r>
    </w:p>
    <w:p>
      <w:pPr>
        <w:pStyle w:val="VTRStyl2"/>
        <w:spacing w:before="0" w:after="120"/>
        <w:rPr/>
      </w:pPr>
      <w:r>
        <w:rPr>
          <w:i/>
          <w:color w:val="000000"/>
          <w:sz w:val="22"/>
        </w:rPr>
        <w:t>Pasivní licence na patenty a užitné vzory podle země smluvního partnera</w:t>
      </w:r>
      <w:r>
        <w:rPr>
          <w:b w:val="false"/>
          <w:bCs/>
          <w:i/>
          <w:color w:val="000000"/>
          <w:sz w:val="20"/>
        </w:rPr>
        <w:t xml:space="preserve"> </w:t>
      </w:r>
    </w:p>
    <w:p>
      <w:pPr>
        <w:pStyle w:val="VTRStyl2"/>
        <w:spacing w:before="60" w:after="60"/>
        <w:ind w:firstLine="34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</w:rPr>
        <w:t xml:space="preserve">Z celkového počtu 525 zjištěných pasivních licencí na patenty a užitné vzory v roce 2008 bylo 376 (76 %) uzavřeno mezi českými subjekty navzájem a 149 (24 %) se zahraničními partnery (poskytovateli licence). Nejvíce uzavřených smluv na pasivních licencích mezi nabyvatelem v ČR a zahraničním poskytovatelem bylo zjištěno s partnery z Německa (58). Mnohem méně pak se smluvními partnery z Francie (15), Nizozemska (11), Japonska (11) a </w:t>
      </w:r>
      <w:r>
        <w:rPr>
          <w:rFonts w:cs="Arial"/>
          <w:b w:val="false"/>
          <w:color w:val="000000"/>
          <w:sz w:val="20"/>
          <w:szCs w:val="20"/>
        </w:rPr>
        <w:t>Spojených států </w:t>
      </w:r>
      <w:r>
        <w:rPr>
          <w:b w:val="false"/>
          <w:bCs/>
          <w:color w:val="000000"/>
          <w:sz w:val="20"/>
        </w:rPr>
        <w:t>(11). S partnery z těchto uvedených zemí bylo zjištěno 71 % všech licenčních smluv mezi subjekty z ČR a ze zahraničí.</w:t>
      </w:r>
    </w:p>
    <w:p>
      <w:pPr>
        <w:pStyle w:val="VTRStyl2"/>
        <w:spacing w:before="60" w:after="60"/>
        <w:ind w:firstLine="34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  <w:t>S českými partnery je, podobně jako u prodaných licencí, uzavřena většina licenčních smluv, výše zaplacených poplatků za ně je nízká. Opačná situace je v případě Spojených států, Švýcarska, Francie a Japonska, kde je podíl zaplacených licenčních poplatků vyšší než kolik činí podíl zjištěných licenčních smluv.</w:t>
      </w:r>
    </w:p>
    <w:p>
      <w:pPr>
        <w:pStyle w:val="VTRStyl2"/>
        <w:spacing w:before="120" w:after="0"/>
        <w:rPr>
          <w:color w:val="000000"/>
        </w:rPr>
      </w:pPr>
      <w:r>
        <w:rPr>
          <w:color w:val="000000"/>
          <w:sz w:val="20"/>
        </w:rPr>
        <w:t xml:space="preserve">Graf 2-7: </w:t>
      </w:r>
      <w:r>
        <w:rPr>
          <w:color w:val="000000"/>
          <w:sz w:val="20"/>
          <w:szCs w:val="20"/>
        </w:rPr>
        <w:t>Základní ukazatele za pasivní licence na patenty a užitné vzory podle země smluvního partnera; 2008 (v %)</w:t>
      </w:r>
      <w:r>
        <w:rPr>
          <w:color w:val="000000"/>
          <w:sz w:val="20"/>
        </w:rPr>
        <w:t xml:space="preserve"> </w:t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bookmarkStart w:id="67" w:name="_1318344284"/>
      <w:bookmarkEnd w:id="67"/>
      <w:r>
        <w:rPr>
          <w:rFonts w:cs="Arial"/>
          <w:b/>
          <w:color w:val="003300"/>
          <w:sz w:val="16"/>
          <w:szCs w:val="16"/>
        </w:rPr>
        <w:object w:dxaOrig="10240" w:dyaOrig="1075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0.75pt;height:536.3pt" filled="f" o:ole="">
            <v:imagedata r:id="rId41" o:title=""/>
          </v:shape>
          <o:OLEObject Type="Embed" ProgID="Excel.Sheet.12" ShapeID="ole_rId40" DrawAspect="Content" ObjectID="_419210016" r:id="rId40"/>
        </w:objec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ěkteří poskytovatelé mají uzavřeny licenční smlouvy na více předmětů licenčních smluv. Z tohoto důvodu neodpovídá počet poskytovatelů součtu poskytovatelů u jednotlivých předmětů licenčních smlu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708" w:hanging="0"/>
      <w:jc w:val="center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3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sted">
    <w:name w:val="záhlaví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12sted">
    <w:name w:val="styl12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e5">
    <w:name w:val="_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1px1">
    <w:name w:val="text11px1"/>
    <w:basedOn w:val="Standardnpsmoodstavce"/>
    <w:qFormat/>
    <w:rPr>
      <w:sz w:val="11"/>
      <w:szCs w:val="11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  <w:lang w:val="cs-CZ"/>
    </w:rPr>
  </w:style>
  <w:style w:type="paragraph" w:styleId="Styl1">
    <w:name w:val="Styl1"/>
    <w:basedOn w:val="Zkladntext2"/>
    <w:qFormat/>
    <w:pPr>
      <w:tabs>
        <w:tab w:val="clear" w:pos="1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</w:tabs>
      <w:overflowPunct w:val="true"/>
      <w:autoSpaceDE w:val="true"/>
      <w:spacing w:before="60" w:after="60"/>
      <w:ind w:firstLine="340"/>
      <w:jc w:val="both"/>
      <w:textAlignment w:val="auto"/>
    </w:pPr>
    <w:rPr>
      <w:rFonts w:cs="Times New Roman"/>
      <w:bCs w:val="false"/>
      <w:color w:val="333399"/>
      <w:sz w:val="20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  <w:lang w:val="cs-CZ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24"/>
      <w:lang w:val="cs-CZ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1:00Z</dcterms:created>
  <dc:creator>Kopáčková</dc:creator>
  <dc:description/>
  <cp:keywords/>
  <dc:language>en-US</dc:language>
  <cp:lastModifiedBy>KE</cp:lastModifiedBy>
  <cp:lastPrinted>2008-11-26T09:33:00Z</cp:lastPrinted>
  <dcterms:modified xsi:type="dcterms:W3CDTF">2009-11-06T08:07:00Z</dcterms:modified>
  <cp:revision>23</cp:revision>
  <dc:subject/>
  <dc:title>VĚDA A VÝZKUM</dc:title>
</cp:coreProperties>
</file>