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 w:before="0" w:after="120"/>
        <w:rPr/>
      </w:pPr>
      <w:r>
        <w:rPr/>
        <w:t xml:space="preserve">Ve dnech 10. a 11. října 2014 se na území České republiky na základě rozhodnutí prezidenta konaly řádné volby do zastupitelstev obcí, městysů a měst a do městských obvodů a městských částí statutárních měst. V novodobé historii naší republiky to bylo již po sedmé. V Libereckém kraji hlasování proběhlo ve všech 215 obcích a v městském obvodě Vratislavice nad Nisou. </w:t>
      </w:r>
    </w:p>
    <w:p>
      <w:pPr>
        <w:pStyle w:val="Normal"/>
        <w:spacing w:lineRule="auto" w:line="312" w:before="0" w:after="120"/>
        <w:rPr/>
      </w:pPr>
      <w:r>
        <w:rPr/>
        <w:t xml:space="preserve">Registračními úřady (tj. pověřené obecní úřady a obecní úřady v obcích, kde byly zřízeny alespoň dva odbory) bylo zaregistrováno 927 politických stran, hnutí, sdružení, koalic a nezávislých kandidátů, o křeslo zastupitele se ucházelo 8 901 platných kandidátů. Mezi těmito kandidáty převažovali z 65,7 % muži, průměrný věk kandidáta dosáhl 45,99 let. Nejvíce uchazečů o zastupitelský post kandidovalo pod záštitou nejrůznějších místních sdružení nezávislých kandidátů (43,3 %). Z  uvedeného počtu kandidátů voliči zvolili 2 270 zastupitelů, tj. 1 585 mužů a 685 žen.   </w:t>
      </w:r>
    </w:p>
    <w:p>
      <w:pPr>
        <w:pStyle w:val="Normal"/>
        <w:spacing w:lineRule="auto" w:line="312" w:before="0" w:after="120"/>
        <w:rPr/>
      </w:pPr>
      <w:r>
        <w:rPr/>
        <w:t xml:space="preserve">V samotném městském obvodu Vratislavice nad Nisou pak bylo za 9 zaregistrovaných volebních stran nominováno 135 kandidátů. Také v tomto případě tvořili většinu muži (62,2 %), průměrný věk kandidáta činil 48,70 let. Mezi 15 zvolenými zastupiteli převažovali ze 73,3 % muži. </w:t>
      </w:r>
    </w:p>
    <w:p>
      <w:pPr>
        <w:pStyle w:val="Normal"/>
        <w:spacing w:lineRule="auto" w:line="312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2:00Z</dcterms:created>
  <dc:creator>reslova</dc:creator>
  <dc:description/>
  <cp:keywords/>
  <dc:language>en-US</dc:language>
  <cp:lastModifiedBy>operator</cp:lastModifiedBy>
  <cp:lastPrinted>2014-12-09T12:49:00Z</cp:lastPrinted>
  <dcterms:modified xsi:type="dcterms:W3CDTF">2014-12-16T07:23:00Z</dcterms:modified>
  <cp:revision>20</cp:revision>
  <dc:subject/>
  <dc:title/>
</cp:coreProperties>
</file>