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lé a střední firmy v ekonomice ČR v letech 2003-2010                                               březen 2013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y, výkonová spotřeba a účetní přidaná hodnota v segmentu malých a středních firem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9639" w:leader="none"/>
        </w:tabs>
        <w:spacing w:before="0" w:after="120"/>
        <w:ind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Výkonové charakteristiky segmentu malých a středních firem se co do podílů na firemním sektoru pohybovaly v letech 2003-2010 vesměs nad 50 procenty příslušných ukazatelů za firemní sektor ČR. 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4.1 Výkony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84"/>
        <w:gridCol w:w="2868"/>
        <w:gridCol w:w="727"/>
        <w:gridCol w:w="4128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Hodnota výkonů malých a středních firem se stoupla za roky 2003-2010 o 50,1 % a dosáhla téměř čtyř bilionů korun; dominantní přírůstek v letech 2003-2007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dnota výkonů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 malých a středních firem v České republice dosahovala v roce 2010 téměř čtyř bilionů korun (3 961,5 mld. korun) a byla tak o polovinu vyšší než v roce 2003 (2 639,1 mld. korun). O více než polovinu stoupla u nejmenších firem (+53 %) a také u největších podniků tohoto segmentu. U firem s 50-99 zaměstnanými osobami vzrostla o 57,1 %, u firem velikostní skupiny 100-249 osob o 59,3 %. U zbylých velikostních skupin byl přírůstek produkce za období 2003-2010 nižší než průměr za celý segment (firmy skupiny 10-19 osob +38,3 % a skupiny 20-49 zaměstnaných osob +36,2 %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rosto dominantní podíl na tomto přírůstku měl nárůst výkonů za roky 2003-2007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ropad o 11,2 % v roce 2009, růst v roce 2010 jen mírný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ojciferného meziročního růstu výkonů (produkce) dosahovaly malé a střední firmy v letech konjunktury, ale i v roce 2004 jejich produkce stoupla o 11,2 %. Krizový rok přinesl její výrazný propad o 11,2 %, ovšem už v roce 2010 došlo k růstu (+3,7 %), který však nebyl tak výrazný, jako v převážné většině období 2003-2010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ýkony malých a středních firem tvořily více než polovinu výkonů celého firemního sektoru v ČR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malých a středních firem na výkonech (produkci) firemního sektoru, tj. institucionálních sektorů 11 a 14 (nefinanční podniky a domácnosti), se během let 2003-2010 pohyboval v průměru na 53,7 %. Přitom spíše nižší byl v letech nejsilnější konjunktury, tj. 2006 (52 %) i 2007 (52,7 %). Znamená to, že velké firmy v ČR (tj. mimo segment malých a středních podniků) byly, co se produkce týká, v letech nesilnějších růstu české ekonomiky výkonnější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cky, za krize podíl malých a středních firem na výkonech v ekonomice mírně vzrostl – byla tak v této době spíše stabilizujícím prvkem, přestože i u nich došlo k prudkému propadu výkonů, jak je uvedeno výše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ejvětší podíl na výkonech segmentu mají nejmenší firmy, a to 33,6 % v roce 2010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jně jako u většiny předchozích charakteristik tohoto segmentu také u výkonů dominují jeho úhrnným hodnotám nejmenší firmy. Ty v roce 2010 vyprodukovaly zboží a služby za 1 323 mld. korun, což představovalo přes třetinu (33,6 %) celkových výkonů tohoto segmentu. Také za celou časovou řadu 2003-2010 zůstával jeho podíl stabilní (32 %) – opět s tím, že v letech konjunktury byl podíl nejmenších firem na celkových výkonech malých a středních firmy nižší než z krize (34,6 % v roce 2009). Dokládá to tedy, že za krize byly nejmenší firmy stabilizujícím prvkem, co se týká dosahovaných výkonů celého segmentu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ropad výkonů největších firem segmentu byl za krize tak výrazný, že pokračoval i v roce 2010 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 největších firem zaměstnávajících 100-249 osob došlo za krize v roce 2009 k tak silnému propadu výkonů, že pokračoval i v roce 2010. V něm hodnota výkonů (901,9 mld. korun) nepřekonala krizový rok 2009 (906,1 mld korun), kdy došlo k meziročnímu poklesu o 18 %. Byl to nejhlubší propad ze všech velikostních skupin malých a středních firem v ČR. Dvojciferné úbytky výkonů zaznamenaly i firmy zaměstnávající 20-49 osob (-13,2 %) i skupina 50-99 osob (-11,9 %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vývoj v letech 2008-2010 způsobil, že přírůstek výkonů v předchozí části sledovaného období (+77 %) byl během těchto let eliminován a výkonová spotřeba největších firem sledovaného segmentu (100-249 zaměstnávaných osob) stoupla za období 203-2010 o 59,3 %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6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Výkony malých a středních firem </w:t>
            </w:r>
            <w:r>
              <w:rPr>
                <w:b w:val="false"/>
                <w:bCs w:val="false"/>
                <w:sz w:val="20"/>
              </w:rPr>
              <w:t>(y/y v %, velikostní skupiny malých a středních firem)</w:t>
            </w:r>
          </w:p>
        </w:tc>
        <w:tc>
          <w:tcPr>
            <w:tcW w:w="72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7</w:t>
            </w:r>
          </w:p>
        </w:tc>
        <w:tc>
          <w:tcPr>
            <w:tcW w:w="4128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Podíly výkonů velikostních skupin na celkových výkonech malých a středních firem </w:t>
            </w:r>
            <w:r>
              <w:rPr>
                <w:b w:val="false"/>
                <w:bCs w:val="false"/>
                <w:sz w:val="20"/>
              </w:rPr>
              <w:t>(v %)</w:t>
            </w:r>
          </w:p>
        </w:tc>
      </w:tr>
      <w:tr>
        <w:trPr>
          <w:trHeight w:val="3832" w:hRule="atLeast"/>
        </w:trPr>
        <w:tc>
          <w:tcPr>
            <w:tcW w:w="4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81960" cy="24193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91485" cy="243713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Výkonová spotřeba a účetní přidaná hodnota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84"/>
        <w:gridCol w:w="2868"/>
        <w:gridCol w:w="727"/>
        <w:gridCol w:w="4128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řírůstek výkonové spotřeby za roky 2003-2010 větší než přírůstek výkonů; vyšší relativní přírůstek u větších firem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enter" w:pos="851" w:leader="none"/>
                <w:tab w:val="right" w:pos="9072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zrůst výkonové spotřeby při výrobě produktů a služeb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spotřeba materiálu, energie a služby) malých a středních firem byl za období 2003-2010 vyšší (+54,6 %) než kolik činil přírůstek výkonů (50,1 %). Výkonová spotřeba tohoto segmentu činila v roce 2010 celkem 2 722,2 mld. korun, což bylo o téměř bilion více (961,1 mld. korun) než v roce 2003.</w:t>
            </w:r>
          </w:p>
          <w:p>
            <w:pPr>
              <w:pStyle w:val="Header"/>
              <w:tabs>
                <w:tab w:val="clear" w:pos="4536"/>
                <w:tab w:val="center" w:pos="851" w:leader="none"/>
                <w:tab w:val="right" w:pos="9072" w:leader="none"/>
              </w:tabs>
              <w:spacing w:before="0" w:after="120"/>
              <w:ind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znamněji nad přírůstek o 54,6 % za celý segment stoupla v roce 2010 proti roku 2003 výkonová spotřeba nejmenších firem (+59,4 %), ale zejména u skupin velkých firem tohoto segmentu: u podniků zaměstnávajících 50-99 osob o 63,1 %, u skupiny 100-249 osob o 61,1 %. Tento stav korespondoval s proporcemi dynamiky u výkonů. 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Účetní přidaná hodnota se zvýšila podstatně méně (+41,2 %) než výkony nebo výkonová spotřeba; příznivější u nejmenších a největších firem 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opak účetní přidaná hodnot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malých a středních firem stoupla za sledované období 2003-2010 pouze o 41,2 %, což bylo podstatně méně, než kolik činil přírůstek výkonů i výkonové spotřeby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jména u účetní přidané hodnoty se projevil efekt velmi nepříznivého vývoje - resp. síly jejího poklesu -  v letech 2008-2010: zatímco  v první části sledovaného období, tj. 2003-2007 stoupla účetní přidaná hodnota malých a středních firem o 42,1 %, za celé období 2003-2010 méně, tj. o 41,2 %. Tento jev však nebyl patrný u nejmenších a největších firem sledovaného segmentu, přestože propad účetní přidané hodnoty u nejmenších firem v roce 2009 byl nejhlubší (grafy 18 a 19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Za krize se účetní přidaná hodnota snížila méně (-8,4 %) než výkony (-11,2 %)…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oce 2009 se účetní přidaná hodnota malých a středních firem snížila o 8,4 %, což bylo podstatně méně, než kolik činil meziroční úbytek výkonů (-11,2 %) a výkonové spotřeby (-12,4 %). Lze to zřejmě přičíst skutečnosti, že ziskovost firem nebyla krizí postižena tolik - i vlivem silné redukce nákladů a ostatních opatření, které podniky v té době přijímaly -, jako výkonnostní parametry (produkce a mezispotřeba). Ty trpěly poklesem poptávky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 mzdová složka, tvořící v zásadě spolu se zisky firem jejich přidanou hodnotu, nebyla ještě v roce 2009 výrazněji postižena krizí, protože firmy propouštěly především zaměstnance s nízkými příjmy, což se v úhrnu vyplácených mezd tolik neprojevovalo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tažena dolů poklesem u nejmenších firem (-9 %) skupiny 20-49 osob (-10,7 %)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les účetní přidané hodnoty za celý segment byl tažen dolů jejím snížením u nejmenších firem (-9 %) a také u skupiny firem zaměstnávající 20-49 osob (-10,7 %). U ostatních velikostních skupin byl pokles mírnější než v průměru za celý segment. Jedinou skupinou, kde ani v roce 2010 účetní přidaná hodnota meziročně nestoupla (-4 %) byla skupina s 10-19 zaměstnávanými osobami (graf 18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8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Dynamika účetní přidané hodnoty malých a středních firem </w:t>
            </w:r>
            <w:r>
              <w:rPr>
                <w:b w:val="false"/>
                <w:bCs w:val="false"/>
                <w:sz w:val="20"/>
              </w:rPr>
              <w:t>(y/y v %, velikostní skupiny)</w:t>
            </w:r>
          </w:p>
        </w:tc>
        <w:tc>
          <w:tcPr>
            <w:tcW w:w="72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Přírůstky účetní přidané hodnoty </w:t>
            </w:r>
            <w:r>
              <w:rPr>
                <w:b w:val="false"/>
                <w:bCs w:val="false"/>
                <w:sz w:val="20"/>
              </w:rPr>
              <w:t>(velikostní skupiny malých a středních firem; 2003-2010 a 2003-2007; v %)</w:t>
            </w:r>
          </w:p>
        </w:tc>
      </w:tr>
      <w:tr>
        <w:trPr>
          <w:trHeight w:val="3960" w:hRule="atLeast"/>
        </w:trPr>
        <w:tc>
          <w:tcPr>
            <w:tcW w:w="4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39745" cy="25908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18155" cy="262001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before="0" w:after="12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Pramen: ČSÚ, vlastní propočt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Malé a střední firmy tvoří 57,2 % účetní přidané hodnoty firemního sektoru…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malých a středních firem na účetní přidané hodnotě firemního sektoru České republiky je vyšší než podíly v případě výkonů a výkonové spotřeby. Rozdíl za období 2003-2010 podle průměrných ročních podílů účetní přidané hodnoty a ve srovnání s podíly v případě výkonů a výkonové spotřeby představoval několik procentních bodů. Znamená to, že velké firmy v ČR přidávají relativně méně přidané hodnoty než kolik je schopen přidat v příslušných relacích segment malých a středních firem. 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a tento podíl je vyšší než u výkonů a výkonové spotřeby 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ůměru za sledované období se malé a střední firmy podílely na účetní přidané hodnotě firemního sektoru z 57,2 %, zatímco pokud jde o výkony jen z 53,7 % a u výkonové spotřeby ještě méně (z 52,1 %). Nejvyšší podíl účetní přidané hodnoty na její výši v celém firemním sektoru měly malé a střední firmy České republiky v roce 2008 (54,1 %), nejmenší v letech roce 2006 a 2007 (50,2 %, resp. 50,8 %). Může to však souviset s legislativními změnami od roku 2008, jejichž vlivem byla významně posílena právě složka zisků a mezd v segmentu malých a středních firem (vysoké paušály odečitatelných položek od základu daně, možnosti daňových odpočtů pro manžele, aj.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af č. 20: Tempa výkonnostních charakteristik malých a středních firem </w:t>
      </w:r>
      <w:r>
        <w:rPr>
          <w:rFonts w:cs="Arial" w:ascii="Arial" w:hAnsi="Arial"/>
          <w:bCs/>
          <w:sz w:val="20"/>
          <w:szCs w:val="20"/>
        </w:rPr>
        <w:t>(index meziroční změny)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62575" cy="23622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1 Podíl účetní přidané hodnoty na výkonech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odíl účetní přidané hodnoty na výkonech vyšší u malých a středních firem než celkově ve firemním sektoru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ucí vysoký podíl účetní přidané hodnoty na výkonech se u malých a středních firem v České republiky pohyboval v období 2003-2010 zhruba kolem jedné třetiny. To představovalo významně vyšší podíl, než za firemní sektor České republiky jako celek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m průvodním jevem bylo v uvedeném období mírné snižování tohoto podílu do roku 2008 (až na 30,6 % z 33,3 %). V krizovém roce 2009 se podíl účetní přidané hodnoty na výkonech zvýšil na 31,6 % a v roce 2010 se na této hodnotě prakticky ustálil, resp. nepatrně klesl (31,3 %). 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993" w:right="-1" w:hanging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af č. 21:  Podíly účetní přidané hodnoty na výkonech malých a středních firem </w:t>
      </w:r>
      <w:r>
        <w:rPr>
          <w:rFonts w:cs="Arial" w:ascii="Arial" w:hAnsi="Arial"/>
          <w:bCs/>
          <w:sz w:val="20"/>
          <w:szCs w:val="20"/>
        </w:rPr>
        <w:t>(v %; velikostní skupiny podle počtu zaměstnanců)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24955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men: ČSÚ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díl se však snižuje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nížení podílu účetní přidané hodnoty na výkonech došlo v období 2003-2010 (v koncovém roce proti počátečnímu) ve všech velikostních skupinách malých a středních firem, a to nejvíce ve skupině 10-19 zaměstnaných osob, kde se snížil o 3,2 p.b. na 30,3 %, ve skupině nejmenších firem pak o 2,6 p.b. na 35,6 %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Krizový rok 2009 poměr přidaná hodnota/výkony zvýšil - příčinou zřejmě stlačená poptávka se snižováním zásob a poklesem výkonové spotřeby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podíl účetní přidané hodnoty na výkonech mají nejmenší firmy s 1-9 zaměstnanými osobami (graf 20). Lze však předpokládat, že u větších firem hraje vzhledem k průmyslovému charakteru jejich činnosti větší roli fakt, že výkonová spotřeba je zřejmě vyšší a „stlačuje“ tak podíl účetní přidané hodnoty na výkonech. Je to patrné zejména u skupiny největších firem tohoto segmentu, která však od roku 2008 sledovaný podíl dokáže zvyšovat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zový rok 2009 vesměs tyto podíly u velikostních skupin zvýšil, s výjimkou nejmenších firem. Lze předpokládat, že v té době stlačená poptávka po zboží vedla i ke snižování zásob a tím poklesu výkonové spotřeby, což se však v dalším roce 2010 opět vlivem tržní situace změnilo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Tržby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ržby malých a středních firem stouply za rok 2003-2010 o 46 %, z toho v letech 2003-2007 o 43,7 % - téměř celý přírůstek tak připadá na předkonjunkturní a konjunkturní období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za vlastní výkony a zboží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malých a středních firem činily v roce 2010 celkem 6271,8 mld. korun. Na celkových tržbách firemního sektoru v ČR participovaly z 59,4 %. V ročním průměru (2003-2010) převýšil tento podíl tři pětiny (60,2 %). Nejvyšší úrovně dosáhl v roce 2003 (61,3 %), nejnižší pak v roce 2006 (59 %). Podíl malých a středních firem na tržbách firemního sektoru ČR je tak vyšší než jejich podíl na ostatních výkonnostních charakteristikách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roky 2003-2010 se tržby v celém segmentu zvýšily o 46 %, z toho v období 2003-2007 o 43,7 %. Téměř celý přírůstek tržeb v sledované časové řadě 2003-2010 tak připadá na předkonjunkturní a konjunkturní období. Pouze u nejmenších firem se tržby zvýšily výrazně i v letech 2008-2010, jak plyne z přírůstků za celou časovou řadu (+54 %) a období zahrnující konjunkturu (+39,1 %. Podobnou proporci, i když s nižšími procentními přírůstky vykázala i další „malá“ skupina (10-19 zaměstnaných osob). U ostatních velikostních skupin byl přírůstek tržeb za období 2003-2007 nižší než za celou časovou řadu 2003-2010. Znamená to, že v letech 2008-2010 převažoval pokles tržeb u těchto skupin (více v tab. 8).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ejmenší firmy se podílejí na tržbách méně než na účetní přidané hodnotě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menší firmy dosahují nižšího podílu na tržbách segmentu malých a středních firem (34,2 % v roce 2010) než je jejich podíl na účetní přidané hodnotě (38,2 %), ale vyšší než na výkonech (33,6 %). Přesto i zde je tento více než třetinový podíl na tržbách v případě nejmenších firem výraznější ve srovnání se skupinou největších firem tohoto segmentu, zaměstnávajících 100-249  osob – ty se podílejí na tržbách celé segmentu malých a středních firem jen necelou pětinou (z 19,8 %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Za krize klesly tržby (-9,9 %) více, než účetní přidaná hodnota (-8,4 %)…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les tržeb v roce 2009 byl mírně hlubší ve srovnání s poklesem účetní přidané hodnoty (-9,9 % proti -8,4 %). U nejmenších firem však tržby v krizovém roce fakticky stagnovaly (-0,7 %). Jejich propadem trpěly hlavně větší firmy segmentu malých a středních firem. Dvojciferný propad zaznamenaly všechny velikostní skupiny počínaje skupinou 20-49 zaměstnaných osob (-14,1 % proti roku 2008), ostatní zbylé velké skupiny -14,9 %, resp. -16,5 % (graf 23). Tyto propady ovlivnily i přírůstky za celé období 2003-2010 (tab. 8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a celý segment „držely“ nejmenší firm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vývoje je patrné, že i za krize „držela“ skupina nejmenších firem celý segment, pokud se vývoje tržeb týká. Kdyby i v ní došlo k většímu poklesu, promítlo by se to nepochybně vzhledem k váze nejmenším firem i v propadu za celý segment. I zde byl tedy vliv této skupiny spíše stabilizující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opak v roce 2010 tržby nejmenších firem jen stagnoval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ak však tomu bylo v roce 2010 – nejmenší firmy jako jediná velikostní skupina v pokrizovém roce neudržely výši tržeb předchozího roku a vykázaly jejich mírný pokles, resp. stagnaci (-0,1 %). Výstup z krize u ostatních skupin byl přesvědčivý zejména u skupin 20-49 osob a 50-99 zaměstnaných osob, u nichž tržby stouply  meziročně zhruba o desetinu (+10,2 %, resp. +9,4 %). 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. č. 8: Přírůstky tržeb za vlastní výkony a zboží v segmentu malých a středních firem </w:t>
      </w:r>
      <w:r>
        <w:rPr>
          <w:rFonts w:cs="Arial" w:ascii="Arial" w:hAnsi="Arial"/>
          <w:bCs/>
          <w:sz w:val="20"/>
          <w:szCs w:val="20"/>
        </w:rPr>
        <w:t>(jednotlivé velikostní skupiny podle počtu zaměstnaných osob, koncový rok proti počátečnímu, v %)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993" w:right="-1" w:hanging="993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1134"/>
        <w:gridCol w:w="1134"/>
        <w:gridCol w:w="992"/>
        <w:gridCol w:w="1134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elke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 -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 - 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 - 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 - 24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3-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6,0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4,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1,3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2,7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1,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5,3 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3-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3,7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9,1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,9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9,8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3,8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57,0 %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right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spacing w:lineRule="auto" w:line="276" w:before="0" w:after="12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4.4. Účetní přidaná hodnota a tržby na jeden subjekt v segmentu malých a středních firem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spacing w:lineRule="auto" w:line="276" w:before="0" w:after="1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9639" w:leader="none"/>
        </w:tabs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Poměrové ukazatele měřící účetní přidanou hodnotu vyprodukované jedním subjektem a také tržby připadající v průměru na jeden podnik segmentu malých a středních firem v ČR jsou ovlivňovány počtem subjektů v jednotlivých velikostních skupinách firem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-56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spacing w:lineRule="auto" w:line="276" w:before="0" w:after="1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 jednu firmu připadalo 1,163 mil. korun přidané hodnoty v roce 2010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oce 2010 vytvořil jeden subjekt segmentu malých a středních firem celkem přes milion účetní přidané hodnoty (1,163 mil. korun) a stržil za své vlastní výkony a zboží téměř 6 mil. korun (5,884 mil. korun). Nejmenší firmy vzhledem ke svému počtu vykazovaly na jeden subjekt pouze necelý půl milion (463 tisíc korun) účetní přidané hodnoty, v případě tržeb pak 2,096 mil. korun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Čím větší velikostní skupina, tím vyšší podíl účetní přidané hodnoty na jeden subjekt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ímavou skutečností je zvyšující se přírůstek účetní přidané hodnoty na jeden subjekt, sledujeme-li tento ukazatel v jednotlivých velikostních skupinách malých a středních firem za období 2003-2010. Zatímco u nejmenších firem (1-9 osob) stoupla za toto období účetní přidaná hodnota na jeden subjekt o 29,4 % a u firem zaměstnávajících 10-19 osob o 30 %, větší firmy zvýšily v tomto parametru výkonnost výrazněji: skupina zaměstnávající 20-49 osob o 34,1 %, skupina 50-99 o  39,3 % a největší skupina se 100-249 zaměstnávaných osob dokonce o 48,9 %. Údaje v absolutních hodnotách ukazuje tabulka 9.   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. č. 9: Účetní přidaná hodnota na jeden subjekt v segmentu malých a středních firem </w:t>
      </w:r>
      <w:r>
        <w:rPr>
          <w:rFonts w:cs="Arial" w:ascii="Arial" w:hAnsi="Arial"/>
          <w:bCs/>
          <w:sz w:val="20"/>
          <w:szCs w:val="20"/>
        </w:rPr>
        <w:t xml:space="preserve">(v tis. korun; velikostní skupiny podle počtu zaměstnaných osob) 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 -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 - 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 - 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 - 24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 63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 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 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 96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 06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 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 78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 99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 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 49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 0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 209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84"/>
        <w:gridCol w:w="2868"/>
        <w:gridCol w:w="727"/>
        <w:gridCol w:w="4128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/>
            </w:pPr>
            <w:r>
              <w:rPr>
                <w:rFonts w:cs="Arial"/>
                <w:b/>
                <w:i/>
                <w:sz w:val="20"/>
              </w:rPr>
              <w:t xml:space="preserve">Po poklesu v roce 2009 nedošlo v roce 2010 ke zlepšení 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krizovém roce 2009 se výše účetní přidané hodnoty připadající na jeden subjekt snížila v celém segmentu poměrně významně, a to o 12,7 % a v roce 2010 ke znatelnému oživení nedošlo (+1,1 %). Tento slabý přírůstek ostře kontrastuje s průměrem let 2004-2007, kdy účetní přidaná hodnota na zaměstnance rostla meziročně v průměru o 8,9 %, což zhruba odpovídalo přírůstku průměrné nominální měsíční mzdy. Dokládá také, že z propadu se daří vymaňovat jen stěží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oměr tržeb na jeden subjekt byla v roce 2009 dokonce ještě hlubší, než poměr účetní přidaná hodnota na jeden subjekt; výsledkem roku 2010 však byl příznivější…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les tržeb připadajících na jeden subjekt byl v krizovém roce 2009 dokonce ještě hlubší, než pokles účetní přidané hodnoty na jednu firmu segmentu malých a středních firem v ČR. Propadly se totiž o 13,7 %, ale výstup v roce 2010 byl příznivější (+2 % meziročně) než ve srovnatelném ukazateli u účetní přidané hodnoty (+1,1 %). Rovněž také nedošlo ke stejnému efektu jako u účetní hodnoty na jeden subjekt při srovnávání její výše v roce 2010 proti roku 2003 – nárůst se nezvětšoval v závislosti na velikostní skupině firem (podle počtu zaměstnávaných osob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celý segment malých a středních firem se velikost tržeb na jednu firmu zvýšila v roce 2010 o třetinu (+33,1 %) proti roku 2003, v případě účetní přidané hodnoty pouze o 28,7 %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2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Tržby na jeden subjekt </w:t>
            </w:r>
            <w:r>
              <w:rPr>
                <w:b w:val="false"/>
                <w:bCs w:val="false"/>
                <w:sz w:val="20"/>
              </w:rPr>
              <w:t>(y/y v %, velikostní skupiny podle počtu zam. osob)</w:t>
            </w:r>
          </w:p>
        </w:tc>
        <w:tc>
          <w:tcPr>
            <w:tcW w:w="72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Vývoj účetní přidané hodnoty a tržeb na jeden subjekt u malých a středních firem </w:t>
            </w:r>
            <w:r>
              <w:rPr>
                <w:b w:val="false"/>
                <w:bCs w:val="false"/>
                <w:sz w:val="20"/>
              </w:rPr>
              <w:t>(y/y v %)</w:t>
            </w:r>
          </w:p>
        </w:tc>
      </w:tr>
      <w:tr>
        <w:trPr>
          <w:trHeight w:val="3960" w:hRule="atLeast"/>
        </w:trPr>
        <w:tc>
          <w:tcPr>
            <w:tcW w:w="4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38475" cy="2543175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92120" cy="2524760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enter" w:pos="851" w:leader="none"/>
                <w:tab w:val="right" w:pos="9072" w:leader="none"/>
              </w:tabs>
              <w:spacing w:before="0" w:after="120"/>
              <w:ind w:right="-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men: ČSÚ, vlastní propočty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84"/>
        <w:gridCol w:w="2868"/>
        <w:gridCol w:w="727"/>
        <w:gridCol w:w="4128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s výjimkou nejmenších firem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oce 2010 byla skupina nejmenších firem jedinou v segmentu malých a středních firem, kde meziročně pokračovalo snižování tržeb na jeden subjekt. V ostatních velikostních skupinách již došlo k oživení. Znamená to, že nejmenší firmy se v tomto směru z krize v roce 2010 dosud nedostaly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řidané hodnoty tomu však tak nebylo a v přepočtu na jeden subjekt už u firem kategorie 1-9 zaměstnaných osob v roce 2010 došlo k přírůstku meziročně o 1,2 %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rovnání s vývojem v celé ekonomice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ovnáme-li podíl účetní přidané hodnoty na jeden subjekt v segmentu malých a středních firem s přibližným ekvivalentem za celou ekonomiku - ve hrubém srovnání, protože kategorie hrubé přidané hodnoty v národním účetnictví není totožná s účetní přidanou hodnotou (viz metodická východiska v úvodu analýzy)  -  je patrné, ž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 ekonomiku je podíl vyšší. Korektněji srovnatelná je však dynamika a z té vyplývá, že při snižujícím se podílu přidané hodnoty v segmentu malých a středních firem i za ekonomiku jako celek v letech 2003-2007 došlo v roce 2008 k vývoji odlišnému - podíl se u malých a středních firem snížil, zatímco za ekonomiku stoupl (graf 23). V dalších letech již byla dynamika opět srovnatelná. Lze předpokládat, že rok 2008 byl ovlivněn přijatou legislativou (viz výše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4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Vývoj tržeb </w:t>
            </w:r>
            <w:r>
              <w:rPr>
                <w:b w:val="false"/>
                <w:bCs w:val="false"/>
                <w:sz w:val="20"/>
              </w:rPr>
              <w:t>(y/y v %, velikostní skupiny podle počtu zaměstnaných osob)</w:t>
            </w:r>
          </w:p>
        </w:tc>
        <w:tc>
          <w:tcPr>
            <w:tcW w:w="72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Vývoj podílu přidané hodnoty na produkci (výkonech) </w:t>
            </w:r>
            <w:r>
              <w:rPr>
                <w:b w:val="false"/>
                <w:bCs w:val="false"/>
                <w:sz w:val="20"/>
              </w:rPr>
              <w:t>(y/y v %)</w:t>
            </w:r>
          </w:p>
        </w:tc>
      </w:tr>
      <w:tr>
        <w:trPr>
          <w:trHeight w:val="3960" w:hRule="atLeast"/>
        </w:trPr>
        <w:tc>
          <w:tcPr>
            <w:tcW w:w="49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48000" cy="2487295"/>
                  <wp:effectExtent l="0" t="0" r="0" b="0"/>
                  <wp:docPr id="9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62910" cy="2477135"/>
                  <wp:effectExtent l="0" t="0" r="0" b="0"/>
                  <wp:docPr id="10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ýkony</w:t>
      </w:r>
      <w:r>
        <w:rPr>
          <w:rStyle w:val="Googqstidbitgoogqstidbit0googqstidbithilite"/>
          <w:rFonts w:cs="Arial" w:ascii="Arial" w:hAnsi="Arial"/>
          <w:sz w:val="16"/>
          <w:szCs w:val="16"/>
        </w:rPr>
        <w:t xml:space="preserve"> zahrnují obchodní marži (rozdíl mezi tržbami za prodané zboží a náklady</w:t>
      </w:r>
      <w:r>
        <w:rPr>
          <w:rFonts w:cs="Arial" w:ascii="Arial" w:hAnsi="Arial"/>
          <w:sz w:val="16"/>
          <w:szCs w:val="16"/>
        </w:rPr>
        <w:t xml:space="preserve"> vynaloženými na prodané zboží), tržby za prodej vlastních výrobků a služeb, změnu stavu vnitropodnikových zásob vlastní výroby a aktivaci.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czso.cz/csu/redakce.nsf/i/zakladni_financni_ukazatele_metodika</w:t>
        </w:r>
      </w:hyperlink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ýkonovou spotřebu tvoří spotřebované </w:t>
      </w:r>
      <w:r>
        <w:rPr>
          <w:rFonts w:cs="Arial" w:ascii="Arial" w:hAnsi="Arial"/>
          <w:color w:val="000000"/>
          <w:sz w:val="16"/>
          <w:szCs w:val="16"/>
        </w:rPr>
        <w:t xml:space="preserve">nákupy a služby. Spotřebované nákupy představují hodnotu nakoupeného a již spotřebovaného materiálu, energie a neskladovatelných dodávek (např. voda pro technologické účely, elektřina a voda k rozvodným účelům). Služby představují hodnotu nakoupených externích služeb (opravy a udržování, cestovné, přepravné, nájemné apod.), tj. výkonů od ostatních jednotek.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vdb.czso.cz/vdbvo/mi/mi_ukazatel.jsp?kodukaz=112</w:t>
        </w:r>
      </w:hyperlink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řidaná hodnota je u výrobního podniku daná rozdílem mezi výkony a výkonovou spotřebou. Pokud provozuje podnik nejen výrobní činnost ale i činnost obchodní, je přidaná hodnota definována jako rozdíl výkonů vč. obchodní marže a výkonové spotřeby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hons-ekonomie.wz.cz/hospodarsky_vysledek_teorie.pdf</w:t>
        </w:r>
      </w:hyperlink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Style w:val="Googqstidbitgoogqstidbit0"/>
          <w:rFonts w:cs="Arial" w:ascii="Arial" w:hAnsi="Arial"/>
          <w:color w:val="000000"/>
          <w:sz w:val="16"/>
          <w:szCs w:val="16"/>
        </w:rPr>
        <w:t>Účetní přidaná hodnota představuje výkony vč. obchodní marže zmenšené o výkonovou spotřebu. Účetní přidaná hodnota je součtem těchto položek:</w:t>
      </w:r>
      <w:r>
        <w:rPr>
          <w:rFonts w:cs="Arial" w:ascii="Arial" w:hAnsi="Arial"/>
          <w:color w:val="000000"/>
          <w:sz w:val="16"/>
          <w:szCs w:val="16"/>
        </w:rPr>
        <w:t xml:space="preserve"> obchodní marže (rozdíl mezi tržbami za prodej zboží a náklady vynaloženými na prodané zboží) + tržby z prodeje vlastních výrobků a služeb  + změna stavu vnitropodnikových zásob vlastní výroby + aktivace - výkonová spotřeba.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vdb.czso.cz/vdbvo/mi/mi_ukazatel.jsp?kodukaz=48</w:t>
        </w:r>
      </w:hyperlink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rubá přidaná hodnota (HPH) je definována jako hodnota veškerých nově vytvořených výrobků a služeb mínus hodnota veškerých výrobků a služeb spotřebovaných formou mezispotřeby. Odpisy fixních aktiv se nezohledňují. Hrubá přidaná hodnota je sestavena podle odvětví, která ji vytvořila.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apl.czso.cz/ode/tab/tec00004.htm</w:t>
        </w:r>
      </w:hyperlink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rodej vlastních výkonů, (tj. vlastních výrobků a služeb) představuje tržby za prodej vlastní hmotné a nehmotné produkce  externím odběratelům. Prodej zboží představuje tržby za prodej obchodního zboží nakoupeného za účelem dalšího prodeje. Jedná se o realizované dodávky na základě vystavených faktur bez ohledu na to, zda ve sledovaném období došlo k jejich úhradě. Do tržeb za vlastní výkony a zboží se nezahrnují DPH a vnitropodnikové dodávky.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vdb.czso.cz/vdbvo/mi/mi_ukazatel.jsp?kodukaz=102&amp;kodjaz=203&amp;show_back=1</w:t>
        </w:r>
      </w:hyperlink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Googqstidbitgoogqstidbit0googqstidbithilite">
    <w:name w:val="goog_qs-tidbit goog_qs-tidbit-0 goog_qs-tidbit-hilit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so.cz/csu/redakce.nsf/i/zakladni_financni_ukazatele_metodika" TargetMode="External"/><Relationship Id="rId2" Type="http://schemas.openxmlformats.org/officeDocument/2006/relationships/hyperlink" Target="http://vdb.czso.cz/vdbvo/mi/mi_ukazatel.jsp?kodukaz=112" TargetMode="External"/><Relationship Id="rId3" Type="http://schemas.openxmlformats.org/officeDocument/2006/relationships/hyperlink" Target="http://hons-ekonomie.wz.cz/hospodarsky_vysledek_teorie.pdf" TargetMode="External"/><Relationship Id="rId4" Type="http://schemas.openxmlformats.org/officeDocument/2006/relationships/hyperlink" Target="http://vdb.czso.cz/vdbvo/mi/mi_ukazatel.jsp?kodukaz=48" TargetMode="External"/><Relationship Id="rId5" Type="http://schemas.openxmlformats.org/officeDocument/2006/relationships/hyperlink" Target="http://apl.czso.cz/ode/tab/tec00004.htm" TargetMode="External"/><Relationship Id="rId6" Type="http://schemas.openxmlformats.org/officeDocument/2006/relationships/hyperlink" Target="http://vdb.czso.cz/vdbvo/mi/mi_ukazatel.jsp?kodukaz=102&amp;kodjaz=203&amp;show_back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9:00Z</dcterms:created>
  <dc:creator>System Service</dc:creator>
  <dc:description/>
  <cp:keywords/>
  <dc:language>en-US</dc:language>
  <cp:lastModifiedBy>System Service</cp:lastModifiedBy>
  <dcterms:modified xsi:type="dcterms:W3CDTF">2013-02-27T16:35:00Z</dcterms:modified>
  <cp:revision>1</cp:revision>
  <dc:subject/>
  <dc:title/>
</cp:coreProperties>
</file>