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odsazen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odsazen2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V publikaci jsou uvedeny výsledky z ročního výběrového šetření o chovu drůbeže, které počínaje referenčním rokem 2010 nahrazuje dřívější šetření čtvrtletní. Se změnou periodicity a po dohodě s Ministerstvem zemědělství České republiky došlo ve zjišťování k metodické změně. Pro účely tohoto šetření se nově slepicí rozumí nosnice druhu Gallus gallus, které dosáhly snáškové zralosti a jsou chovány pro produkci vajec nezamýšlených k vylíhnutí.</w:t>
      </w:r>
    </w:p>
    <w:p>
      <w:pPr>
        <w:pStyle w:val="Zkladntextodsazen2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</w:t>
      </w:r>
    </w:p>
    <w:p>
      <w:pPr>
        <w:pStyle w:val="Zkladntextodsazen2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Zjišťování o chovu drůbeže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Zkladntextodsazen3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Podkladem pro roční výběrové šetření drůbeže jsou údaje zjištěné ze skladové a účetní evidence hospodářských subjektů. Údaje za líhnutí drůbeže jsou převzaty od s. p. Mezinárodní testování drůbeže, který je pověřen sběrem administrativních dat za tuto oblas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ej jatečné drůbeže zahrnuje prodej obchodním a zpracovatelským organizacím, prodej přímým spotřebitelům (vč. spotřeby a zpracování na výrobky ve vlastním podniku) a přímý vývoz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ej konzumních vajec v návaznosti na snižování administrativní zátěže respondentů není od referenčního roku 2010 předmětem šetření. Na základě analýzy časových řad provedené Českým statistickým úřadem a ministerstvem zemědělství lze jeho hodnotu odhadovat, a to ve výši 95 % snášky konzumních vaj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šetření jsou publikovány za Českou republiku a v územním členění podle kr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žatá čárka na místě čísla značí, že se jev nevyskytova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 dispozici nebo je nespolehlivý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ežatý křížek na místě čísla značí, že zápis není možný z logických důvodů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. d.</w:t>
        <w:tab/>
        <w:t>individuální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8931" w:leader="none"/>
        </w:tabs>
        <w:ind w:left="709" w:hanging="42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7:00Z</dcterms:created>
  <dc:creator>Makovičková</dc:creator>
  <dc:description/>
  <cp:keywords/>
  <dc:language>en-US</dc:language>
  <cp:lastModifiedBy>stara7827</cp:lastModifiedBy>
  <cp:lastPrinted>2012-02-01T10:21:00Z</cp:lastPrinted>
  <dcterms:modified xsi:type="dcterms:W3CDTF">2018-02-05T08:27:00Z</dcterms:modified>
  <cp:revision>32</cp:revision>
  <dc:subject>Publikace</dc:subject>
  <dc:title>Titulní list</dc:title>
</cp:coreProperties>
</file>