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TextBody"/>
        <w:spacing w:lineRule="atLeast" w:line="2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276"/>
        <w:rPr/>
      </w:pPr>
      <w:r>
        <w:rPr/>
        <w:t xml:space="preserve">Český statistický úřad vydal v roce 2001 publikaci, shrnující výsledky voleb a vývoj systému jejich zpracování od roku 1990 do roku 1999. Cílem vydávané publikace je poskytnout uživatelům obdobný přehled o volbách v období let 2000 až 2010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ýsledky jsou zpracovány ve formě kartografických výstupů za správní obvody obcí s rozšířenou působností, případně za senátní volební obvody. Zobrazují výsledky voleb d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sodrkami"/>
        <w:numPr>
          <w:ilvl w:val="0"/>
          <w:numId w:val="4"/>
        </w:numPr>
        <w:spacing w:lineRule="auto" w:line="276"/>
        <w:rPr/>
      </w:pPr>
      <w:r>
        <w:rPr/>
        <w:t>Poslanecké sněmovny Parlamentu České republiky v roce 2002, 2006 a 2010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Senátu Parlamentu České republiky v roce 2000, 2002, 2004, 2006, 2008 a 2010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vropského parlamentu v roce 2004 a 2009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astupitelstev krajů v roce 2000, 2004 a 2008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stupitelstev obcí v roce 2002, 2006 a 201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Vývoj volební legislativy po roce 2000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Parlament České republiky v průběhu prvního pololetí roku 2000 přijal nový zákon o volbách do zastupitelstev krajů a přijal také poměrně rozsáhlou novelu zákona o volbách do Parlamentu. Nově v nich stanovil způsob poměrného rozdělování mandátů ve voleném orgánu, ve volbách do Poslanecké sněmovny byla umožněna volba občanům České republiky i v zahraničí. Zásadním způsobem se změnila struktura volebních orgánů a jejich úkoly ve volbách. Změn doznal i technicko organizační postup v přípravě voleb a ve zpracování jejich výsledků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rPr/>
      </w:pPr>
      <w:r>
        <w:rPr/>
        <w:t>Volby do Poslanecké sněmovny Parlamentu České republiky</w:t>
      </w:r>
    </w:p>
    <w:p>
      <w:pPr>
        <w:pStyle w:val="Normal"/>
        <w:spacing w:lineRule="auto" w:line="276"/>
        <w:rPr/>
      </w:pPr>
      <w:r>
        <w:rPr/>
        <w:t>V roce 1995 byla přijata zcela nová právní úprava voleb. Byl to zákon č. 247/1995 Sb., který začal platit 30. října 1995 a se změnami a doplněním platí dosud. Zásadní změnu do přepočítávání výsledků hlasování na mandáty přinesl zákon č. 204/2000 Sb. a jeho novela 37/2002, která platí od 22. ledna 2002. Tímto zákonem bylo ustanoveno, že pro přepočet bude používána d΄Hondtova metoda s řadou dělitelů počínajících číslem 1 a pokračujících čísly 2, 3, 4, 5 atd. Dále jím bylo zvýšeno kvórum pro postup koalic politických stran a hnutí do skrutinia. Pro dvoučlenné koalice bylo stanoveno kvórum 10 %, pro tříčlenné 15 % a pro čtyř a vícečlenné koalice 20 % z celkového počtu hlasů za Českou republiku. Pro postup kandidáta pro přednostní přidělení mandátu byla zavedena jen jedna podmínka, kterou stanovil zákon č. 480/2006 Sb., a to zisk nejméně 5 % přednostních hlasů z celkového počtu hlasů odevzdaných pro stranu. Před zavedením této změny z 5. října 2006 bylo nutné pro postup získat nejméně 7 % přednostních hlas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lebním obvodem, ve kterém se stranám rozděluje určený počet mandátů, je tzv. „volební kraj“. Do voleb v roce 1998 jich bylo 8, od voleb v roce 2002 jich je 14. Počet mandátů pro volební kraje z celkových 200 mandátů v Poslanecké sněmovně se stanoví poměrně na základě celkového počtu hlasů pro všechny strany, odevzdaných v jednotlivých volebních krajích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Volby do Senátu Parlamentu České republi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Ve volbách do Senátu se používá většinový volební systém. Pro žádné jiné volby do zastupitelských orgánů v České republice se tento systém nepoužívá. Přidělování mandátů podle absolutního většinového systému bylo zakotveno v zákoně č. 247/1995 Sb. a od té doby nebylo změněno. Pro zisk mandátu je nutné v jednomandátovém volebním obvodu získat nadpoloviční většinu odevzdaných hlasů. Pokud tuto většinu nezíská žádný z kandidátů v prvním kole voleb, postupují dva nejúspěšnější kandidáti z prvního kola do kola druhého. Ve druhém kole získá mandát ten kandidát, který získal větší počet odevzdaných hlas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lební obvody pro volby do Senátu jsou stanoveny v příloze č. 3, která je nedílnou součástí zákona 247/1995 Sb. V případě, že počet obyvatel v některém volebním obvodu poklesne nebo se zvýší alespoň o 15 procent oproti průměrnému počtu obyvatel připadajícímu na jeden mandát v České republice, změní se území volebních obvodů. Změna se provádí pouze v letech, kdy jsou vyhlášeny volby do Senátu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rPr/>
      </w:pPr>
      <w:r>
        <w:rPr/>
        <w:t>Volby do Evropského parlamentu</w:t>
      </w:r>
    </w:p>
    <w:p>
      <w:pPr>
        <w:pStyle w:val="Normal"/>
        <w:spacing w:lineRule="auto" w:line="276"/>
        <w:rPr/>
      </w:pPr>
      <w:r>
        <w:rPr/>
        <w:t>Jsou upraveny zákonem č. 62/2003 Sb. platným od 4. března 2003. Pro přepočítání výsledků hlasování na mandáty se používá d΄Hondtova metoda s řadou dělitelů 1, 2, 3, 4, 5 atd. Pro postup do skrutinia musí strana získat minimálně 5 % z celkového počtu odevzdaných hlasů a toto kvórum platí i pro koalice stran. Pořadí kandidátů pro přidělování mandátů je určeno pořadím kandidátů na kandidátní listině. V případě, že kandidát obdržel alespoň 5 % přednostních hlasů z celkového počtu hlasů, které získala volební strana, je mu mandát přidělen přednostně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Ve volbách do Evropského parlamentu se na území České republiky v roce 2004 rozdělovalo 24 mandátů a v roce 2009 o 2 mandáty méně. Volebním obvodem je celé území republi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by do zastupitelstev krajů</w:t>
      </w:r>
    </w:p>
    <w:p>
      <w:pPr>
        <w:pStyle w:val="Normal"/>
        <w:spacing w:lineRule="auto" w:line="276"/>
        <w:rPr/>
      </w:pPr>
      <w:r>
        <w:rPr/>
        <w:t>Krajské volby jsou upraveny zákonem č. 130/2000 Sb., který začal platit 15. května 2000. Od vydání zákona nebyl způsob přepočtu výsledků hlasování na mandáty změněn. Pro přidělování mandátů se v krajských volbách používá d΄Hondtova metoda s modifikovaným prvním dělitelem řady dělitelů. Začíná číslem 1,42 a pokračuje řadou přirozených čísel 2, 3, 4, 5 atd. Kvórum pro postup strany do skrutinia je v těchto volbách zisk alespoň 5 % z celkového počtu hlasů odevzdaných ve volebním obvodu (= území kraje). Pořadí kandidátů pro přidělování mandátů je určeno pořadím kandidátů na kandidátní listině. V případě, že kandidát obdržel alespoň 10 % přednostních hlasů z celkového počtu hlasů, které získala strana, je mu mandát přidělen přednostně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lebním obvodem je území kraje a počet členů zastupitelstva je určen podle počtu obyvatel kra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 600 000 obyvatel</w:t>
        <w:tab/>
        <w:tab/>
        <w:tab/>
        <w:tab/>
        <w:t>45 člen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d 600 000 do 900 000 obyvatel</w:t>
        <w:tab/>
        <w:tab/>
        <w:t>55 člen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d 900 000 obyvatel</w:t>
        <w:tab/>
        <w:tab/>
        <w:tab/>
        <w:tab/>
        <w:t>65 členů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Volby do zastupitelstev ob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d prvních komunálních voleb v roce 1990 se k převedení výsledků hlasování na mandáty při volbách do obecních zastupitelstev používá </w:t>
      </w:r>
      <w:r>
        <w:rPr>
          <w:bCs/>
        </w:rPr>
        <w:t>d΄Hondtova</w:t>
      </w:r>
      <w:r>
        <w:rPr/>
        <w:t xml:space="preserve"> metoda. Výraznější změnu pro přepočet výsledků hlasování na mandáty v komunálních volbách přinesl až zákon </w:t>
      </w:r>
      <w:r>
        <w:rPr>
          <w:bCs/>
        </w:rPr>
        <w:t>č. 491/2001 Sb.</w:t>
      </w:r>
      <w:r>
        <w:rPr/>
        <w:t xml:space="preserve">, který začal platit od 31. prosince 2001. Změna spočívala v tom, že se pro přepočítávání d΄Hondtovou metodou začala používat </w:t>
      </w:r>
      <w:r>
        <w:rPr>
          <w:bCs/>
        </w:rPr>
        <w:t>řada po sobě jdoucích přirozených čísel (1, 2, 3, 4, 5 atd.).</w:t>
      </w:r>
      <w:r>
        <w:rPr/>
        <w:t xml:space="preserve"> Pro postup do skrutinia bylo pro všechny volební strany stanoveno </w:t>
      </w:r>
      <w:r>
        <w:rPr>
          <w:bCs/>
        </w:rPr>
        <w:t>kvórum ve výši minimálně 5 %</w:t>
      </w:r>
      <w:r>
        <w:rPr/>
        <w:t xml:space="preserve"> získaných hlasů z celkového počtu hlasů vyděleného počtem volených zastupitelů a vynásobeného počtem kandidátů kandidujících za danou stranu, maximálně však počtem rovným počtu volených zastupitel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Pořadí kandidátů pro přidělování mandátů je určeno jejich pořadím na kandidátní listině. Pokud však některý kandidát získal nejméně o 10 % hlasů více, než činí průměrný počet hlasů pro kandidáta volební strany, postupuje na první místo pro přidělení mandát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Ve všech komunálních volbách je území obce vždy nejméně jedním volebním obvodem, vytvořeno jich může být více. Počet mandátů v zastupitelstvu je stanoven v závislosti na počtu obyvatel obce a pohybuje se od 5 do 55 mandátů (§ 67 a § 68 zákona č. 128/2000 Sb.). Počet členů zastupitelstva hlavního města Prahy může činit 55 až 70 členů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1:00Z</dcterms:created>
  <dc:creator>system service</dc:creator>
  <dc:description/>
  <cp:keywords/>
  <dc:language>en-US</dc:language>
  <cp:lastModifiedBy>SystemService</cp:lastModifiedBy>
  <dcterms:modified xsi:type="dcterms:W3CDTF">2011-09-26T10:37:00Z</dcterms:modified>
  <cp:revision>24</cp:revision>
  <dc:subject/>
  <dc:title/>
</cp:coreProperties>
</file>